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: </w:t>
        <w:tab/>
        <w:tab/>
        <w:t>OCTOBER 8,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:</w:t>
        <w:tab/>
        <w:tab/>
        <w:t>TRAVIS CALVERT, ORVC RECOR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:</w:t>
        <w:tab/>
        <w:tab/>
        <w:tab/>
        <w:t>ORVC SCHOOLS &amp; MED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:</w:t>
        <w:tab/>
        <w:tab/>
        <w:tab/>
        <w:t>2018 ORVC BOYS CROSS-COUNTRY AWAR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1"/>
        <w:ind w:firstLine="72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These are the 2018 ORVC All-Conference Boys Cross-Country Member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adley Winston</w:t>
        <w:tab/>
        <w:tab/>
        <w:tab/>
        <w:t>Southwestern</w:t>
        <w:tab/>
        <w:tab/>
        <w:tab/>
        <w:t>17:22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mon Hughes</w:t>
        <w:tab/>
        <w:tab/>
        <w:tab/>
        <w:t>Jac-Cen-Del</w:t>
        <w:tab/>
        <w:tab/>
        <w:tab/>
        <w:tab/>
        <w:t>17:53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on Kinne</w:t>
        <w:tab/>
        <w:tab/>
        <w:tab/>
        <w:tab/>
        <w:t>Shawe Memorial</w:t>
        <w:tab/>
        <w:tab/>
        <w:tab/>
        <w:t>18:07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vyn Mundt</w:t>
        <w:tab/>
        <w:tab/>
        <w:tab/>
        <w:t>Southwestern</w:t>
        <w:tab/>
        <w:tab/>
        <w:tab/>
        <w:t>18:11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yan Avalos</w:t>
        <w:tab/>
        <w:tab/>
        <w:tab/>
        <w:t>Shawe Memorial</w:t>
        <w:tab/>
        <w:tab/>
        <w:tab/>
        <w:t>18:12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evor Smith</w:t>
        <w:tab/>
        <w:tab/>
        <w:tab/>
        <w:t>Southwestern</w:t>
        <w:tab/>
        <w:tab/>
        <w:tab/>
        <w:t>18:24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lton Vinup</w:t>
        <w:tab/>
        <w:tab/>
        <w:tab/>
        <w:t>Rising Sun</w:t>
        <w:tab/>
        <w:tab/>
        <w:tab/>
        <w:tab/>
        <w:t>18:51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dd Menchhofer</w:t>
        <w:tab/>
        <w:tab/>
        <w:tab/>
        <w:t>Jac-Cen-Del</w:t>
        <w:tab/>
        <w:tab/>
        <w:tab/>
        <w:tab/>
        <w:t>18:57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eb Geary</w:t>
        <w:tab/>
        <w:tab/>
        <w:tab/>
        <w:tab/>
        <w:t>Southwestern</w:t>
        <w:tab/>
        <w:tab/>
        <w:tab/>
        <w:t>19:01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rrett Demaree</w:t>
        <w:tab/>
        <w:tab/>
        <w:tab/>
        <w:t>Switzerland County</w:t>
        <w:tab/>
        <w:tab/>
        <w:t>19:05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andon Smith</w:t>
        <w:tab/>
        <w:tab/>
        <w:tab/>
        <w:t>Southwestern</w:t>
        <w:tab/>
        <w:tab/>
        <w:tab/>
        <w:t>19:32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nner Dilk</w:t>
        <w:tab/>
        <w:tab/>
        <w:tab/>
        <w:tab/>
        <w:t>Jac-Cen-Del</w:t>
        <w:tab/>
        <w:tab/>
        <w:tab/>
        <w:tab/>
        <w:t>19:39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2018 ORVC Boys Champions                                               Southwestern Rebel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2018 ORVC Mental Attitude Winner              Kevin Thielmann</w:t>
        <w:tab/>
        <w:tab/>
        <w:t xml:space="preserve">Milan           </w:t>
      </w:r>
    </w:p>
    <w:p>
      <w:pPr>
        <w:pStyle w:val="Normal"/>
        <w:ind w:left="1440" w:firstLine="7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Heading2"/>
        <w:ind w:firstLine="720"/>
        <w:rPr/>
      </w:pPr>
      <w:r>
        <w:rPr>
          <w:rFonts w:cs="Calibri" w:ascii="Calibri" w:hAnsi="Calibri"/>
          <w:sz w:val="28"/>
          <w:szCs w:val="28"/>
        </w:rPr>
        <w:t>2018 ORVC Coach of the Year                         Zac Nussbaum       Southweste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52:00Z</dcterms:created>
  <dc:creator>JCD-100</dc:creator>
  <dc:description/>
  <cp:keywords/>
  <dc:language>en-US</dc:language>
  <cp:lastModifiedBy>Travis Calvert</cp:lastModifiedBy>
  <cp:lastPrinted>2008-10-30T09:03:00Z</cp:lastPrinted>
  <dcterms:modified xsi:type="dcterms:W3CDTF">2018-10-08T16:52:00Z</dcterms:modified>
  <cp:revision>2</cp:revision>
  <dc:subject/>
  <dc:title>01</dc:title>
</cp:coreProperties>
</file>