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November 5 – November 10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Girls Basket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Overal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810</wp:posOffset>
                </wp:positionH>
                <wp:positionV relativeFrom="paragraph">
                  <wp:posOffset>116840</wp:posOffset>
                </wp:positionV>
                <wp:extent cx="3963670" cy="346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46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IS WEE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6</w:t>
                              <w:tab/>
                              <w:tab/>
                              <w:t>Jac-Cen-Del 78</w:t>
                              <w:tab/>
                              <w:tab/>
                              <w:t>@Shawe Memorial 37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witzerland Co. 46</w:t>
                              <w:tab/>
                              <w:t>Franklin Co.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8</w:t>
                              <w:tab/>
                              <w:tab/>
                              <w:t>@Milan 38</w:t>
                              <w:tab/>
                              <w:tab/>
                              <w:t>Hauser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Oldenburg Acad. 64</w:t>
                              <w:tab/>
                              <w:t>Southwestern 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9</w:t>
                              <w:tab/>
                              <w:tab/>
                              <w:t>Madison 50</w:t>
                              <w:tab/>
                              <w:tab/>
                              <w:t>@Switzerland Co.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uth Decatur 48</w:t>
                              <w:tab/>
                              <w:tab/>
                              <w:t>@Rising Sun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10</w:t>
                              <w:tab/>
                              <w:tab/>
                              <w:t>@Lawrenceburg 65</w:t>
                              <w:tab/>
                              <w:t>Rising Sun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outh Ripley 63</w:t>
                              <w:tab/>
                              <w:t>Jac-Cen-Del 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witzerland Co. 54</w:t>
                              <w:tab/>
                              <w:t>@Henryville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West Washington 62</w:t>
                              <w:tab/>
                              <w:t>Southwestern 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273.1pt;mso-wrap-distance-left:9.05pt;mso-wrap-distance-right:9.05pt;mso-wrap-distance-top:0pt;mso-wrap-distance-bottom:0pt;margin-top:9.2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IS WEE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/6</w:t>
                        <w:tab/>
                        <w:tab/>
                        <w:t>Jac-Cen-Del 78</w:t>
                        <w:tab/>
                        <w:tab/>
                        <w:t>@Shawe Memorial 37 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witzerland Co. 46</w:t>
                        <w:tab/>
                        <w:t>Franklin Co. 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/8</w:t>
                        <w:tab/>
                        <w:tab/>
                        <w:t>@Milan 38</w:t>
                        <w:tab/>
                        <w:tab/>
                        <w:t>Hauser 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Oldenburg Acad. 64</w:t>
                        <w:tab/>
                        <w:t>Southwestern 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/9</w:t>
                        <w:tab/>
                        <w:tab/>
                        <w:t>Madison 50</w:t>
                        <w:tab/>
                        <w:tab/>
                        <w:t>@Switzerland Co.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outh Decatur 48</w:t>
                        <w:tab/>
                        <w:tab/>
                        <w:t>@Rising Sun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/10</w:t>
                        <w:tab/>
                        <w:tab/>
                        <w:t>@Lawrenceburg 65</w:t>
                        <w:tab/>
                        <w:t>Rising Sun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outh Ripley 63</w:t>
                        <w:tab/>
                        <w:t>Jac-Cen-Del 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witzerland Co. 54</w:t>
                        <w:tab/>
                        <w:t>@Henryville 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West Washington 62</w:t>
                        <w:tab/>
                        <w:t>Southwestern 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 xml:space="preserve">Jac-Cen-Del </w:t>
      </w:r>
      <w:r>
        <w:rPr>
          <w:rFonts w:cs="Calibri" w:ascii="Calibri" w:hAnsi="Calibri"/>
          <w:b/>
          <w:sz w:val="16"/>
          <w:szCs w:val="16"/>
        </w:rPr>
        <w:t>(Ranked #9 in Class 1A)</w:t>
      </w:r>
      <w:r>
        <w:rPr>
          <w:rFonts w:cs="Calibri" w:ascii="Calibri" w:hAnsi="Calibri"/>
          <w:sz w:val="24"/>
        </w:rPr>
        <w:tab/>
        <w:tab/>
        <w:tab/>
        <w:t>1-0</w:t>
        <w:tab/>
        <w:t xml:space="preserve">   1-2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 xml:space="preserve">South Ripley </w:t>
      </w:r>
      <w:r>
        <w:rPr>
          <w:rFonts w:cs="Calibri" w:ascii="Calibri" w:hAnsi="Calibri"/>
          <w:b/>
          <w:sz w:val="16"/>
          <w:szCs w:val="16"/>
        </w:rPr>
        <w:t>(Ranked #12 in Class 2A)</w:t>
      </w:r>
      <w:r>
        <w:rPr>
          <w:rFonts w:cs="Calibri" w:ascii="Calibri" w:hAnsi="Calibri"/>
          <w:sz w:val="24"/>
        </w:rPr>
        <w:tab/>
        <w:tab/>
        <w:t>0-0</w:t>
        <w:tab/>
        <w:t xml:space="preserve">   4-1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 xml:space="preserve">   2-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 xml:space="preserve">   2-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  <w:tab/>
        <w:t xml:space="preserve">   2-4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 xml:space="preserve">   0-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1</w:t>
        <w:tab/>
        <w:t xml:space="preserve">   0-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>0-0</w:t>
        <w:tab/>
        <w:t xml:space="preserve">   2-0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 Ripley</w:t>
        <w:tab/>
        <w:tab/>
        <w:tab/>
        <w:tab/>
        <w:tab/>
        <w:t>0-0</w:t>
        <w:tab/>
        <w:t xml:space="preserve">   2-1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witzerland County</w:t>
        <w:tab/>
        <w:tab/>
        <w:tab/>
        <w:tab/>
        <w:t>0-0</w:t>
        <w:tab/>
        <w:t xml:space="preserve">   1-1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western</w:t>
        <w:tab/>
        <w:tab/>
        <w:tab/>
        <w:tab/>
        <w:tab/>
        <w:t>0-0</w:t>
        <w:tab/>
        <w:t xml:space="preserve">   1-2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an</w:t>
        <w:tab/>
        <w:tab/>
        <w:tab/>
        <w:tab/>
        <w:tab/>
        <w:tab/>
        <w:t>0-0</w:t>
        <w:tab/>
        <w:t xml:space="preserve">   0-1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ing Sun</w:t>
        <w:tab/>
        <w:tab/>
        <w:tab/>
        <w:tab/>
        <w:tab/>
        <w:t>0-0</w:t>
        <w:tab/>
        <w:t xml:space="preserve">   0-3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we Memorial</w:t>
        <w:tab/>
        <w:tab/>
        <w:tab/>
        <w:tab/>
        <w:t>no tea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sz w:val="24"/>
          <w:szCs w:val="24"/>
        </w:rPr>
        <w:t>NR – No report turned in for the week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xah Roepke (SR)</w:t>
        <w:tab/>
        <w:tab/>
        <w:t>20 pts, 6 rebs, 2 stl, 8-9 FT vs. JCD</w:t>
        <w:tab/>
        <w:tab/>
        <w:t>Courtney Bruns (M)</w:t>
        <w:tab/>
        <w:tab/>
        <w:t>11 pts, 5 rebs, 3 ast, 3 stl vs. Hauser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rgen Peetz (SR)</w:t>
        <w:tab/>
        <w:tab/>
        <w:t>14 pts, 8 ast, 7 rebs, 2 stl vs. JCD</w:t>
        <w:tab/>
        <w:tab/>
        <w:t>Danyka Groover (RS)</w:t>
        <w:tab/>
        <w:tab/>
        <w:t>28 pts, 15 rebs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Jill Scott (SR)</w:t>
        <w:tab/>
        <w:tab/>
        <w:tab/>
        <w:t>12 pts, 4 rebs, 4 stl, 3 ast vs. JCD</w:t>
        <w:tab/>
        <w:tab/>
        <w:t>Lindsay Montgomery (RS)</w:t>
        <w:tab/>
        <w:t>12 pts, 22 rebs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ariah Day (JCD)</w:t>
        <w:tab/>
        <w:tab/>
        <w:t>39 pts, 11 rebs, 8 ast, 6 stl, 9-10 FT in 2 gm</w:t>
        <w:tab/>
        <w:t>Kate Grote (SM)</w:t>
        <w:tab/>
        <w:tab/>
        <w:t>24 pts, 6 stls vs. JC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nna Hubbard (JCD)</w:t>
        <w:tab/>
        <w:tab/>
        <w:t>17 pts, 19 rebs, stl in 2 games</w:t>
        <w:tab/>
        <w:tab/>
        <w:tab/>
        <w:t>Abby Ralston (SW)</w:t>
        <w:tab/>
        <w:tab/>
        <w:t>33 pts, 7 stl, 3 ast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Kadee Kuhn (JCD)</w:t>
        <w:tab/>
        <w:tab/>
        <w:t>11 pts, 7 ast, 5 stl, 3 rebs vs. Shaw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Basketball Player of the Week: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Mariah Day</w:t>
        <w:tab/>
        <w:tab/>
        <w:tab/>
        <w:tab/>
        <w:t>Jac-Cen-Del Lady Eagle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VC GIRL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November 10, 201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>Roepke (SR)</w:t>
        <w:tab/>
        <w:tab/>
        <w:t>20.4</w:t>
        <w:tab/>
        <w:tab/>
        <w:tab/>
        <w:t>Montgomery (RS)</w:t>
        <w:tab/>
        <w:tab/>
        <w:t>10.3</w:t>
        <w:tab/>
        <w:tab/>
        <w:t>Peetz (SR)</w:t>
        <w:tab/>
        <w:tab/>
        <w:t>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Grote (SM)</w:t>
        <w:tab/>
        <w:tab/>
        <w:t>16.5</w:t>
        <w:tab/>
        <w:tab/>
        <w:tab/>
        <w:t>Bailey (M)</w:t>
        <w:tab/>
        <w:tab/>
        <w:tab/>
        <w:t>10.0</w:t>
        <w:tab/>
        <w:tab/>
        <w:t>J. Duvall (SC)</w:t>
        <w:tab/>
        <w:tab/>
        <w:t>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Thomas (SC)</w:t>
        <w:tab/>
        <w:tab/>
        <w:t>16.3</w:t>
        <w:tab/>
        <w:tab/>
        <w:tab/>
        <w:t>Copeland (SR)</w:t>
        <w:tab/>
        <w:tab/>
        <w:tab/>
        <w:t xml:space="preserve">  9.0</w:t>
        <w:tab/>
        <w:tab/>
        <w:t>Roepke (SR)</w:t>
        <w:tab/>
        <w:tab/>
        <w:t>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alston (SW)</w:t>
        <w:tab/>
        <w:tab/>
        <w:t>15.8</w:t>
        <w:tab/>
        <w:tab/>
        <w:tab/>
        <w:t>Hankins (SC)</w:t>
        <w:tab/>
        <w:tab/>
        <w:tab/>
        <w:t xml:space="preserve">  8.7</w:t>
        <w:tab/>
        <w:tab/>
        <w:t>Williams (JCD)</w:t>
        <w:tab/>
        <w:tab/>
        <w:t xml:space="preserve">  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ay (JCD)</w:t>
        <w:tab/>
        <w:tab/>
        <w:t>15.7</w:t>
        <w:tab/>
        <w:tab/>
        <w:tab/>
        <w:t>Marcum (SW)</w:t>
        <w:tab/>
        <w:tab/>
        <w:tab/>
        <w:t xml:space="preserve">  8.4</w:t>
        <w:tab/>
        <w:tab/>
        <w:t>Scott (SR)</w:t>
        <w:tab/>
        <w:tab/>
        <w:t xml:space="preserve">  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. Groover (RS)</w:t>
        <w:tab/>
        <w:t>13.7</w:t>
        <w:tab/>
        <w:tab/>
        <w:tab/>
        <w:t>Ledford (JCD)</w:t>
        <w:tab/>
        <w:tab/>
        <w:tab/>
        <w:t xml:space="preserve">  8.3</w:t>
        <w:tab/>
        <w:tab/>
        <w:t>McQueen (SR)</w:t>
        <w:tab/>
        <w:tab/>
        <w:t xml:space="preserve">  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eetz (SR)</w:t>
        <w:tab/>
        <w:tab/>
        <w:t>13.0</w:t>
        <w:tab/>
        <w:tab/>
        <w:tab/>
        <w:t>Roepke (SR)</w:t>
        <w:tab/>
        <w:tab/>
        <w:tab/>
        <w:t xml:space="preserve">  8.2</w:t>
        <w:tab/>
        <w:tab/>
        <w:t>Day (JCD)</w:t>
        <w:tab/>
        <w:tab/>
        <w:t xml:space="preserve">  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ailey (M)</w:t>
        <w:tab/>
        <w:tab/>
        <w:t>12.0</w:t>
        <w:tab/>
        <w:tab/>
        <w:tab/>
        <w:t>Hubbard (JCD)</w:t>
        <w:tab/>
        <w:tab/>
        <w:tab/>
        <w:t xml:space="preserve">  7.3</w:t>
        <w:tab/>
        <w:tab/>
        <w:t>Grote (SM)</w:t>
        <w:tab/>
        <w:tab/>
        <w:t xml:space="preserve">  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ilson (RS)</w:t>
        <w:tab/>
        <w:tab/>
        <w:t xml:space="preserve">  9.7</w:t>
        <w:tab/>
        <w:tab/>
        <w:tab/>
        <w:t>D. Groover (RS)</w:t>
        <w:tab/>
        <w:tab/>
        <w:t xml:space="preserve">  6.0</w:t>
        <w:tab/>
        <w:tab/>
        <w:t>Fulton (SW)</w:t>
        <w:tab/>
        <w:tab/>
        <w:t xml:space="preserve">  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arcum (SW)</w:t>
        <w:tab/>
        <w:tab/>
        <w:t xml:space="preserve">  9.0</w:t>
        <w:tab/>
        <w:tab/>
        <w:tab/>
        <w:t>Wilson (RS)</w:t>
        <w:tab/>
        <w:tab/>
        <w:tab/>
        <w:t xml:space="preserve">  5.7</w:t>
        <w:tab/>
        <w:tab/>
        <w:t>Bruns (M)</w:t>
        <w:tab/>
        <w:tab/>
        <w:t xml:space="preserve">  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Thomas (SC)</w:t>
        <w:tab/>
        <w:tab/>
        <w:tab/>
        <w:t xml:space="preserve">  5.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15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8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Roepke (SR)</w:t>
        <w:tab/>
        <w:tab/>
        <w:t>.580</w:t>
        <w:tab/>
        <w:tab/>
        <w:tab/>
        <w:t>Day (JCD)</w:t>
        <w:tab/>
        <w:tab/>
        <w:t>.920</w:t>
        <w:tab/>
        <w:tab/>
        <w:tab/>
        <w:t>Ralston (SW)</w:t>
        <w:tab/>
        <w:tab/>
        <w:t>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ailey (M)</w:t>
        <w:tab/>
        <w:tab/>
        <w:t>.467</w:t>
        <w:tab/>
        <w:tab/>
        <w:tab/>
        <w:t>Peetz (SR)</w:t>
        <w:tab/>
        <w:tab/>
        <w:t>.810</w:t>
        <w:tab/>
        <w:tab/>
        <w:tab/>
        <w:t>Thomas (SC)</w:t>
        <w:tab/>
        <w:tab/>
        <w:t>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L. Meyer (SR)</w:t>
        <w:tab/>
        <w:tab/>
        <w:t>.460</w:t>
        <w:tab/>
        <w:tab/>
        <w:tab/>
        <w:t>Ralston (SW)</w:t>
        <w:tab/>
        <w:tab/>
        <w:t>.792</w:t>
        <w:tab/>
        <w:tab/>
        <w:tab/>
        <w:t>Peetz (SR)</w:t>
        <w:tab/>
        <w:tab/>
        <w:t>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Kuhn (JCD)</w:t>
        <w:tab/>
        <w:tab/>
        <w:t>.440</w:t>
        <w:tab/>
        <w:tab/>
        <w:tab/>
        <w:t>Bailey (M)</w:t>
        <w:tab/>
        <w:tab/>
        <w:t>.770</w:t>
        <w:tab/>
        <w:tab/>
        <w:tab/>
        <w:t>Meyer (SC)</w:t>
        <w:tab/>
        <w:tab/>
        <w:t>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runs (M)</w:t>
        <w:tab/>
        <w:tab/>
        <w:t>.400</w:t>
        <w:tab/>
        <w:tab/>
        <w:tab/>
        <w:t>Roepke (SR)</w:t>
        <w:tab/>
        <w:tab/>
        <w:t>.740</w:t>
        <w:tab/>
        <w:tab/>
        <w:tab/>
        <w:t>Kuhn (JCD)</w:t>
        <w:tab/>
        <w:tab/>
        <w:t>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Williams (JCD)</w:t>
        <w:tab/>
        <w:tab/>
        <w:t>.380</w:t>
        <w:tab/>
        <w:tab/>
        <w:tab/>
        <w:t>Wilson (RS)</w:t>
        <w:tab/>
        <w:tab/>
        <w:t>.730</w:t>
        <w:tab/>
        <w:tab/>
        <w:tab/>
        <w:t>Grote (SM)</w:t>
        <w:tab/>
        <w:tab/>
        <w:t>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Thomas (SC)</w:t>
        <w:tab/>
        <w:tab/>
        <w:t>.366</w:t>
        <w:tab/>
        <w:tab/>
        <w:tab/>
        <w:t>Goode (SW)</w:t>
        <w:tab/>
        <w:tab/>
        <w:t>.667</w:t>
        <w:tab/>
        <w:tab/>
        <w:tab/>
        <w:t>Goode (SW)</w:t>
        <w:tab/>
        <w:tab/>
        <w:t>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Copeland (SR)</w:t>
        <w:tab/>
        <w:tab/>
        <w:t>.360</w:t>
        <w:tab/>
        <w:tab/>
        <w:tab/>
        <w:t>Thomas (SC)</w:t>
        <w:tab/>
        <w:tab/>
        <w:t>.667</w:t>
        <w:tab/>
        <w:tab/>
        <w:tab/>
        <w:t>Williams (JCD)</w:t>
        <w:tab/>
        <w:tab/>
        <w:t>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Day (JCD)</w:t>
        <w:tab/>
        <w:tab/>
        <w:t>.350</w:t>
        <w:tab/>
        <w:tab/>
        <w:tab/>
        <w:t>Grote (SM)</w:t>
        <w:tab/>
        <w:tab/>
        <w:t>.630</w:t>
        <w:tab/>
        <w:tab/>
        <w:tab/>
        <w:t>Wilson (RS)</w:t>
        <w:tab/>
        <w:tab/>
        <w:t>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D. Groover (RS)</w:t>
        <w:tab/>
        <w:t>.350</w:t>
        <w:tab/>
        <w:tab/>
        <w:tab/>
        <w:t>Marcum (SW)</w:t>
        <w:tab/>
        <w:tab/>
        <w:t>.619</w:t>
        <w:tab/>
        <w:tab/>
        <w:tab/>
        <w:t>Roepke (SR)</w:t>
        <w:tab/>
        <w:tab/>
        <w:t>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L. Meyer (SR)</w:t>
        <w:tab/>
        <w:tab/>
        <w:t>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Garcia (SR)</w:t>
        <w:tab/>
        <w:tab/>
        <w:t>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J. Duvall (SC)</w:t>
        <w:tab/>
        <w:tab/>
        <w:t>2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M. Duvall (SC)</w:t>
        <w:tab/>
        <w:tab/>
        <w:t>2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RVC Weekly Report Summary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Boys Basket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0-0</w:t>
        <w:tab/>
        <w:tab/>
        <w:tab/>
        <w:t>0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ab/>
        <w:tab/>
        <w:t>0-0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ab/>
        <w:tab/>
        <w:t>0-0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0</w:t>
        <w:tab/>
        <w:tab/>
        <w:tab/>
        <w:t>0-0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  <w:tab/>
        <w:tab/>
        <w:tab/>
        <w:t>0-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0</w:t>
        <w:tab/>
        <w:tab/>
        <w:tab/>
        <w:t>0-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ab/>
        <w:tab/>
        <w:t>0-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  <w:tab/>
        <w:t xml:space="preserve">          </w:t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0-0</w:t>
        <w:tab/>
        <w:tab/>
        <w:tab/>
        <w:t>0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ab/>
        <w:tab/>
        <w:t>0-0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ab/>
        <w:tab/>
        <w:t>0-0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0</w:t>
        <w:tab/>
        <w:tab/>
        <w:tab/>
        <w:t>0-0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  <w:tab/>
        <w:tab/>
        <w:tab/>
        <w:t>0-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0</w:t>
        <w:tab/>
        <w:tab/>
        <w:tab/>
        <w:t>0-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NR</w:t>
      </w:r>
      <w:r>
        <w:rPr>
          <w:rFonts w:cs="Calibri" w:ascii="Calibri" w:hAnsi="Calibri"/>
          <w:sz w:val="24"/>
          <w:szCs w:val="24"/>
        </w:rPr>
        <w:t xml:space="preserve"> – No report this we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4"/>
          <w:szCs w:val="24"/>
          <w:u w:val="single"/>
        </w:rPr>
        <w:t>ORVC Boys Basketball Player of the Week:</w:t>
      </w:r>
      <w:r>
        <w:rPr>
          <w:rFonts w:cs="Calibri" w:ascii="Calibri" w:hAnsi="Calibri"/>
          <w:b/>
          <w:sz w:val="24"/>
          <w:szCs w:val="24"/>
        </w:rPr>
        <w:tab/>
        <w:tab/>
        <w:t>none</w:t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6:00Z</dcterms:created>
  <dc:creator>RSOCS RSOCS</dc:creator>
  <dc:description/>
  <dc:language>en-US</dc:language>
  <cp:lastModifiedBy>Traffic</cp:lastModifiedBy>
  <cp:lastPrinted>2010-12-01T10:03:00Z</cp:lastPrinted>
  <dcterms:modified xsi:type="dcterms:W3CDTF">2018-11-14T12:56:00Z</dcterms:modified>
  <cp:revision>2</cp:revision>
  <dc:subject/>
  <dc:title>ORVC Summary Report (Aug</dc:title>
</cp:coreProperties>
</file>