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October 29 – November 3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116840</wp:posOffset>
                </wp:positionV>
                <wp:extent cx="3963670" cy="346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IS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30</w:t>
                              <w:tab/>
                              <w:tab/>
                              <w:t>@Lanesville 58</w:t>
                              <w:tab/>
                              <w:tab/>
                              <w:t>Shawe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Milan 47</w:t>
                              <w:tab/>
                              <w:tab/>
                              <w:t>South Decatur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67</w:t>
                              <w:tab/>
                              <w:tab/>
                              <w:t>@Indy Manual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54</w:t>
                              <w:tab/>
                              <w:tab/>
                              <w:t>@Clarksville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  <w:tab/>
                              <w:tab/>
                              <w:t>@South Ripley 63</w:t>
                              <w:tab/>
                              <w:t>Crothersville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western 61</w:t>
                              <w:tab/>
                              <w:t>Henryville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2</w:t>
                              <w:tab/>
                              <w:tab/>
                              <w:t>Franklin Co. 56</w:t>
                              <w:tab/>
                              <w:tab/>
                              <w:t>@Rising Sun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Greensburg 61</w:t>
                              <w:tab/>
                              <w:tab/>
                              <w:t>Jac-Cen-Del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nion County 46</w:t>
                              <w:tab/>
                              <w:tab/>
                              <w:t>@Milan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3</w:t>
                              <w:tab/>
                              <w:t>(n)</w:t>
                              <w:tab/>
                              <w:t>Austin 69</w:t>
                              <w:tab/>
                              <w:tab/>
                              <w:t>Southwestern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n)</w:t>
                              <w:tab/>
                              <w:t>South Ripley 54</w:t>
                              <w:tab/>
                              <w:tab/>
                              <w:t>West Washington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n)</w:t>
                              <w:tab/>
                              <w:t>West Washington 42</w:t>
                              <w:tab/>
                              <w:t>Southwestern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n)</w:t>
                              <w:tab/>
                              <w:t>Austin 43</w:t>
                              <w:tab/>
                              <w:tab/>
                              <w:t>South Ripley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73.1pt;mso-wrap-distance-left:9.05pt;mso-wrap-distance-right:9.05pt;mso-wrap-distance-top:0pt;mso-wrap-distance-bottom:0pt;margin-top:9.2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IS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/30</w:t>
                        <w:tab/>
                        <w:tab/>
                        <w:t>@Lanesville 58</w:t>
                        <w:tab/>
                        <w:tab/>
                        <w:t>Shawe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Milan 47</w:t>
                        <w:tab/>
                        <w:tab/>
                        <w:t>South Decatur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67</w:t>
                        <w:tab/>
                        <w:tab/>
                        <w:t>@Indy Manual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54</w:t>
                        <w:tab/>
                        <w:tab/>
                        <w:t>@Clarksville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  <w:tab/>
                        <w:tab/>
                        <w:t>@South Ripley 63</w:t>
                        <w:tab/>
                        <w:t>Crothersville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western 61</w:t>
                        <w:tab/>
                        <w:t>Henryville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2</w:t>
                        <w:tab/>
                        <w:tab/>
                        <w:t>Franklin Co. 56</w:t>
                        <w:tab/>
                        <w:tab/>
                        <w:t>@Rising Sun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Greensburg 61</w:t>
                        <w:tab/>
                        <w:tab/>
                        <w:t>Jac-Cen-Del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Union County 46</w:t>
                        <w:tab/>
                        <w:tab/>
                        <w:t>@Milan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3</w:t>
                        <w:tab/>
                        <w:t>(n)</w:t>
                        <w:tab/>
                        <w:t>Austin 69</w:t>
                        <w:tab/>
                        <w:tab/>
                        <w:t>Southwestern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n)</w:t>
                        <w:tab/>
                        <w:t>South Ripley 54</w:t>
                        <w:tab/>
                        <w:tab/>
                        <w:t>West Washington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n)</w:t>
                        <w:tab/>
                        <w:t>West Washington 42</w:t>
                        <w:tab/>
                        <w:t>Southwestern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n)</w:t>
                        <w:tab/>
                        <w:t>Austin 43</w:t>
                        <w:tab/>
                        <w:tab/>
                        <w:t>South Ripley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South Ripley </w:t>
      </w:r>
      <w:r>
        <w:rPr>
          <w:rFonts w:cs="Calibri" w:ascii="Calibri" w:hAnsi="Calibri"/>
          <w:b/>
          <w:sz w:val="16"/>
          <w:szCs w:val="16"/>
        </w:rPr>
        <w:t>(Ranked #10 in Class 2A)</w:t>
      </w:r>
      <w:r>
        <w:rPr>
          <w:rFonts w:cs="Calibri" w:ascii="Calibri" w:hAnsi="Calibri"/>
          <w:sz w:val="24"/>
        </w:rPr>
        <w:tab/>
        <w:tab/>
        <w:t>0-0</w:t>
        <w:tab/>
        <w:t xml:space="preserve">   3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 xml:space="preserve">   1-1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 xml:space="preserve">   2-2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 xml:space="preserve">   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c-Cen-Del </w:t>
      </w:r>
      <w:r>
        <w:rPr>
          <w:rFonts w:cs="Calibri" w:ascii="Calibri" w:hAnsi="Calibri"/>
          <w:b/>
          <w:sz w:val="16"/>
          <w:szCs w:val="16"/>
        </w:rPr>
        <w:t>(Ranked #8 in Class 1A)</w:t>
      </w:r>
      <w:r>
        <w:rPr>
          <w:rFonts w:cs="Calibri" w:ascii="Calibri" w:hAnsi="Calibri"/>
          <w:sz w:val="24"/>
        </w:rPr>
        <w:tab/>
        <w:tab/>
        <w:tab/>
        <w:t>0-0</w:t>
        <w:tab/>
        <w:t xml:space="preserve">   0-1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0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 xml:space="preserve">   0-1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0-0</w:t>
        <w:tab/>
        <w:t xml:space="preserve">   2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0-0</w:t>
        <w:tab/>
        <w:t xml:space="preserve">   1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0-0</w:t>
        <w:tab/>
        <w:t xml:space="preserve">   0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0</w:t>
        <w:tab/>
        <w:t xml:space="preserve">   0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0</w:t>
        <w:tab/>
        <w:t xml:space="preserve">   0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0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 tea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NR – No report this wee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yka Groover (RS)</w:t>
        <w:tab/>
        <w:tab/>
        <w:t>13 pts, 3 rebs vs. Franklin Co.</w:t>
        <w:tab/>
        <w:tab/>
        <w:tab/>
        <w:t>Elexah Roepke (SR)</w:t>
        <w:tab/>
        <w:t>81 pts, 28 rebs, 14 stl in 4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die Wilson (RS)</w:t>
        <w:tab/>
        <w:tab/>
        <w:t>10 pts, 6 rebs vs. Franklin Co.</w:t>
        <w:tab/>
        <w:tab/>
        <w:tab/>
        <w:t>Morgan Peetz (SR)</w:t>
        <w:tab/>
        <w:t>51 pts, 15 rebs, 11 ast in 4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indsey Montgomery (RS)</w:t>
        <w:tab/>
        <w:t>10 pts, 9 rebs vs. Franklin Co.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aige Ledford (JCD)</w:t>
        <w:tab/>
        <w:tab/>
        <w:t>9 pts, 8 rebs, stl vs. Greensbur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riah Day (JCD)</w:t>
        <w:tab/>
        <w:tab/>
        <w:t>8 pts, 5 rebs, ast, stl, blk vs. Greensbur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Elexah Roepke</w:t>
        <w:tab/>
        <w:tab/>
        <w:tab/>
        <w:t>South Ripley Lady Raid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VC Weekly Report Summary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ab/>
        <w:tab/>
        <w:t>0-0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0-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 xml:space="preserve">       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ab/>
        <w:tab/>
        <w:t>0-0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his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>none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8:00Z</dcterms:created>
  <dc:creator>RSOCS RSOCS</dc:creator>
  <dc:description/>
  <dc:language>en-US</dc:language>
  <cp:lastModifiedBy>Traffic</cp:lastModifiedBy>
  <cp:lastPrinted>2010-12-01T10:03:00Z</cp:lastPrinted>
  <dcterms:modified xsi:type="dcterms:W3CDTF">2018-11-06T16:18:00Z</dcterms:modified>
  <cp:revision>2</cp:revision>
  <dc:subject/>
  <dc:title>ORVC Summary Report (Aug</dc:title>
</cp:coreProperties>
</file>