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January 21 – January 26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1120</wp:posOffset>
                </wp:positionV>
                <wp:extent cx="3963670" cy="248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2</w:t>
                              <w:tab/>
                              <w:tab/>
                              <w:t>@Jac-Cen-Del 60</w:t>
                              <w:tab/>
                              <w:tab/>
                              <w:t>South Ripley 38</w:t>
                              <w:tab/>
                              <w:t xml:space="preserve">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ldenburg 50</w:t>
                              <w:tab/>
                              <w:tab/>
                              <w:t>@Milan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hawe Memorial 31</w:t>
                              <w:tab/>
                              <w:t>Christian Acad.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41</w:t>
                              <w:tab/>
                              <w:tab/>
                              <w:t>@Trinity Lutheran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54</w:t>
                              <w:tab/>
                              <w:t>@Rising Sun 37</w:t>
                              <w:tab/>
                              <w:t xml:space="preserve">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3</w:t>
                              <w:tab/>
                              <w:tab/>
                              <w:t>Switzerland Co. 48</w:t>
                              <w:tab/>
                              <w:t>@South Decatur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4</w:t>
                              <w:tab/>
                              <w:tab/>
                              <w:t>@Jac-Cen-Del 69</w:t>
                              <w:tab/>
                              <w:tab/>
                              <w:t>Southwestern 45</w:t>
                              <w:tab/>
                              <w:t xml:space="preserve">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40</w:t>
                              <w:tab/>
                              <w:tab/>
                              <w:t>@Shawe Memorial 22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52</w:t>
                              <w:tab/>
                              <w:t>Switzerland Co. 39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Waldron 49</w:t>
                              <w:tab/>
                              <w:tab/>
                              <w:t>@Milan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95.3pt;mso-wrap-distance-left:9.05pt;mso-wrap-distance-right:9.05pt;mso-wrap-distance-top:0pt;mso-wrap-distance-bottom:0pt;margin-top:5.6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2</w:t>
                        <w:tab/>
                        <w:tab/>
                        <w:t>@Jac-Cen-Del 60</w:t>
                        <w:tab/>
                        <w:tab/>
                        <w:t>South Ripley 38</w:t>
                        <w:tab/>
                        <w:t xml:space="preserve">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ldenburg 50</w:t>
                        <w:tab/>
                        <w:tab/>
                        <w:t>@Milan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hawe Memorial 31</w:t>
                        <w:tab/>
                        <w:t>Christian Acad.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41</w:t>
                        <w:tab/>
                        <w:tab/>
                        <w:t>@Trinity Lutheran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54</w:t>
                        <w:tab/>
                        <w:t>@Rising Sun 37</w:t>
                        <w:tab/>
                        <w:t xml:space="preserve">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3</w:t>
                        <w:tab/>
                        <w:tab/>
                        <w:t>Switzerland Co. 48</w:t>
                        <w:tab/>
                        <w:t>@South Decatur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4</w:t>
                        <w:tab/>
                        <w:tab/>
                        <w:t>@Jac-Cen-Del 69</w:t>
                        <w:tab/>
                        <w:tab/>
                        <w:t>Southwestern 45</w:t>
                        <w:tab/>
                        <w:t xml:space="preserve">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40</w:t>
                        <w:tab/>
                        <w:tab/>
                        <w:t>@Shawe Memorial 22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52</w:t>
                        <w:tab/>
                        <w:t>Switzerland Co. 39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Waldron 49</w:t>
                        <w:tab/>
                        <w:tab/>
                        <w:t>@Milan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ac-Cen-De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6 in Class 1A)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6-0</w:t>
        <w:tab/>
        <w:t xml:space="preserve">  18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5-1</w:t>
        <w:tab/>
        <w:t xml:space="preserve">  15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3</w:t>
        <w:tab/>
        <w:t xml:space="preserve">  11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  <w:tab/>
        <w:t xml:space="preserve">  10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3</w:t>
        <w:tab/>
        <w:t xml:space="preserve">  8-1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5</w:t>
        <w:tab/>
        <w:t xml:space="preserve">  4-1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 xml:space="preserve">  5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3-1</w:t>
        <w:tab/>
        <w:t xml:space="preserve">   10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th Ripley</w:t>
        <w:tab/>
        <w:tab/>
        <w:tab/>
        <w:tab/>
        <w:tab/>
        <w:t>3-1</w:t>
        <w:tab/>
        <w:t xml:space="preserve">   12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c-Cen-Del</w:t>
        <w:tab/>
        <w:tab/>
        <w:tab/>
        <w:tab/>
        <w:tab/>
        <w:t>3-1</w:t>
        <w:tab/>
        <w:t xml:space="preserve">   9-10</w:t>
        <w:tab/>
        <w:tab/>
        <w:t xml:space="preserve">       </w:t>
      </w:r>
      <w:r>
        <w:rPr>
          <w:rFonts w:cs="Calibri" w:ascii="Calibri" w:hAnsi="Calibri"/>
          <w:b/>
        </w:rPr>
        <w:t>CONGRATULATIONS TO COACH SCOTT SMITH AND THE JAC-CEN-DEL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3</w:t>
        <w:tab/>
        <w:t xml:space="preserve">   2-13</w:t>
        <w:tab/>
        <w:tab/>
        <w:t xml:space="preserve">       </w:t>
      </w:r>
      <w:r>
        <w:rPr>
          <w:rFonts w:cs="Calibri" w:ascii="Calibri" w:hAnsi="Calibri"/>
          <w:b/>
        </w:rPr>
        <w:t>LADY EAGLES ON THEIR 2018-2019 ORVC GIRLS VARSITY BASKETBALL TITLE!!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4</w:t>
        <w:tab/>
        <w:t xml:space="preserve">   0-13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not competing</w:t>
        <w:tab/>
        <w:tab/>
        <w:t xml:space="preserve">       </w:t>
      </w:r>
      <w:r>
        <w:rPr>
          <w:rFonts w:cs="Calibri" w:ascii="Calibri" w:hAnsi="Calibri"/>
          <w:b/>
        </w:rPr>
        <w:t>CONGRATULATIONS TO JAC-CEN-DEL, SOUTH RIPLEY, AND SWITZERLAND CO.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  <w:tab/>
        <w:tab/>
        <w:t xml:space="preserve">       </w:t>
      </w:r>
      <w:r>
        <w:rPr>
          <w:rFonts w:cs="Calibri" w:ascii="Calibri" w:hAnsi="Calibri"/>
          <w:b/>
        </w:rPr>
        <w:t>ON THEIR 2018-2019 ORVC GIRLS RESERVE BASKETBALL TITLES!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h Day (JCD)</w:t>
        <w:tab/>
        <w:tab/>
        <w:t>43 pts, 16 ast, 15 rebs, 5 stl, 3 blk in 2 gms</w:t>
        <w:tab/>
        <w:t>Cierra Copeland (SR)</w:t>
        <w:tab/>
        <w:t>21 pts, 14 rebs, 5 as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ige Ledford (JCD)</w:t>
        <w:tab/>
        <w:tab/>
        <w:t>29 pts, 23 rebs in 2 games</w:t>
        <w:tab/>
        <w:tab/>
        <w:tab/>
        <w:t>Abby Ralston (SW)</w:t>
        <w:tab/>
        <w:t>33 pts, 6 stl, 5 rebs, 3 ast, 82% FT in 2 g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na Hubbard (JCD)</w:t>
        <w:tab/>
        <w:tab/>
        <w:t>8 pts, 11 rebs vs. Southwestern</w:t>
        <w:tab/>
        <w:tab/>
        <w:t>Bella Marcum (SW)</w:t>
        <w:tab/>
        <w:t>25 pts, 13 rebs, 5 ast, 4 stl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cey Pindell (M)</w:t>
        <w:tab/>
        <w:tab/>
        <w:t>4-7 from 3 pt line in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varsity start</w:t>
        <w:tab/>
        <w:tab/>
        <w:t>Aleiah Thomas (SC)</w:t>
        <w:tab/>
        <w:t>45 pts, 12 rebs, 5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ddi Wilson (RS)</w:t>
        <w:tab/>
        <w:tab/>
        <w:t>36 pts, 16 rebs in 2 games</w:t>
        <w:tab/>
        <w:tab/>
        <w:tab/>
        <w:t>Jessie Duvall (SC)</w:t>
        <w:tab/>
        <w:t>23 pts, 17 ast, 13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indsay Montgomery (RS)</w:t>
        <w:tab/>
        <w:t>13 pts, 21 rebs in 2 games</w:t>
        <w:tab/>
        <w:tab/>
        <w:t xml:space="preserve">           Kierstan Oeffinger (SC)</w:t>
        <w:tab/>
        <w:t>11 pts, 6 ast, 6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lexah Roepke (SR)</w:t>
        <w:tab/>
        <w:tab/>
        <w:t>21 pts, 16 rebs, 4 ast in 2 games</w:t>
        <w:tab/>
        <w:tab/>
        <w:t>Morgan Peetz (SR)</w:t>
        <w:tab/>
        <w:t>25 pts, 6 rebs, 4 ast, 2 stl vs. Switz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riah Day</w:t>
        <w:tab/>
        <w:tab/>
        <w:tab/>
        <w:t>Jac-Cen-Del Lady Eagl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6, 2019 - FI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20.8</w:t>
        <w:tab/>
        <w:tab/>
        <w:tab/>
        <w:t>Ledford (JCD)</w:t>
        <w:tab/>
        <w:tab/>
        <w:t>11.5</w:t>
        <w:tab/>
        <w:tab/>
        <w:tab/>
        <w:t>J. Duvall (SC)</w:t>
        <w:tab/>
        <w:tab/>
        <w:t>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8.5</w:t>
        <w:tab/>
        <w:tab/>
        <w:tab/>
        <w:t>Bailey (M)</w:t>
        <w:tab/>
        <w:tab/>
        <w:t>10.2</w:t>
        <w:tab/>
        <w:tab/>
        <w:tab/>
        <w:t>Day (JCD)</w:t>
        <w:tab/>
        <w:tab/>
        <w:t>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17.3</w:t>
        <w:tab/>
        <w:tab/>
        <w:tab/>
        <w:t>Montgomery (RS)</w:t>
        <w:tab/>
        <w:t xml:space="preserve">  9.7</w:t>
        <w:tab/>
        <w:tab/>
        <w:tab/>
        <w:t>Peetz (SR)</w:t>
        <w:tab/>
        <w:tab/>
        <w:t>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16.9</w:t>
        <w:tab/>
        <w:tab/>
        <w:tab/>
        <w:t>Roepke (SR)</w:t>
        <w:tab/>
        <w:tab/>
        <w:t xml:space="preserve">  9.2</w:t>
        <w:tab/>
        <w:tab/>
        <w:tab/>
        <w:t>Williams (JCD)</w:t>
        <w:tab/>
        <w:tab/>
        <w:t>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lston (SW)</w:t>
        <w:tab/>
        <w:tab/>
        <w:t>14.7</w:t>
        <w:tab/>
        <w:tab/>
        <w:tab/>
        <w:t>Hankins (SC)</w:t>
        <w:tab/>
        <w:tab/>
        <w:t xml:space="preserve">  8.3</w:t>
        <w:tab/>
        <w:tab/>
        <w:tab/>
        <w:t>K. Grote (SM)</w:t>
        <w:tab/>
        <w:tab/>
        <w:t>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3.9</w:t>
        <w:tab/>
        <w:tab/>
        <w:tab/>
        <w:t>McAllister (SM)</w:t>
        <w:tab/>
        <w:t xml:space="preserve">  7.0</w:t>
        <w:tab/>
        <w:tab/>
        <w:tab/>
        <w:t>Roepke (SR)</w:t>
        <w:tab/>
        <w:tab/>
        <w:t>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2.4</w:t>
        <w:tab/>
        <w:tab/>
        <w:tab/>
        <w:t>Copeland (SR)</w:t>
        <w:tab/>
        <w:tab/>
        <w:t xml:space="preserve">  6.8</w:t>
        <w:tab/>
        <w:tab/>
        <w:tab/>
        <w:t>Bruns (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11.5</w:t>
        <w:tab/>
        <w:tab/>
        <w:tab/>
        <w:t>Day (JCD)</w:t>
        <w:tab/>
        <w:tab/>
        <w:t xml:space="preserve">  6.0</w:t>
        <w:tab/>
        <w:tab/>
        <w:tab/>
        <w:t>L. Meyer (SR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. Groover (RS)</w:t>
        <w:tab/>
        <w:t>10.9</w:t>
        <w:tab/>
        <w:tab/>
        <w:tab/>
        <w:t>Hubbard (JCD)</w:t>
        <w:tab/>
        <w:tab/>
        <w:t xml:space="preserve">  5.9</w:t>
        <w:tab/>
        <w:tab/>
        <w:tab/>
        <w:t>Bostic (RS)</w:t>
        <w:tab/>
        <w:tab/>
        <w:t>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0.6</w:t>
        <w:tab/>
        <w:tab/>
        <w:tab/>
        <w:t>Marcum (SW)</w:t>
        <w:tab/>
        <w:tab/>
        <w:t xml:space="preserve">  5.8</w:t>
        <w:tab/>
        <w:tab/>
        <w:tab/>
        <w:t>Ralston (SW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rcum (SW)</w:t>
        <w:tab/>
        <w:tab/>
        <w:t>10.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uns (M)</w:t>
        <w:tab/>
        <w:tab/>
        <w:t>10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ubbard (JCD)</w:t>
        <w:tab/>
        <w:tab/>
        <w:t>.540</w:t>
        <w:tab/>
        <w:tab/>
        <w:tab/>
        <w:t>Peetz (SR)</w:t>
        <w:tab/>
        <w:tab/>
        <w:t>.830</w:t>
        <w:tab/>
        <w:tab/>
        <w:tab/>
        <w:t>K. Grote (S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arroll (JCD)</w:t>
        <w:tab/>
        <w:tab/>
        <w:t>.530</w:t>
        <w:tab/>
        <w:tab/>
        <w:tab/>
        <w:t>Ralston (SW)</w:t>
        <w:tab/>
        <w:tab/>
        <w:t>.815</w:t>
        <w:tab/>
        <w:tab/>
        <w:tab/>
        <w:t>Day (JCD)</w:t>
        <w:tab/>
        <w:tab/>
        <w:t>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.530</w:t>
        <w:tab/>
        <w:tab/>
        <w:tab/>
        <w:t>Day (JCD)</w:t>
        <w:tab/>
        <w:tab/>
        <w:t>.800</w:t>
        <w:tab/>
        <w:tab/>
        <w:tab/>
        <w:t>Ralston (SW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.460</w:t>
        <w:tab/>
        <w:tab/>
        <w:tab/>
        <w:t>Wilson (RS)</w:t>
        <w:tab/>
        <w:tab/>
        <w:t>.740</w:t>
        <w:tab/>
        <w:tab/>
        <w:tab/>
        <w:t>Peetz (SR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.450</w:t>
        <w:tab/>
        <w:tab/>
        <w:tab/>
        <w:t>Goode (SW)</w:t>
        <w:tab/>
        <w:tab/>
        <w:t>.714</w:t>
        <w:tab/>
        <w:tab/>
        <w:tab/>
        <w:t>Hill (SM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443</w:t>
        <w:tab/>
        <w:tab/>
        <w:tab/>
        <w:t>Ledford (JCD)</w:t>
        <w:tab/>
        <w:tab/>
        <w:t>.700</w:t>
        <w:tab/>
        <w:tab/>
        <w:tab/>
        <w:t>M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.424</w:t>
        <w:tab/>
        <w:tab/>
        <w:tab/>
        <w:t>Marcum (SW)</w:t>
        <w:tab/>
        <w:tab/>
        <w:t>.673</w:t>
        <w:tab/>
        <w:tab/>
        <w:tab/>
        <w:t>J. Duvall (SC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.420</w:t>
        <w:tab/>
        <w:tab/>
        <w:tab/>
        <w:t>Roepke (SR)</w:t>
        <w:tab/>
        <w:tab/>
        <w:t>.660</w:t>
        <w:tab/>
        <w:tab/>
        <w:tab/>
        <w:t>Kuhn (JCD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.403</w:t>
        <w:tab/>
        <w:tab/>
        <w:tab/>
        <w:t>K. Grote (SM)</w:t>
        <w:tab/>
        <w:tab/>
        <w:t>.658</w:t>
        <w:tab/>
        <w:tab/>
        <w:tab/>
        <w:t>Bruns (M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.400</w:t>
        <w:tab/>
        <w:tab/>
        <w:tab/>
        <w:t>A. Thomas (SC)</w:t>
        <w:tab/>
        <w:t>.640</w:t>
        <w:tab/>
        <w:tab/>
        <w:tab/>
        <w:t>Williams (JCD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. Thomas (SC)</w:t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January 21 – January 26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48260</wp:posOffset>
                </wp:positionV>
                <wp:extent cx="3963670" cy="346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5</w:t>
                              <w:tab/>
                              <w:tab/>
                              <w:t>New Washington 72</w:t>
                              <w:tab/>
                              <w:t>@Switzerland Co.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ldenburg 43</w:t>
                              <w:tab/>
                              <w:tab/>
                              <w:t>@Jac-Cen-Del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54</w:t>
                              <w:tab/>
                              <w:tab/>
                              <w:t>@Shawe Memorial 32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48</w:t>
                              <w:tab/>
                              <w:t>Lawrenceburg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89</w:t>
                              <w:tab/>
                              <w:tab/>
                              <w:t>@Clarksville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6</w:t>
                              <w:tab/>
                              <w:tab/>
                              <w:t>@Milan 82</w:t>
                              <w:tab/>
                              <w:tab/>
                              <w:t>Switzerland Co. 66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70</w:t>
                              <w:tab/>
                              <w:tab/>
                              <w:t>Waldron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Central Eliz 60</w:t>
                              <w:tab/>
                              <w:t>Shawe Memorial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85</w:t>
                              <w:tab/>
                              <w:t>Mitchell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3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5</w:t>
                        <w:tab/>
                        <w:tab/>
                        <w:t>New Washington 72</w:t>
                        <w:tab/>
                        <w:t>@Switzerland Co.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ldenburg 43</w:t>
                        <w:tab/>
                        <w:tab/>
                        <w:t>@Jac-Cen-Del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54</w:t>
                        <w:tab/>
                        <w:tab/>
                        <w:t>@Shawe Memorial 32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48</w:t>
                        <w:tab/>
                        <w:t>Lawrenceburg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89</w:t>
                        <w:tab/>
                        <w:tab/>
                        <w:t>@Clarksville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6</w:t>
                        <w:tab/>
                        <w:tab/>
                        <w:t>@Milan 82</w:t>
                        <w:tab/>
                        <w:tab/>
                        <w:t>Switzerland Co. 66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70</w:t>
                        <w:tab/>
                        <w:tab/>
                        <w:t>Waldron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Central Eliz 60</w:t>
                        <w:tab/>
                        <w:t>Shawe Memorial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85</w:t>
                        <w:tab/>
                        <w:t>Mitchell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1 in Class 2A)</w:t>
      </w:r>
      <w:r>
        <w:rPr>
          <w:rFonts w:cs="Calibri" w:ascii="Calibri" w:hAnsi="Calibri"/>
          <w:sz w:val="24"/>
        </w:rPr>
        <w:tab/>
        <w:tab/>
        <w:t>3-0</w:t>
        <w:tab/>
        <w:t xml:space="preserve">   17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  <w:tab/>
        <w:t xml:space="preserve">   7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1</w:t>
        <w:tab/>
        <w:t xml:space="preserve">   8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 xml:space="preserve">   8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1</w:t>
        <w:tab/>
        <w:t xml:space="preserve">   7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3</w:t>
        <w:tab/>
        <w:t xml:space="preserve">   4-13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 xml:space="preserve">   3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  <w:tab/>
        <w:t xml:space="preserve">   11-4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 xml:space="preserve">   6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0</w:t>
        <w:tab/>
        <w:t xml:space="preserve">   6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 xml:space="preserve">   6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1</w:t>
        <w:tab/>
        <w:t xml:space="preserve">   3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4</w:t>
        <w:tab/>
        <w:t xml:space="preserve">   2-14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not play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rin Schmidt (M)</w:t>
        <w:tab/>
        <w:tab/>
        <w:t>18 pts, 10 rebs, 3 ast vs. Switz Co.</w:t>
        <w:tab/>
        <w:t>Nick Koons (RS)</w:t>
        <w:tab/>
        <w:t>34 pt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m Norman (M)</w:t>
        <w:tab/>
        <w:tab/>
        <w:t>16 pts, 5 rebs, 4 3’s vs. Switz Co.</w:t>
        <w:tab/>
        <w:t>Noah Pflum (RS)</w:t>
        <w:tab/>
        <w:t>40 pts in 2 games / 9-11 FG vs. Shaw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ton Tingle (SC)</w:t>
        <w:tab/>
        <w:tab/>
        <w:t>48 pts, 15 rebs, 5 ast in 2 games</w:t>
        <w:tab/>
        <w:t>Tyler Kramer (SW)</w:t>
        <w:tab/>
        <w:t>56 pts, 16 rebs, 7 ast, 7 3’s, 15-20 FT in 2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ian Breeck (SC)</w:t>
        <w:tab/>
        <w:tab/>
        <w:t>22 pts, 12 ast, 9 rebs in 2 games</w:t>
        <w:tab/>
        <w:t>Foster Mefford (SW)</w:t>
        <w:tab/>
        <w:t>34 pts, 16 ast, 13 rebs, 9 stl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ler Konkle (SC)</w:t>
        <w:tab/>
        <w:tab/>
        <w:t>20 pts, 19 rebs, 4 ast in 2 games</w:t>
        <w:tab/>
        <w:t>Zach Cole (SW)</w:t>
        <w:tab/>
        <w:t>29 pts, 14 rebs, 7 stls, 4 ast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y Samples (SR)</w:t>
        <w:tab/>
        <w:tab/>
        <w:t>21 pts, 7 rebs, 3 stl, 2 ast vs. LB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Tyler Kramer</w:t>
        <w:tab/>
        <w:tab/>
        <w:tab/>
        <w:t>Southwestern Rebel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6,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. Kramer (SW)</w:t>
        <w:tab/>
        <w:t>20.2</w:t>
        <w:tab/>
        <w:tab/>
        <w:tab/>
        <w:t>Baber (JCD)</w:t>
        <w:tab/>
        <w:tab/>
        <w:t>7.0</w:t>
        <w:tab/>
        <w:tab/>
        <w:tab/>
        <w:t>F. Mefford (SW)</w:t>
        <w:tab/>
        <w:t>1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16.8</w:t>
        <w:tab/>
        <w:tab/>
        <w:tab/>
        <w:t>T. Kramer (SW)</w:t>
        <w:tab/>
        <w:t>5.9</w:t>
        <w:tab/>
        <w:tab/>
        <w:tab/>
        <w:t>Wert (M)</w:t>
        <w:tab/>
        <w:tab/>
        <w:t>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ons (RS)</w:t>
        <w:tab/>
        <w:tab/>
        <w:t>16.2</w:t>
        <w:tab/>
        <w:tab/>
        <w:tab/>
        <w:t>Konkle (SC)</w:t>
        <w:tab/>
        <w:tab/>
        <w:t>5.9</w:t>
        <w:tab/>
        <w:tab/>
        <w:tab/>
        <w:t>T. Kramer (SW)</w:t>
        <w:tab/>
        <w:t xml:space="preserve">  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15.8</w:t>
        <w:tab/>
        <w:tab/>
        <w:tab/>
        <w:t>Rider (RS)</w:t>
        <w:tab/>
        <w:tab/>
        <w:t>5.8</w:t>
        <w:tab/>
        <w:tab/>
        <w:tab/>
        <w:t>Breeck (SC)</w:t>
        <w:tab/>
        <w:tab/>
        <w:t xml:space="preserve">  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eeck (SC)</w:t>
        <w:tab/>
        <w:tab/>
        <w:t>15.4</w:t>
        <w:tab/>
        <w:tab/>
        <w:tab/>
        <w:t>Cole (SW)</w:t>
        <w:tab/>
        <w:tab/>
        <w:t>5.7</w:t>
        <w:tab/>
        <w:tab/>
        <w:tab/>
        <w:t>Day (JCD)</w:t>
        <w:tab/>
        <w:tab/>
        <w:t xml:space="preserve">  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14.4</w:t>
        <w:tab/>
        <w:tab/>
        <w:tab/>
        <w:t>M. Williams (SW)</w:t>
        <w:tab/>
        <w:t>5.7</w:t>
        <w:tab/>
        <w:tab/>
        <w:tab/>
        <w:t>A. Kramer (SW)</w:t>
        <w:tab/>
        <w:t xml:space="preserve">  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11.9</w:t>
        <w:tab/>
        <w:tab/>
        <w:tab/>
        <w:t>Schmidt (M)</w:t>
        <w:tab/>
        <w:tab/>
        <w:t>5.4</w:t>
        <w:tab/>
        <w:tab/>
        <w:tab/>
        <w:t>Samples (SR)</w:t>
        <w:tab/>
        <w:tab/>
        <w:t xml:space="preserve"> 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11.9</w:t>
        <w:tab/>
        <w:tab/>
        <w:tab/>
        <w:t>Tingle (SC)</w:t>
        <w:tab/>
        <w:tab/>
        <w:t>5.4</w:t>
        <w:tab/>
        <w:tab/>
        <w:tab/>
        <w:t>Cole (SW)</w:t>
        <w:tab/>
        <w:tab/>
        <w:t xml:space="preserve">  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Norman (M)</w:t>
        <w:tab/>
        <w:tab/>
        <w:t>11.3</w:t>
        <w:tab/>
        <w:tab/>
        <w:tab/>
        <w:t>Manifold (RS)</w:t>
        <w:tab/>
        <w:tab/>
        <w:t>5.1</w:t>
        <w:tab/>
        <w:tab/>
        <w:tab/>
        <w:t>Neal (JCD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ingle (SC)</w:t>
        <w:tab/>
        <w:tab/>
        <w:t>11.3</w:t>
        <w:tab/>
        <w:tab/>
        <w:tab/>
        <w:t>Koons (RS)</w:t>
        <w:tab/>
        <w:tab/>
        <w:t>4.9</w:t>
        <w:tab/>
        <w:tab/>
        <w:tab/>
        <w:t>Wilks (SC)</w:t>
        <w:tab/>
        <w:tab/>
        <w:t xml:space="preserve">  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flum (RS)</w:t>
        <w:tab/>
        <w:tab/>
        <w:t>10.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IELD GOAL % (min. 5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le (SW)</w:t>
        <w:tab/>
        <w:tab/>
        <w:t>.679</w:t>
        <w:tab/>
        <w:tab/>
        <w:tab/>
        <w:t>Koons (RS)</w:t>
        <w:tab/>
        <w:tab/>
        <w:t>.890</w:t>
        <w:tab/>
        <w:tab/>
        <w:tab/>
        <w:t>T. Kramer (SW)</w:t>
        <w:tab/>
        <w:t>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nkle (SC)</w:t>
        <w:tab/>
        <w:tab/>
        <w:t>.635</w:t>
        <w:tab/>
        <w:tab/>
        <w:tab/>
        <w:t>F. Mefford (SW)</w:t>
        <w:tab/>
        <w:t>.867</w:t>
        <w:tab/>
        <w:tab/>
        <w:tab/>
        <w:t>Samples (SR)</w:t>
        <w:tab/>
        <w:tab/>
        <w:t>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.619</w:t>
        <w:tab/>
        <w:tab/>
        <w:tab/>
        <w:t>T. Kramer (SW)</w:t>
        <w:tab/>
        <w:t>.800</w:t>
        <w:tab/>
        <w:tab/>
        <w:tab/>
        <w:t>M. Williams (SW)</w:t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.600</w:t>
        <w:tab/>
        <w:tab/>
        <w:tab/>
        <w:t>M. Williams (SW)</w:t>
        <w:tab/>
        <w:t>.795</w:t>
        <w:tab/>
        <w:tab/>
        <w:tab/>
        <w:t>Breeck (SC)</w:t>
        <w:tab/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.588</w:t>
        <w:tab/>
        <w:tab/>
        <w:tab/>
        <w:t>Ascherman (M)</w:t>
        <w:tab/>
        <w:t>.790</w:t>
        <w:tab/>
        <w:tab/>
        <w:tab/>
        <w:t>J. Norman (M)</w:t>
        <w:tab/>
        <w:tab/>
        <w:t>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. Mefford (SW)</w:t>
        <w:tab/>
        <w:t>.561</w:t>
        <w:tab/>
        <w:tab/>
        <w:tab/>
        <w:t>Cole (SW)</w:t>
        <w:tab/>
        <w:tab/>
        <w:t>.772</w:t>
        <w:tab/>
        <w:tab/>
        <w:tab/>
        <w:t>Gentile (SR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aver (SC)</w:t>
        <w:tab/>
        <w:tab/>
        <w:t>.538</w:t>
        <w:tab/>
        <w:tab/>
        <w:tab/>
        <w:t>Samples (SR)</w:t>
        <w:tab/>
        <w:tab/>
        <w:t>.760</w:t>
        <w:tab/>
        <w:tab/>
        <w:tab/>
        <w:t>Wilks (SC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.529</w:t>
        <w:tab/>
        <w:tab/>
        <w:tab/>
        <w:t>Ohlmansiek (JCD)</w:t>
        <w:tab/>
        <w:t>.730</w:t>
        <w:tab/>
        <w:tab/>
        <w:tab/>
        <w:t>Ward (M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nifold (RS)</w:t>
        <w:tab/>
        <w:tab/>
        <w:t>.500</w:t>
        <w:tab/>
        <w:tab/>
        <w:tab/>
        <w:t>H. Mefford (SW)</w:t>
        <w:tab/>
        <w:t>.729</w:t>
        <w:tab/>
        <w:tab/>
        <w:tab/>
        <w:t>Koons (RS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ons (RS)</w:t>
        <w:tab/>
        <w:tab/>
        <w:t>.480</w:t>
        <w:tab/>
        <w:tab/>
        <w:tab/>
        <w:t>Pflum (RS)</w:t>
        <w:tab/>
        <w:tab/>
        <w:t>.720</w:t>
        <w:tab/>
        <w:tab/>
        <w:tab/>
        <w:t>Pflum (RS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Griewe (SR)</w:t>
        <w:tab/>
        <w:tab/>
        <w:t>.720</w:t>
        <w:tab/>
        <w:tab/>
        <w:tab/>
        <w:t>F. Mefford (SW)</w:t>
        <w:tab/>
        <w:t>1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RSOCS RSOCS</dc:creator>
  <dc:description/>
  <dc:language>en-US</dc:language>
  <cp:lastModifiedBy>Traffic</cp:lastModifiedBy>
  <cp:lastPrinted>2010-12-01T10:03:00Z</cp:lastPrinted>
  <dcterms:modified xsi:type="dcterms:W3CDTF">2019-01-30T10:43:00Z</dcterms:modified>
  <cp:revision>2</cp:revision>
  <dc:subject/>
  <dc:title>ORVC Summary Report (Aug</dc:title>
</cp:coreProperties>
</file>