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February 18 - 23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ac-Cen-De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6 in Class 1A)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6-0</w:t>
        <w:tab/>
        <w:t xml:space="preserve">  21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5-1</w:t>
        <w:tab/>
        <w:t xml:space="preserve">  18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3</w:t>
        <w:tab/>
        <w:t xml:space="preserve">  12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  <w:tab/>
        <w:t xml:space="preserve">  11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3</w:t>
        <w:tab/>
        <w:t xml:space="preserve">  8-17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5</w:t>
        <w:tab/>
        <w:t xml:space="preserve">  4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 xml:space="preserve">  5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3-1</w:t>
        <w:tab/>
        <w:t xml:space="preserve">   10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th Ripley</w:t>
        <w:tab/>
        <w:tab/>
        <w:tab/>
        <w:tab/>
        <w:tab/>
        <w:t>3-1</w:t>
        <w:tab/>
        <w:t xml:space="preserve">   12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c-Cen-Del</w:t>
        <w:tab/>
        <w:tab/>
        <w:tab/>
        <w:tab/>
        <w:tab/>
        <w:t>3-1</w:t>
        <w:tab/>
        <w:t xml:space="preserve">   9-10</w:t>
        <w:tab/>
        <w:tab/>
        <w:t xml:space="preserve">      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3</w:t>
        <w:tab/>
        <w:t xml:space="preserve">   2-13</w:t>
        <w:tab/>
        <w:tab/>
        <w:t xml:space="preserve">      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4</w:t>
        <w:tab/>
        <w:t xml:space="preserve">   0-13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not competing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SCOTT SMITH AND THE JAC-CEN-DEL LADY EAGL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8-2019 ORVC GIRLS VARSITY BASKETBALL TITLE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JAC-CEN-DEL, SOUTH RIPLEY, AND SWITZERLAND COUNT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8-2019 ORVC GIRLS RESERVE BASKETBALL TITLES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BRIAN SAMPLES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9 IHSAA CLASS 2A SECTIONAL CHAMPIONSHIP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SCOTT SMITH AND THE JAC-CEN-DEL LADY EAGLES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9 IHSAA CLASS 1A SECTIONAL CHAMPIONSHIP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20.8</w:t>
        <w:tab/>
        <w:tab/>
        <w:tab/>
        <w:t>Ledford (JCD)</w:t>
        <w:tab/>
        <w:tab/>
        <w:t>11.5</w:t>
        <w:tab/>
        <w:tab/>
        <w:tab/>
        <w:t>J. Duvall (SC)</w:t>
        <w:tab/>
        <w:tab/>
        <w:t>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8.5</w:t>
        <w:tab/>
        <w:tab/>
        <w:tab/>
        <w:t>Bailey (M)</w:t>
        <w:tab/>
        <w:tab/>
        <w:t>10.2</w:t>
        <w:tab/>
        <w:tab/>
        <w:tab/>
        <w:t>Day (JCD)</w:t>
        <w:tab/>
        <w:tab/>
        <w:t>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17.3</w:t>
        <w:tab/>
        <w:tab/>
        <w:tab/>
        <w:t>Montgomery (RS)</w:t>
        <w:tab/>
        <w:t xml:space="preserve">  9.7</w:t>
        <w:tab/>
        <w:tab/>
        <w:tab/>
        <w:t>Peetz (SR)</w:t>
        <w:tab/>
        <w:tab/>
        <w:t>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16.9</w:t>
        <w:tab/>
        <w:tab/>
        <w:tab/>
        <w:t>Roepke (SR)</w:t>
        <w:tab/>
        <w:tab/>
        <w:t xml:space="preserve">  9.2</w:t>
        <w:tab/>
        <w:tab/>
        <w:tab/>
        <w:t>Williams (JCD)</w:t>
        <w:tab/>
        <w:tab/>
        <w:t>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lston (SW)</w:t>
        <w:tab/>
        <w:tab/>
        <w:t>14.7</w:t>
        <w:tab/>
        <w:tab/>
        <w:tab/>
        <w:t>Hankins (SC)</w:t>
        <w:tab/>
        <w:tab/>
        <w:t xml:space="preserve">  8.3</w:t>
        <w:tab/>
        <w:tab/>
        <w:tab/>
        <w:t>K. Grote (SM)</w:t>
        <w:tab/>
        <w:tab/>
        <w:t>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3.9</w:t>
        <w:tab/>
        <w:tab/>
        <w:tab/>
        <w:t>McAllister (SM)</w:t>
        <w:tab/>
        <w:t xml:space="preserve">  7.0</w:t>
        <w:tab/>
        <w:tab/>
        <w:tab/>
        <w:t>Roepke (SR)</w:t>
        <w:tab/>
        <w:tab/>
        <w:t>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2.4</w:t>
        <w:tab/>
        <w:tab/>
        <w:tab/>
        <w:t>Copeland (SR)</w:t>
        <w:tab/>
        <w:tab/>
        <w:t xml:space="preserve">  6.8</w:t>
        <w:tab/>
        <w:tab/>
        <w:tab/>
        <w:t>Bruns (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11.5</w:t>
        <w:tab/>
        <w:tab/>
        <w:tab/>
        <w:t>Day (JCD)</w:t>
        <w:tab/>
        <w:tab/>
        <w:t xml:space="preserve">  6.0</w:t>
        <w:tab/>
        <w:tab/>
        <w:tab/>
        <w:t>L. Meyer (SR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. Groover (RS)</w:t>
        <w:tab/>
        <w:t>10.9</w:t>
        <w:tab/>
        <w:tab/>
        <w:tab/>
        <w:t>Hubbard (JCD)</w:t>
        <w:tab/>
        <w:tab/>
        <w:t xml:space="preserve">  5.9</w:t>
        <w:tab/>
        <w:tab/>
        <w:tab/>
        <w:t>Bostic (RS)</w:t>
        <w:tab/>
        <w:tab/>
        <w:t>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0.6</w:t>
        <w:tab/>
        <w:tab/>
        <w:tab/>
        <w:t>Marcum (SW)</w:t>
        <w:tab/>
        <w:tab/>
        <w:t xml:space="preserve">  5.8</w:t>
        <w:tab/>
        <w:tab/>
        <w:tab/>
        <w:t>Ralston (SW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rcum (SW)</w:t>
        <w:tab/>
        <w:tab/>
        <w:t>10.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uns (M)</w:t>
        <w:tab/>
        <w:tab/>
        <w:t>10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ubbard (JCD)</w:t>
        <w:tab/>
        <w:tab/>
        <w:t>.540</w:t>
        <w:tab/>
        <w:tab/>
        <w:tab/>
        <w:t>Peetz (SR)</w:t>
        <w:tab/>
        <w:tab/>
        <w:t>.830</w:t>
        <w:tab/>
        <w:tab/>
        <w:tab/>
        <w:t>K. Grote (S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arroll (JCD)</w:t>
        <w:tab/>
        <w:tab/>
        <w:t>.530</w:t>
        <w:tab/>
        <w:tab/>
        <w:tab/>
        <w:t>Ralston (SW)</w:t>
        <w:tab/>
        <w:tab/>
        <w:t>.815</w:t>
        <w:tab/>
        <w:tab/>
        <w:tab/>
        <w:t>Day (JCD)</w:t>
        <w:tab/>
        <w:tab/>
        <w:t>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.530</w:t>
        <w:tab/>
        <w:tab/>
        <w:tab/>
        <w:t>Day (JCD)</w:t>
        <w:tab/>
        <w:tab/>
        <w:t>.800</w:t>
        <w:tab/>
        <w:tab/>
        <w:tab/>
        <w:t>Ralston (SW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.460</w:t>
        <w:tab/>
        <w:tab/>
        <w:tab/>
        <w:t>Wilson (RS)</w:t>
        <w:tab/>
        <w:tab/>
        <w:t>.740</w:t>
        <w:tab/>
        <w:tab/>
        <w:tab/>
        <w:t>Peetz (SR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.450</w:t>
        <w:tab/>
        <w:tab/>
        <w:tab/>
        <w:t>Goode (SW)</w:t>
        <w:tab/>
        <w:tab/>
        <w:t>.714</w:t>
        <w:tab/>
        <w:tab/>
        <w:tab/>
        <w:t>Hill (SM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443</w:t>
        <w:tab/>
        <w:tab/>
        <w:tab/>
        <w:t>Ledford (JCD)</w:t>
        <w:tab/>
        <w:tab/>
        <w:t>.700</w:t>
        <w:tab/>
        <w:tab/>
        <w:tab/>
        <w:t>M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.424</w:t>
        <w:tab/>
        <w:tab/>
        <w:tab/>
        <w:t>Marcum (SW)</w:t>
        <w:tab/>
        <w:tab/>
        <w:t>.673</w:t>
        <w:tab/>
        <w:tab/>
        <w:tab/>
        <w:t>J. Duvall (SC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.420</w:t>
        <w:tab/>
        <w:tab/>
        <w:tab/>
        <w:t>Roepke (SR)</w:t>
        <w:tab/>
        <w:tab/>
        <w:t>.660</w:t>
        <w:tab/>
        <w:tab/>
        <w:tab/>
        <w:t>Kuhn (JCD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.403</w:t>
        <w:tab/>
        <w:tab/>
        <w:tab/>
        <w:t>K. Grote (SM)</w:t>
        <w:tab/>
        <w:tab/>
        <w:t>.658</w:t>
        <w:tab/>
        <w:tab/>
        <w:tab/>
        <w:t>Bruns (M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.400</w:t>
        <w:tab/>
        <w:tab/>
        <w:tab/>
        <w:t>A. Thomas (SC)</w:t>
        <w:tab/>
        <w:t>.640</w:t>
        <w:tab/>
        <w:tab/>
        <w:tab/>
        <w:t>Williams (JCD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. Thomas (SC)</w:t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February 18 - 2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48260</wp:posOffset>
                </wp:positionV>
                <wp:extent cx="396367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9</w:t>
                              <w:tab/>
                              <w:tab/>
                              <w:t>Jac-Cen-Del 60</w:t>
                              <w:tab/>
                              <w:tab/>
                              <w:t>@Lawrenceburg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lan 87</w:t>
                              <w:tab/>
                              <w:tab/>
                              <w:t>@Shawe Memorial 78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orristown 48</w:t>
                              <w:tab/>
                              <w:tab/>
                              <w:t>Rising Sun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1</w:t>
                              <w:tab/>
                              <w:tab/>
                              <w:t>@Madison 87</w:t>
                              <w:tab/>
                              <w:tab/>
                              <w:t>Switzerland Co.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2</w:t>
                              <w:tab/>
                              <w:tab/>
                              <w:t>@Hauser 59</w:t>
                              <w:tab/>
                              <w:tab/>
                              <w:t>Rising Sun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Jac-Cen-Del 66</w:t>
                              <w:tab/>
                              <w:tab/>
                              <w:t>South Ripley 64  (OT)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83</w:t>
                              <w:tab/>
                              <w:tab/>
                              <w:t>Union County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94</w:t>
                              <w:tab/>
                              <w:tab/>
                              <w:t>@South Dearborn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180.4pt;mso-wrap-distance-left:9.05pt;mso-wrap-distance-right:9.05pt;mso-wrap-distance-top:0pt;mso-wrap-distance-bottom:0pt;margin-top:3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19</w:t>
                        <w:tab/>
                        <w:tab/>
                        <w:t>Jac-Cen-Del 60</w:t>
                        <w:tab/>
                        <w:tab/>
                        <w:t>@Lawrenceburg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lan 87</w:t>
                        <w:tab/>
                        <w:tab/>
                        <w:t>@Shawe Memorial 78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orristown 48</w:t>
                        <w:tab/>
                        <w:tab/>
                        <w:t>Rising Sun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21</w:t>
                        <w:tab/>
                        <w:tab/>
                        <w:t>@Madison 87</w:t>
                        <w:tab/>
                        <w:tab/>
                        <w:t>Switzerland Co.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22</w:t>
                        <w:tab/>
                        <w:tab/>
                        <w:t>@Hauser 59</w:t>
                        <w:tab/>
                        <w:tab/>
                        <w:t>Rising Sun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Jac-Cen-Del 66</w:t>
                        <w:tab/>
                        <w:tab/>
                        <w:t>South Ripley 64  (OT)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83</w:t>
                        <w:tab/>
                        <w:tab/>
                        <w:t>Union County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94</w:t>
                        <w:tab/>
                        <w:tab/>
                        <w:t>@South Dearborn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uthwester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1 in Class 2A)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6-0</w:t>
        <w:tab/>
        <w:t xml:space="preserve">   22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5-1</w:t>
        <w:tab/>
        <w:t xml:space="preserve">   12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3-3</w:t>
        <w:tab/>
        <w:t xml:space="preserve">   13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  <w:tab/>
        <w:t xml:space="preserve">   10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4</w:t>
        <w:tab/>
        <w:t xml:space="preserve">   10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4</w:t>
        <w:tab/>
        <w:t xml:space="preserve">   7-1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 xml:space="preserve">   3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</w:rPr>
        <w:t>Jac-Cen-Del</w:t>
        <w:tab/>
        <w:tab/>
        <w:tab/>
        <w:tab/>
        <w:tab/>
        <w:t>5-0</w:t>
        <w:tab/>
        <w:t xml:space="preserve">   13-5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1</w:t>
        <w:tab/>
        <w:t xml:space="preserve">   9-11</w:t>
        <w:tab/>
        <w:tab/>
        <w:t xml:space="preserve">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JERRY BOMHOLT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2</w:t>
        <w:tab/>
        <w:t xml:space="preserve">   15-7</w:t>
        <w:tab/>
        <w:tab/>
        <w:t xml:space="preserve">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SOUTHWESTERN REBELS ON THEIR 2018-2019 ORVC BOYS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3</w:t>
        <w:tab/>
        <w:t xml:space="preserve">   7-13</w:t>
        <w:tab/>
        <w:tab/>
        <w:t xml:space="preserve">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VARSITY BASKETBALL CHAMPIONSHIP…THEIR SECOND STRAIGHT!!!!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4</w:t>
        <w:tab/>
        <w:t xml:space="preserve">   3-19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4</w:t>
        <w:tab/>
        <w:t xml:space="preserve">   3-19</w:t>
        <w:tab/>
        <w:tab/>
        <w:t xml:space="preserve">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GRATULATIONS TO THE JAC-CEN-DEL EAGLES ON THEIR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not playing</w:t>
        <w:tab/>
        <w:tab/>
        <w:t xml:space="preserve">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2018-2019 ORVC BOYS RESERVE BASKETBALL CHAMPIONSHIP!!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l Norman (M)</w:t>
        <w:tab/>
        <w:t>51 pts, 11 rebs in 2 games (30 pts vs. Union Co.)</w:t>
        <w:tab/>
        <w:t>Foster Mefford (SW)</w:t>
        <w:tab/>
        <w:t>41 pts, 8 ast, 7 rebs, 4 stl vs. So. Dearbo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e Bovard (RS)</w:t>
        <w:tab/>
        <w:t>25 pts, 6 rebs, 3 stls in 2 games</w:t>
        <w:tab/>
        <w:tab/>
        <w:tab/>
        <w:t>Matthew Williams (SW)  20 pts, 3 3’s, 2 stl vs. So. Dearbo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sley Rider (RS)</w:t>
        <w:tab/>
        <w:t>15 pts, 7 rebs, 4 ast in 2 games</w:t>
        <w:tab/>
        <w:tab/>
        <w:tab/>
        <w:t>Damian Breeck (SC)</w:t>
        <w:tab/>
        <w:t>19 pts, 8 rebs, 4 ast vs. Madiso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ah Pflum (RS)</w:t>
        <w:tab/>
        <w:t>32 pts, 5 ast in 2 games</w:t>
        <w:tab/>
        <w:tab/>
        <w:tab/>
        <w:tab/>
        <w:t>Dalton Tingle (SC)</w:t>
        <w:tab/>
        <w:t>25 pts, 5 rebs, 2 ast vs. Madiso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han Stuart (SM)</w:t>
        <w:tab/>
        <w:t>34 pts, 13 rebs, 2 blk vs. Milan</w:t>
        <w:tab/>
        <w:tab/>
        <w:tab/>
        <w:t>Tyler Konkle (SC)</w:t>
        <w:tab/>
        <w:t>13 pts, 10 rebs, 2 ast vs. Madiso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 Kinne (SM)</w:t>
        <w:tab/>
        <w:t>12 pts, 6 rebs, 6 ast vs. Milan</w:t>
        <w:tab/>
        <w:tab/>
        <w:tab/>
        <w:tab/>
        <w:t>Aaron Griewe (SR)</w:t>
        <w:tab/>
        <w:t>15 pts, 4 stl, 3 rebs, 3 ast vs. JCD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on Baber (JCD)</w:t>
        <w:tab/>
        <w:t>34 pts, 14 rebs, 4 blk, 12-15 FG in 2 games</w:t>
        <w:tab/>
        <w:tab/>
        <w:t>Cody Samples (SR)</w:t>
        <w:tab/>
        <w:t>20 pts, 7 rebs, 2 stl, 2 ast vs. JCD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oster Mefford</w:t>
        <w:tab/>
        <w:tab/>
        <w:tab/>
        <w:t>Southwestern Rebel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23, 2019 - FI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. Kramer (SW)</w:t>
        <w:tab/>
        <w:t>20.6</w:t>
        <w:tab/>
        <w:tab/>
        <w:tab/>
        <w:t>Stuart (SM)</w:t>
        <w:tab/>
        <w:tab/>
        <w:t>6.6</w:t>
        <w:tab/>
        <w:tab/>
        <w:tab/>
        <w:t>F. Mefford (SW)</w:t>
        <w:tab/>
        <w:t>16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16.7</w:t>
        <w:tab/>
        <w:tab/>
        <w:tab/>
        <w:t>Konkle (SC)</w:t>
        <w:tab/>
        <w:tab/>
        <w:t>6.4</w:t>
        <w:tab/>
        <w:tab/>
        <w:tab/>
        <w:t>Wert (M)</w:t>
        <w:tab/>
        <w:tab/>
        <w:t>1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16.0</w:t>
        <w:tab/>
        <w:tab/>
        <w:tab/>
        <w:t>Baber (JCD)</w:t>
        <w:tab/>
        <w:tab/>
        <w:t>6.2</w:t>
        <w:tab/>
        <w:tab/>
        <w:tab/>
        <w:t>Breeck (SC)</w:t>
        <w:tab/>
        <w:tab/>
        <w:t xml:space="preserve">  8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15.9</w:t>
        <w:tab/>
        <w:tab/>
        <w:tab/>
        <w:t>Schmidt (M)</w:t>
        <w:tab/>
        <w:tab/>
        <w:t>6.1</w:t>
        <w:tab/>
        <w:tab/>
        <w:tab/>
        <w:t>Day (JCD)</w:t>
        <w:tab/>
        <w:tab/>
        <w:t xml:space="preserve">  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eeck (SC)</w:t>
        <w:tab/>
        <w:tab/>
        <w:t>15.6</w:t>
        <w:tab/>
        <w:tab/>
        <w:tab/>
        <w:t>T. Kramer (SW)</w:t>
        <w:tab/>
        <w:t>6.1</w:t>
        <w:tab/>
        <w:tab/>
        <w:tab/>
        <w:t>T. Kramer (SW)</w:t>
        <w:tab/>
        <w:t xml:space="preserve">  8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ons (RS)</w:t>
        <w:tab/>
        <w:tab/>
        <w:t>14.5</w:t>
        <w:tab/>
        <w:tab/>
        <w:tab/>
        <w:t>Cole (SW)</w:t>
        <w:tab/>
        <w:tab/>
        <w:t>5.7</w:t>
        <w:tab/>
        <w:tab/>
        <w:tab/>
        <w:t>Neal (JCD)</w:t>
        <w:tab/>
        <w:tab/>
        <w:t xml:space="preserve">  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art (SM)</w:t>
        <w:tab/>
        <w:tab/>
        <w:t>14.4</w:t>
        <w:tab/>
        <w:tab/>
        <w:tab/>
        <w:t>M. Williams (SW)</w:t>
        <w:tab/>
        <w:t>5.5</w:t>
        <w:tab/>
        <w:tab/>
        <w:tab/>
        <w:t>A. Kramer (SW)</w:t>
        <w:tab/>
        <w:t xml:space="preserve">  7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14.0</w:t>
        <w:tab/>
        <w:tab/>
        <w:tab/>
        <w:t>Rider (RS)</w:t>
        <w:tab/>
        <w:tab/>
        <w:t>5.3</w:t>
        <w:tab/>
        <w:tab/>
        <w:tab/>
        <w:t>Wilks (SC)</w:t>
        <w:tab/>
        <w:tab/>
        <w:t xml:space="preserve">  7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J. Norman (M)</w:t>
        <w:tab/>
        <w:tab/>
        <w:t>12.7</w:t>
        <w:tab/>
        <w:tab/>
        <w:tab/>
        <w:t>Breeck (SC)</w:t>
        <w:tab/>
        <w:tab/>
        <w:t>5.0</w:t>
        <w:tab/>
        <w:tab/>
        <w:tab/>
        <w:t>Samples (SR)</w:t>
        <w:tab/>
        <w:tab/>
        <w:t xml:space="preserve">  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11.9</w:t>
        <w:tab/>
        <w:tab/>
        <w:tab/>
        <w:t>Tingle (SC)</w:t>
        <w:tab/>
        <w:tab/>
        <w:t>5.0</w:t>
        <w:tab/>
        <w:tab/>
        <w:tab/>
        <w:t>H. Mefford (SW)</w:t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ingle (SC)</w:t>
        <w:tab/>
        <w:tab/>
        <w:t>11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flum (RS)</w:t>
        <w:tab/>
        <w:tab/>
        <w:t>10.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ranklin (SR)</w:t>
        <w:tab/>
        <w:tab/>
        <w:t>10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nkle (SC)</w:t>
        <w:tab/>
        <w:tab/>
        <w:t>10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Cole (SW)</w:t>
        <w:tab/>
        <w:tab/>
        <w:t>.653</w:t>
        <w:tab/>
        <w:tab/>
        <w:tab/>
        <w:t>Koons (RS)</w:t>
        <w:tab/>
        <w:tab/>
        <w:t>.910</w:t>
        <w:tab/>
        <w:tab/>
        <w:tab/>
        <w:t>Samples (SR)</w:t>
        <w:tab/>
        <w:tab/>
        <w:t>6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tuart (SM)</w:t>
        <w:tab/>
        <w:tab/>
        <w:t>.640</w:t>
        <w:tab/>
        <w:tab/>
        <w:tab/>
        <w:t>F. Mefford (SW)</w:t>
        <w:tab/>
        <w:t>.881</w:t>
        <w:tab/>
        <w:tab/>
        <w:tab/>
        <w:t>T. Kramer (SW)</w:t>
        <w:tab/>
        <w:t>6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onkle (SC)</w:t>
        <w:tab/>
        <w:tab/>
        <w:t>.626</w:t>
        <w:tab/>
        <w:tab/>
        <w:tab/>
        <w:t>M. Williams (SW)</w:t>
        <w:tab/>
        <w:t>.804</w:t>
        <w:tab/>
        <w:tab/>
        <w:tab/>
        <w:t>Breeck (SC)</w:t>
        <w:tab/>
        <w:tab/>
        <w:t>5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. Mefford (SW)</w:t>
        <w:tab/>
        <w:t>.614</w:t>
        <w:tab/>
        <w:tab/>
        <w:tab/>
        <w:t>T. Kramer (SW)</w:t>
        <w:tab/>
        <w:t>.796</w:t>
        <w:tab/>
        <w:tab/>
        <w:tab/>
        <w:t>J. Norman (M)</w:t>
        <w:tab/>
        <w:tab/>
        <w:t>5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aber (JCD)</w:t>
        <w:tab/>
        <w:tab/>
        <w:t>.601</w:t>
        <w:tab/>
        <w:tab/>
        <w:tab/>
        <w:t>Cole (SW)</w:t>
        <w:tab/>
        <w:tab/>
        <w:t>.770</w:t>
        <w:tab/>
        <w:tab/>
        <w:tab/>
        <w:t>M. Williams (SW)</w:t>
        <w:tab/>
        <w:t>4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80</w:t>
        <w:tab/>
        <w:tab/>
        <w:tab/>
        <w:t>Ascherman (M)</w:t>
        <w:tab/>
        <w:t>.760</w:t>
        <w:tab/>
        <w:tab/>
        <w:tab/>
        <w:t>H. Grote (SM)</w:t>
        <w:tab/>
        <w:tab/>
        <w:t>3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scherman (M)</w:t>
        <w:tab/>
        <w:t>.530</w:t>
        <w:tab/>
        <w:tab/>
        <w:tab/>
        <w:t>Ohlmansiek (JCD)</w:t>
        <w:tab/>
        <w:t>.741</w:t>
        <w:tab/>
        <w:tab/>
        <w:tab/>
        <w:t>Ohlmansiek (JCD)</w:t>
        <w:tab/>
        <w:t>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eaver (SC)</w:t>
        <w:tab/>
        <w:tab/>
        <w:t>.527</w:t>
        <w:tab/>
        <w:tab/>
        <w:tab/>
        <w:t>Pflum (RS)</w:t>
        <w:tab/>
        <w:tab/>
        <w:t>.740</w:t>
        <w:tab/>
        <w:tab/>
        <w:tab/>
        <w:t>Ward (M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. Williams (SW)</w:t>
        <w:tab/>
        <w:t>.512</w:t>
        <w:tab/>
        <w:tab/>
        <w:tab/>
        <w:t>Bovard (RS)</w:t>
        <w:tab/>
        <w:tab/>
        <w:t>.720</w:t>
        <w:tab/>
        <w:tab/>
        <w:tab/>
        <w:t>Pflum (RS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enchhofer (JCD)</w:t>
        <w:tab/>
        <w:t>.500</w:t>
        <w:tab/>
        <w:tab/>
        <w:tab/>
        <w:t>Samples (SR)</w:t>
        <w:tab/>
        <w:tab/>
        <w:t>.720</w:t>
        <w:tab/>
        <w:tab/>
        <w:tab/>
        <w:t>Neal (JCD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. Norman (M)</w:t>
        <w:tab/>
        <w:t>.500</w:t>
        <w:tab/>
        <w:tab/>
        <w:tab/>
        <w:tab/>
        <w:tab/>
        <w:tab/>
        <w:tab/>
        <w:tab/>
        <w:tab/>
        <w:t>Gentile (SR)</w:t>
        <w:tab/>
        <w:tab/>
        <w:t>2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Rider (RS)</w:t>
        <w:tab/>
        <w:tab/>
        <w:t>.500</w:t>
        <w:tab/>
        <w:tab/>
        <w:tab/>
        <w:tab/>
        <w:tab/>
        <w:tab/>
        <w:tab/>
        <w:tab/>
        <w:tab/>
        <w:t>Wilks (SC)</w:t>
        <w:tab/>
        <w:tab/>
        <w:t>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RSOCS RSOCS</dc:creator>
  <dc:description/>
  <dc:language>en-US</dc:language>
  <cp:lastModifiedBy>Traffic</cp:lastModifiedBy>
  <cp:lastPrinted>2010-12-01T10:03:00Z</cp:lastPrinted>
  <dcterms:modified xsi:type="dcterms:W3CDTF">2019-02-26T15:31:00Z</dcterms:modified>
  <cp:revision>2</cp:revision>
  <dc:subject/>
  <dc:title>ORVC Summary Report (Aug</dc:title>
</cp:coreProperties>
</file>