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January 28 – February 2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9</w:t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Girls Basket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Varsity Standings - FINAL</w:t>
      </w:r>
      <w:r>
        <w:rPr>
          <w:rFonts w:cs="Calibri" w:ascii="Calibri" w:hAnsi="Calibri"/>
          <w:sz w:val="24"/>
        </w:rPr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Overal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810</wp:posOffset>
                </wp:positionH>
                <wp:positionV relativeFrom="paragraph">
                  <wp:posOffset>71120</wp:posOffset>
                </wp:positionV>
                <wp:extent cx="3963670" cy="344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44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IS PAST WEE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9</w:t>
                              <w:tab/>
                              <w:t>Sect QF</w:t>
                              <w:tab/>
                              <w:tab/>
                              <w:t>Milan 42</w:t>
                              <w:tab/>
                              <w:tab/>
                              <w:t>North Decatur 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ect QF</w:t>
                              <w:tab/>
                              <w:tab/>
                              <w:t>South Ripley 48</w:t>
                              <w:tab/>
                              <w:tab/>
                              <w:t>South Decatur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1</w:t>
                              <w:tab/>
                              <w:t>Sect SF</w:t>
                              <w:tab/>
                              <w:tab/>
                              <w:t>Switzerland Co. 41</w:t>
                              <w:tab/>
                              <w:t>Milan 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ect SF</w:t>
                              <w:tab/>
                              <w:tab/>
                              <w:t>South Ripley 48</w:t>
                              <w:tab/>
                              <w:tab/>
                              <w:t>Southwestern 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ect QF</w:t>
                              <w:tab/>
                              <w:tab/>
                              <w:t>Jac-Cen-Del 64</w:t>
                              <w:tab/>
                              <w:tab/>
                              <w:t>Rising Sun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ect SF</w:t>
                              <w:tab/>
                              <w:tab/>
                              <w:t>W. Washington 60            Shawe Memorial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2</w:t>
                              <w:tab/>
                              <w:t>Sect F</w:t>
                              <w:tab/>
                              <w:tab/>
                              <w:t>South Ripley 55</w:t>
                              <w:tab/>
                              <w:tab/>
                              <w:t>Switzerland Co.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ect SF</w:t>
                              <w:tab/>
                              <w:tab/>
                              <w:t>Jac-Cen-Del 62</w:t>
                              <w:tab/>
                              <w:tab/>
                              <w:t>SW Shelby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3</w:t>
                              <w:tab/>
                              <w:t>Sect F</w:t>
                              <w:tab/>
                              <w:tab/>
                              <w:t>Jac-Cen-Del 67</w:t>
                              <w:tab/>
                              <w:tab/>
                              <w:t>Waldron 61   5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271.35pt;mso-wrap-distance-left:9.05pt;mso-wrap-distance-right:9.05pt;mso-wrap-distance-top:0pt;mso-wrap-distance-bottom:0pt;margin-top:5.6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IS PAST WEE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29</w:t>
                        <w:tab/>
                        <w:t>Sect QF</w:t>
                        <w:tab/>
                        <w:tab/>
                        <w:t>Milan 42</w:t>
                        <w:tab/>
                        <w:tab/>
                        <w:t>North Decatur 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ect QF</w:t>
                        <w:tab/>
                        <w:tab/>
                        <w:t>South Ripley 48</w:t>
                        <w:tab/>
                        <w:tab/>
                        <w:t>South Decatur 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/1</w:t>
                        <w:tab/>
                        <w:t>Sect SF</w:t>
                        <w:tab/>
                        <w:tab/>
                        <w:t>Switzerland Co. 41</w:t>
                        <w:tab/>
                        <w:t>Milan 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ect SF</w:t>
                        <w:tab/>
                        <w:tab/>
                        <w:t>South Ripley 48</w:t>
                        <w:tab/>
                        <w:tab/>
                        <w:t>Southwestern 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ect QF</w:t>
                        <w:tab/>
                        <w:tab/>
                        <w:t>Jac-Cen-Del 64</w:t>
                        <w:tab/>
                        <w:tab/>
                        <w:t>Rising Sun 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ect SF</w:t>
                        <w:tab/>
                        <w:tab/>
                        <w:t>W. Washington 60            Shawe Memorial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/2</w:t>
                        <w:tab/>
                        <w:t>Sect F</w:t>
                        <w:tab/>
                        <w:tab/>
                        <w:t>South Ripley 55</w:t>
                        <w:tab/>
                        <w:tab/>
                        <w:t>Switzerland Co. 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ect SF</w:t>
                        <w:tab/>
                        <w:tab/>
                        <w:t>Jac-Cen-Del 62</w:t>
                        <w:tab/>
                        <w:tab/>
                        <w:t>SW Shelby 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/3</w:t>
                        <w:tab/>
                        <w:t>Sect F</w:t>
                        <w:tab/>
                        <w:tab/>
                        <w:t>Jac-Cen-Del 67</w:t>
                        <w:tab/>
                        <w:tab/>
                        <w:t>Waldron 61   5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Jac-Cen-De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(Ranked #6 in Class 1A)</w:t>
      </w: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b/>
          <w:sz w:val="24"/>
        </w:rPr>
        <w:t>6-0</w:t>
        <w:tab/>
        <w:t xml:space="preserve">  21-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5-1</w:t>
        <w:tab/>
        <w:t xml:space="preserve">  18-7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3-3</w:t>
        <w:tab/>
        <w:t xml:space="preserve">  12-1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3-3</w:t>
        <w:tab/>
        <w:t xml:space="preserve">  11-1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3-3</w:t>
        <w:tab/>
        <w:t xml:space="preserve">  8-17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1-5</w:t>
        <w:tab/>
        <w:t xml:space="preserve">  4-18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6</w:t>
        <w:tab/>
        <w:t xml:space="preserve">  5-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 - FINAL</w:t>
      </w:r>
      <w:r>
        <w:rPr>
          <w:rFonts w:cs="Calibri" w:ascii="Calibri" w:hAnsi="Calibri"/>
          <w:u w:val="none"/>
        </w:rPr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witzerland County</w:t>
        <w:tab/>
        <w:tab/>
        <w:tab/>
        <w:tab/>
        <w:t>3-1</w:t>
        <w:tab/>
        <w:t xml:space="preserve">   10-6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uth Ripley</w:t>
        <w:tab/>
        <w:tab/>
        <w:tab/>
        <w:tab/>
        <w:tab/>
        <w:t>3-1</w:t>
        <w:tab/>
        <w:t xml:space="preserve">   12-5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c-Cen-Del</w:t>
        <w:tab/>
        <w:tab/>
        <w:tab/>
        <w:tab/>
        <w:tab/>
        <w:t>3-1</w:t>
        <w:tab/>
        <w:t xml:space="preserve">   9-10</w:t>
        <w:tab/>
        <w:tab/>
        <w:t xml:space="preserve">       </w:t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western</w:t>
        <w:tab/>
        <w:tab/>
        <w:tab/>
        <w:tab/>
        <w:tab/>
        <w:t>1-3</w:t>
        <w:tab/>
        <w:t xml:space="preserve">   2-13</w:t>
        <w:tab/>
        <w:tab/>
        <w:t xml:space="preserve">       </w:t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ing Sun</w:t>
        <w:tab/>
        <w:tab/>
        <w:tab/>
        <w:tab/>
        <w:tab/>
        <w:t>0-4</w:t>
        <w:tab/>
        <w:t xml:space="preserve">   0-13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</w:rPr>
        <w:t>Milan</w:t>
        <w:tab/>
        <w:tab/>
        <w:tab/>
        <w:tab/>
        <w:tab/>
        <w:tab/>
        <w:t>not competing</w:t>
        <w:tab/>
        <w:tab/>
        <w:t xml:space="preserve">       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</w:rPr>
        <w:t>Shawe Memorial</w:t>
        <w:tab/>
        <w:tab/>
        <w:tab/>
        <w:tab/>
        <w:t>no team</w:t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ONGRATULATIONS TO COACH SCOTT SMITH AND THE JAC-CEN-DEL LADY EAGLES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N THEIR 2018-2019 ORVC GIRLS VARSITY BASKETBALL TITLE!!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ONGRATULATIONS TO JAC-CEN-DEL, SOUTH RIPLEY, AND SWITZERLAND COUNTY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N THEIR 2018-2019 ORVC GIRLS RESERVE BASKETBALL TITLES!!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ONGRATULATIONS TO COACH BRIAN SAMPLES AND THE SOUTH RIPLEY LADY RAIDERS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N THEIR 2019 IHSAA CLASS 2A SECTIONAL CHAMPIONSHIP!!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ONGRATULATIONS TO COACH SCOTT SMITH AND THE JAC-CEN-DEL LADY EAGLES</w:t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N THEIR 2019 IHSAA CLASS 1A SECTIONAL CHAMPIONSHIP!!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VC GIRL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. Grote (SM)</w:t>
        <w:tab/>
        <w:tab/>
        <w:t>20.8</w:t>
        <w:tab/>
        <w:tab/>
        <w:tab/>
        <w:t>Ledford (JCD)</w:t>
        <w:tab/>
        <w:tab/>
        <w:t>11.5</w:t>
        <w:tab/>
        <w:tab/>
        <w:tab/>
        <w:t>J. Duvall (SC)</w:t>
        <w:tab/>
        <w:tab/>
        <w:t>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ay (JCD)</w:t>
        <w:tab/>
        <w:tab/>
        <w:t>18.5</w:t>
        <w:tab/>
        <w:tab/>
        <w:tab/>
        <w:t>Bailey (M)</w:t>
        <w:tab/>
        <w:tab/>
        <w:t>10.2</w:t>
        <w:tab/>
        <w:tab/>
        <w:tab/>
        <w:t>Day (JCD)</w:t>
        <w:tab/>
        <w:tab/>
        <w:t>9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oepke (SR)</w:t>
        <w:tab/>
        <w:tab/>
        <w:t>17.3</w:t>
        <w:tab/>
        <w:tab/>
        <w:tab/>
        <w:t>Montgomery (RS)</w:t>
        <w:tab/>
        <w:t xml:space="preserve">  9.7</w:t>
        <w:tab/>
        <w:tab/>
        <w:tab/>
        <w:t>Peetz (SR)</w:t>
        <w:tab/>
        <w:tab/>
        <w:t>7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. Thomas (SC)</w:t>
        <w:tab/>
        <w:t>16.9</w:t>
        <w:tab/>
        <w:tab/>
        <w:tab/>
        <w:t>Roepke (SR)</w:t>
        <w:tab/>
        <w:tab/>
        <w:t xml:space="preserve">  9.2</w:t>
        <w:tab/>
        <w:tab/>
        <w:tab/>
        <w:t>Williams (JCD)</w:t>
        <w:tab/>
        <w:tab/>
        <w:t>5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alston (SW)</w:t>
        <w:tab/>
        <w:tab/>
        <w:t>14.7</w:t>
        <w:tab/>
        <w:tab/>
        <w:tab/>
        <w:t>Hankins (SC)</w:t>
        <w:tab/>
        <w:tab/>
        <w:t xml:space="preserve">  8.3</w:t>
        <w:tab/>
        <w:tab/>
        <w:tab/>
        <w:t>K. Grote (SM)</w:t>
        <w:tab/>
        <w:tab/>
        <w:t>5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eetz (SR)</w:t>
        <w:tab/>
        <w:tab/>
        <w:t>13.9</w:t>
        <w:tab/>
        <w:tab/>
        <w:tab/>
        <w:t>McAllister (SM)</w:t>
        <w:tab/>
        <w:t xml:space="preserve">  7.0</w:t>
        <w:tab/>
        <w:tab/>
        <w:tab/>
        <w:t>Roepke (SR)</w:t>
        <w:tab/>
        <w:tab/>
        <w:t>4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ailey (M)</w:t>
        <w:tab/>
        <w:tab/>
        <w:t>12.4</w:t>
        <w:tab/>
        <w:tab/>
        <w:tab/>
        <w:t>Copeland (SR)</w:t>
        <w:tab/>
        <w:tab/>
        <w:t xml:space="preserve">  6.8</w:t>
        <w:tab/>
        <w:tab/>
        <w:tab/>
        <w:t>Bruns (M)</w:t>
        <w:tab/>
        <w:tab/>
        <w:t>4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ontgomery (RS)</w:t>
        <w:tab/>
        <w:t>11.5</w:t>
        <w:tab/>
        <w:tab/>
        <w:tab/>
        <w:t>Day (JCD)</w:t>
        <w:tab/>
        <w:tab/>
        <w:t xml:space="preserve">  6.0</w:t>
        <w:tab/>
        <w:tab/>
        <w:tab/>
        <w:t>L. Meyer (SR)</w:t>
        <w:tab/>
        <w:tab/>
        <w:t>4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. Groover (RS)</w:t>
        <w:tab/>
        <w:t>10.9</w:t>
        <w:tab/>
        <w:tab/>
        <w:tab/>
        <w:t>Hubbard (JCD)</w:t>
        <w:tab/>
        <w:tab/>
        <w:t xml:space="preserve">  5.9</w:t>
        <w:tab/>
        <w:tab/>
        <w:tab/>
        <w:t>Bostic (RS)</w:t>
        <w:tab/>
        <w:tab/>
        <w:t>4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Ledford (JCD)</w:t>
        <w:tab/>
        <w:tab/>
        <w:t>10.6</w:t>
        <w:tab/>
        <w:tab/>
        <w:tab/>
        <w:t>Marcum (SW)</w:t>
        <w:tab/>
        <w:tab/>
        <w:t xml:space="preserve">  5.8</w:t>
        <w:tab/>
        <w:tab/>
        <w:tab/>
        <w:t>Ralston (SW)</w:t>
        <w:tab/>
        <w:tab/>
        <w:t>4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arcum (SW)</w:t>
        <w:tab/>
        <w:tab/>
        <w:t>10.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runs (M)</w:t>
        <w:tab/>
        <w:tab/>
        <w:t>10.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75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38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Hubbard (JCD)</w:t>
        <w:tab/>
        <w:tab/>
        <w:t>.540</w:t>
        <w:tab/>
        <w:tab/>
        <w:tab/>
        <w:t>Peetz (SR)</w:t>
        <w:tab/>
        <w:tab/>
        <w:t>.830</w:t>
        <w:tab/>
        <w:tab/>
        <w:tab/>
        <w:t>K. Grote (SM)</w:t>
        <w:tab/>
        <w:tab/>
        <w:t>4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arroll (JCD)</w:t>
        <w:tab/>
        <w:tab/>
        <w:t>.530</w:t>
        <w:tab/>
        <w:tab/>
        <w:tab/>
        <w:t>Ralston (SW)</w:t>
        <w:tab/>
        <w:tab/>
        <w:t>.815</w:t>
        <w:tab/>
        <w:tab/>
        <w:tab/>
        <w:t>Day (JCD)</w:t>
        <w:tab/>
        <w:tab/>
        <w:t>4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oepke (SR)</w:t>
        <w:tab/>
        <w:tab/>
        <w:t>.530</w:t>
        <w:tab/>
        <w:tab/>
        <w:tab/>
        <w:t>Day (JCD)</w:t>
        <w:tab/>
        <w:tab/>
        <w:t>.800</w:t>
        <w:tab/>
        <w:tab/>
        <w:tab/>
        <w:t>Ralston (SW)</w:t>
        <w:tab/>
        <w:tab/>
        <w:t>3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ailey (M)</w:t>
        <w:tab/>
        <w:tab/>
        <w:t>.460</w:t>
        <w:tab/>
        <w:tab/>
        <w:tab/>
        <w:t>Wilson (RS)</w:t>
        <w:tab/>
        <w:tab/>
        <w:t>.740</w:t>
        <w:tab/>
        <w:tab/>
        <w:tab/>
        <w:t>Peetz (SR)</w:t>
        <w:tab/>
        <w:tab/>
        <w:t>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Ledford (JCD)</w:t>
        <w:tab/>
        <w:tab/>
        <w:t>.450</w:t>
        <w:tab/>
        <w:tab/>
        <w:tab/>
        <w:t>Goode (SW)</w:t>
        <w:tab/>
        <w:tab/>
        <w:t>.714</w:t>
        <w:tab/>
        <w:tab/>
        <w:tab/>
        <w:t>Hill (SM)</w:t>
        <w:tab/>
        <w:tab/>
        <w:t>2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Hankins (SC)</w:t>
        <w:tab/>
        <w:tab/>
        <w:t>.443</w:t>
        <w:tab/>
        <w:tab/>
        <w:tab/>
        <w:t>Ledford (JCD)</w:t>
        <w:tab/>
        <w:tab/>
        <w:t>.700</w:t>
        <w:tab/>
        <w:tab/>
        <w:tab/>
        <w:t>M. Duvall (SC)</w:t>
        <w:tab/>
        <w:tab/>
        <w:t>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. Thomas (SC)</w:t>
        <w:tab/>
        <w:t>.424</w:t>
        <w:tab/>
        <w:tab/>
        <w:tab/>
        <w:t>Marcum (SW)</w:t>
        <w:tab/>
        <w:tab/>
        <w:t>.673</w:t>
        <w:tab/>
        <w:tab/>
        <w:tab/>
        <w:t>J. Duvall (SC)</w:t>
        <w:tab/>
        <w:tab/>
        <w:t>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ontgomery (RS)</w:t>
        <w:tab/>
        <w:t>.420</w:t>
        <w:tab/>
        <w:tab/>
        <w:tab/>
        <w:t>Roepke (SR)</w:t>
        <w:tab/>
        <w:tab/>
        <w:t>.660</w:t>
        <w:tab/>
        <w:tab/>
        <w:tab/>
        <w:t>Kuhn (JCD)</w:t>
        <w:tab/>
        <w:tab/>
        <w:t>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. Grote (SM)</w:t>
        <w:tab/>
        <w:tab/>
        <w:t>.403</w:t>
        <w:tab/>
        <w:tab/>
        <w:tab/>
        <w:t>K. Grote (SM)</w:t>
        <w:tab/>
        <w:tab/>
        <w:t>.658</w:t>
        <w:tab/>
        <w:tab/>
        <w:tab/>
        <w:t>Bruns (M)</w:t>
        <w:tab/>
        <w:tab/>
        <w:t>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eetz (SR)</w:t>
        <w:tab/>
        <w:tab/>
        <w:t>.400</w:t>
        <w:tab/>
        <w:tab/>
        <w:tab/>
        <w:t>A. Thomas (SC)</w:t>
        <w:tab/>
        <w:t>.640</w:t>
        <w:tab/>
        <w:tab/>
        <w:tab/>
        <w:t>Williams (JCD)</w:t>
        <w:tab/>
        <w:tab/>
        <w:t>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A. Thomas (SC)</w:t>
        <w:tab/>
        <w:t>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VC Weekly Report Summary (January 28 – February 2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Boys Basket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2190</wp:posOffset>
                </wp:positionH>
                <wp:positionV relativeFrom="paragraph">
                  <wp:posOffset>48260</wp:posOffset>
                </wp:positionV>
                <wp:extent cx="3963670" cy="3468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46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IS PAST WEE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1</w:t>
                              <w:tab/>
                              <w:tab/>
                              <w:t>@Christian Acad. 82</w:t>
                              <w:tab/>
                              <w:t>Shawe Memorial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Milan 67</w:t>
                              <w:tab/>
                              <w:tab/>
                              <w:t>Rising Sun 59</w:t>
                              <w:tab/>
                              <w:t xml:space="preserve">     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uthwestern 68</w:t>
                              <w:tab/>
                              <w:tab/>
                              <w:t>@South Ripley 39    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witzerland Co. 52</w:t>
                              <w:tab/>
                              <w:t>@Scottsburg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2</w:t>
                              <w:tab/>
                              <w:tab/>
                              <w:t>Greensburg 82</w:t>
                              <w:tab/>
                              <w:tab/>
                              <w:t>@Jac-Cen-Del 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’western Shelby 59</w:t>
                              <w:tab/>
                              <w:t>Rising Sun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273.1pt;mso-wrap-distance-left:9.05pt;mso-wrap-distance-right:9.05pt;mso-wrap-distance-top:0pt;mso-wrap-distance-bottom:0pt;margin-top:3.8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IS PAST WEE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31</w:t>
                        <w:tab/>
                        <w:tab/>
                        <w:t>@Christian Acad. 82</w:t>
                        <w:tab/>
                        <w:t>Shawe Memorial 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Milan 67</w:t>
                        <w:tab/>
                        <w:tab/>
                        <w:t>Rising Sun 59</w:t>
                        <w:tab/>
                        <w:t xml:space="preserve">      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outhwestern 68</w:t>
                        <w:tab/>
                        <w:tab/>
                        <w:t>@South Ripley 39     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witzerland Co. 52</w:t>
                        <w:tab/>
                        <w:t>@Scottsburg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/2</w:t>
                        <w:tab/>
                        <w:tab/>
                        <w:t>Greensburg 82</w:t>
                        <w:tab/>
                        <w:tab/>
                        <w:t>@Jac-Cen-Del 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’western Shelby 59</w:t>
                        <w:tab/>
                        <w:t>Rising Sun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(Ranked #1 in Class 2A)</w:t>
      </w:r>
      <w:r>
        <w:rPr>
          <w:rFonts w:cs="Calibri" w:ascii="Calibri" w:hAnsi="Calibri"/>
          <w:sz w:val="24"/>
        </w:rPr>
        <w:tab/>
        <w:tab/>
        <w:t>4-0</w:t>
        <w:tab/>
        <w:t xml:space="preserve">   18-1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3-0</w:t>
        <w:tab/>
        <w:t xml:space="preserve">   8-9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1-1</w:t>
        <w:tab/>
        <w:t xml:space="preserve">   8-8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2-2</w:t>
        <w:tab/>
        <w:t xml:space="preserve">   8-10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1-2</w:t>
        <w:tab/>
        <w:t xml:space="preserve">   7-9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1-3</w:t>
        <w:tab/>
        <w:t xml:space="preserve">   5-13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4</w:t>
        <w:tab/>
        <w:t xml:space="preserve">   3-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ab/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3-0</w:t>
        <w:tab/>
        <w:t xml:space="preserve">   12-4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2-0</w:t>
        <w:tab/>
        <w:t xml:space="preserve">   6-5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2-1</w:t>
        <w:tab/>
        <w:t xml:space="preserve">   7-9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1-1</w:t>
        <w:tab/>
        <w:t xml:space="preserve">   6-8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1-3</w:t>
        <w:tab/>
        <w:t xml:space="preserve">   3-1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4</w:t>
        <w:tab/>
        <w:t xml:space="preserve">   2-15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not playing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4"/>
          <w:szCs w:val="24"/>
        </w:rPr>
        <w:t>NR – No report turned in for the week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op Performer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el Norman (M)</w:t>
        <w:tab/>
        <w:tab/>
        <w:t>21 pts, 5 3’s, 8 rebs, 8-10 FT vs. Rising Sun</w:t>
        <w:tab/>
        <w:t>Nick Koons (RS)</w:t>
        <w:tab/>
        <w:t>26 pts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mian Breeck (SC)</w:t>
        <w:tab/>
        <w:tab/>
        <w:t>15 pts, 11 rebs, 6 ast, 3 stl vs. Scottsburg</w:t>
        <w:tab/>
        <w:t>Jake Bovard (RS)</w:t>
        <w:tab/>
        <w:t>25 pts, 6 rebs, 2 ast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ch Weaver (SC)</w:t>
        <w:tab/>
        <w:tab/>
        <w:t>10 pts, 8 rebs, 3 stl vs. Scottsburg</w:t>
        <w:tab/>
        <w:tab/>
        <w:t>Wesley Rider (RS)</w:t>
        <w:tab/>
        <w:t>22 pts, 6 rebs, 2 ast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ler Konkle (SC)</w:t>
        <w:tab/>
        <w:tab/>
        <w:t>13 pts, 3 rebs vs. Scottsburg</w:t>
        <w:tab/>
        <w:tab/>
        <w:tab/>
        <w:t>Cody Samples (SR)</w:t>
        <w:tab/>
        <w:t>19 pts, 6 rebs, 3 ast, 3 stl, 2 blk vs. SW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ler Kramer (SW)</w:t>
        <w:tab/>
        <w:tab/>
        <w:t>24 pts, 7 rebs, 2 stl, 2 3’s vs. S. Ripley</w:t>
        <w:tab/>
        <w:tab/>
        <w:t>Bryce Franklin (SR)</w:t>
        <w:tab/>
        <w:t>13 pts, 6 rebs, 3 stl vs. Southwestern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stin Kramer (SW)</w:t>
        <w:tab/>
        <w:tab/>
        <w:t>16 pts, 8 rebs, 4 ast, 3 stl vs. S. Ripley</w:t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thew Williams (SW)</w:t>
        <w:tab/>
        <w:t>10 pts, 12 rebs, ast, stl vs. S. Ripley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Boys Basketball Player of the Week: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Joel Norman</w:t>
        <w:tab/>
        <w:tab/>
        <w:tab/>
        <w:tab/>
        <w:t>Milan Indian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RVC BOY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February 2, 201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T. Kramer (SW)</w:t>
        <w:tab/>
        <w:t>20.4</w:t>
        <w:tab/>
        <w:tab/>
        <w:tab/>
        <w:t>Baber (JCD)</w:t>
        <w:tab/>
        <w:tab/>
        <w:t>6.6</w:t>
        <w:tab/>
        <w:tab/>
        <w:tab/>
        <w:t>F. Mefford (SW)</w:t>
        <w:tab/>
        <w:t>13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. Williams (SW)</w:t>
        <w:tab/>
        <w:t>16.4</w:t>
        <w:tab/>
        <w:tab/>
        <w:tab/>
        <w:t>M. Williams (SW)</w:t>
        <w:tab/>
        <w:t>6.1</w:t>
        <w:tab/>
        <w:tab/>
        <w:tab/>
        <w:t>Wert (M)</w:t>
        <w:tab/>
        <w:tab/>
        <w:t>10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amples (SR)</w:t>
        <w:tab/>
        <w:tab/>
        <w:t>16.0</w:t>
        <w:tab/>
        <w:tab/>
        <w:tab/>
        <w:t>T. Kramer (SW)</w:t>
        <w:tab/>
        <w:t>6.0</w:t>
        <w:tab/>
        <w:tab/>
        <w:tab/>
        <w:t>Breeck (SC)</w:t>
        <w:tab/>
        <w:tab/>
        <w:t xml:space="preserve">  7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oons (RS)</w:t>
        <w:tab/>
        <w:tab/>
        <w:t>15.8</w:t>
        <w:tab/>
        <w:tab/>
        <w:tab/>
        <w:t>Konkle (SC)</w:t>
        <w:tab/>
        <w:tab/>
        <w:t>5.8</w:t>
        <w:tab/>
        <w:tab/>
        <w:tab/>
        <w:t>T. Kramer (SW)</w:t>
        <w:tab/>
        <w:t xml:space="preserve">  6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reeck (SC)</w:t>
        <w:tab/>
        <w:tab/>
        <w:t>15.4</w:t>
        <w:tab/>
        <w:tab/>
        <w:tab/>
        <w:t>Schmidt (RS)</w:t>
        <w:tab/>
        <w:tab/>
        <w:t>5.5</w:t>
        <w:tab/>
        <w:tab/>
        <w:tab/>
        <w:t>Day (JCD)</w:t>
        <w:tab/>
        <w:tab/>
        <w:t xml:space="preserve">  6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. Mefford (SW)</w:t>
        <w:tab/>
        <w:t>14.3</w:t>
        <w:tab/>
        <w:tab/>
        <w:tab/>
        <w:t>Cole (SW)</w:t>
        <w:tab/>
        <w:tab/>
        <w:t>5.5</w:t>
        <w:tab/>
        <w:tab/>
        <w:tab/>
        <w:t>A. Kramer (SW)</w:t>
        <w:tab/>
        <w:t xml:space="preserve">  6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chmidt (M)</w:t>
        <w:tab/>
        <w:tab/>
        <w:t>12.1</w:t>
        <w:tab/>
        <w:tab/>
        <w:tab/>
        <w:t>Tingle (SC)</w:t>
        <w:tab/>
        <w:tab/>
        <w:t>5.4</w:t>
        <w:tab/>
        <w:tab/>
        <w:tab/>
        <w:t>Samples (SR)</w:t>
        <w:tab/>
        <w:tab/>
        <w:t xml:space="preserve">  5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J. Norman (M)</w:t>
        <w:tab/>
        <w:tab/>
        <w:t>11.9</w:t>
        <w:tab/>
        <w:tab/>
        <w:tab/>
        <w:t>Rider (RS)</w:t>
        <w:tab/>
        <w:tab/>
        <w:t>5.2</w:t>
        <w:tab/>
        <w:tab/>
        <w:tab/>
        <w:t>Wilks (SC)</w:t>
        <w:tab/>
        <w:tab/>
        <w:t xml:space="preserve">  5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aber (JCD)</w:t>
        <w:tab/>
        <w:tab/>
        <w:t>11.7</w:t>
        <w:tab/>
        <w:tab/>
        <w:tab/>
        <w:t>Manifold (RS)</w:t>
        <w:tab/>
        <w:tab/>
        <w:t>4.8</w:t>
        <w:tab/>
        <w:tab/>
        <w:tab/>
        <w:t>Cole (SW)</w:t>
        <w:tab/>
        <w:tab/>
        <w:t xml:space="preserve">  5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Tingle (SC)</w:t>
        <w:tab/>
        <w:tab/>
        <w:t>11.3</w:t>
        <w:tab/>
        <w:tab/>
        <w:tab/>
        <w:t>Koons (RS)</w:t>
        <w:tab/>
        <w:tab/>
        <w:t>4.5</w:t>
        <w:tab/>
        <w:tab/>
        <w:tab/>
        <w:t>Neal (JCD)</w:t>
        <w:tab/>
        <w:tab/>
        <w:t xml:space="preserve">  4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flum (RS)</w:t>
        <w:tab/>
        <w:tab/>
        <w:t>10.5</w:t>
        <w:tab/>
        <w:tab/>
        <w:tab/>
        <w:t>F. Mefford (SW)</w:t>
        <w:tab/>
        <w:t>4.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onkle (SC)</w:t>
        <w:tab/>
        <w:tab/>
        <w:t>10.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IELD GOAL % (min. 60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30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Cole (SW)</w:t>
        <w:tab/>
        <w:tab/>
        <w:t>.674</w:t>
        <w:tab/>
        <w:tab/>
        <w:tab/>
        <w:t>Koons (RS)</w:t>
        <w:tab/>
        <w:tab/>
        <w:t>.900</w:t>
        <w:tab/>
        <w:tab/>
        <w:tab/>
        <w:t>T. Kramer (SW)</w:t>
        <w:tab/>
        <w:t>5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onkle (SC)</w:t>
        <w:tab/>
        <w:tab/>
        <w:t>.650</w:t>
        <w:tab/>
        <w:tab/>
        <w:tab/>
        <w:t>F. Mefford (SW)</w:t>
        <w:tab/>
        <w:t>.871</w:t>
        <w:tab/>
        <w:tab/>
        <w:tab/>
        <w:t>Samples (SR)</w:t>
        <w:tab/>
        <w:tab/>
        <w:t>5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. Mefford (SW)</w:t>
        <w:tab/>
        <w:t>.615</w:t>
        <w:tab/>
        <w:tab/>
        <w:tab/>
        <w:t>T. Kramer (SW)</w:t>
        <w:tab/>
        <w:t>.805</w:t>
        <w:tab/>
        <w:tab/>
        <w:tab/>
        <w:t>J. Norman (M)</w:t>
        <w:tab/>
        <w:tab/>
        <w:t>4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chmidt (M)</w:t>
        <w:tab/>
        <w:tab/>
        <w:t>.590</w:t>
        <w:tab/>
        <w:tab/>
        <w:tab/>
        <w:t>M. Williams (SW)</w:t>
        <w:tab/>
        <w:t>.800</w:t>
        <w:tab/>
        <w:tab/>
        <w:tab/>
        <w:t>Breeck (SC)</w:t>
        <w:tab/>
        <w:tab/>
        <w:t>4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aber (JCD)</w:t>
        <w:tab/>
        <w:tab/>
        <w:t>.570</w:t>
        <w:tab/>
        <w:tab/>
        <w:tab/>
        <w:t>Cole (SW)</w:t>
        <w:tab/>
        <w:tab/>
        <w:t>.772</w:t>
        <w:tab/>
        <w:tab/>
        <w:tab/>
        <w:t>M. Williams (SW)</w:t>
        <w:tab/>
        <w:t>3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H. Mefford (SW)</w:t>
        <w:tab/>
        <w:t>.543</w:t>
        <w:tab/>
        <w:tab/>
        <w:tab/>
        <w:t>Samples (SR)</w:t>
        <w:tab/>
        <w:tab/>
        <w:t>.750</w:t>
        <w:tab/>
        <w:tab/>
        <w:tab/>
        <w:t>Gentile (SR)</w:t>
        <w:tab/>
        <w:tab/>
        <w:t>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eaver (SC)</w:t>
        <w:tab/>
        <w:tab/>
        <w:t>.541</w:t>
        <w:tab/>
        <w:tab/>
        <w:tab/>
        <w:t>Pflum (RS)</w:t>
        <w:tab/>
        <w:tab/>
        <w:t>.730</w:t>
        <w:tab/>
        <w:tab/>
        <w:tab/>
        <w:t>Wilks (SC)</w:t>
        <w:tab/>
        <w:tab/>
        <w:t>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. Williams (SW)</w:t>
        <w:tab/>
        <w:t>.517</w:t>
        <w:tab/>
        <w:tab/>
        <w:tab/>
        <w:t>H. Mefford (SW)</w:t>
        <w:tab/>
        <w:t>.721</w:t>
        <w:tab/>
        <w:tab/>
        <w:tab/>
        <w:t>Ward (M)</w:t>
        <w:tab/>
        <w:tab/>
        <w:t>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. Norman (M)</w:t>
        <w:tab/>
        <w:t>.510</w:t>
        <w:tab/>
        <w:tab/>
        <w:tab/>
        <w:t>Ohlmansiek (JCD)</w:t>
        <w:tab/>
        <w:t>.718</w:t>
        <w:tab/>
        <w:tab/>
        <w:tab/>
        <w:t>Koons (RS)</w:t>
        <w:tab/>
        <w:tab/>
        <w:t>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anifold (RS)</w:t>
        <w:tab/>
        <w:tab/>
        <w:t>.500</w:t>
        <w:tab/>
        <w:tab/>
        <w:tab/>
        <w:t>Griewe (SR)</w:t>
        <w:tab/>
        <w:tab/>
        <w:t>.700</w:t>
        <w:tab/>
        <w:tab/>
        <w:tab/>
        <w:t>Pflum (RS)</w:t>
        <w:tab/>
        <w:tab/>
        <w:t>16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39:00Z</dcterms:created>
  <dc:creator>RSOCS RSOCS</dc:creator>
  <dc:description/>
  <dc:language>en-US</dc:language>
  <cp:lastModifiedBy>Traffic</cp:lastModifiedBy>
  <cp:lastPrinted>2010-12-01T10:03:00Z</cp:lastPrinted>
  <dcterms:modified xsi:type="dcterms:W3CDTF">2019-02-05T15:39:00Z</dcterms:modified>
  <cp:revision>2</cp:revision>
  <dc:subject/>
  <dc:title>ORVC Summary Report (Aug</dc:title>
</cp:coreProperties>
</file>