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pril 29 – May 4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6-0</w:t>
        <w:tab/>
        <w:tab/>
        <w:tab/>
        <w:t>11-3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6-1</w:t>
        <w:tab/>
        <w:tab/>
        <w:tab/>
        <w:t>7-3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4-2</w:t>
        <w:tab/>
        <w:tab/>
        <w:tab/>
        <w:t>10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3-3</w:t>
        <w:tab/>
        <w:tab/>
        <w:tab/>
        <w:t>8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3-4</w:t>
        <w:tab/>
        <w:tab/>
        <w:tab/>
        <w:t>9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6</w:t>
        <w:tab/>
        <w:tab/>
        <w:tab/>
        <w:t>2-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1-8</w:t>
        <w:tab/>
        <w:tab/>
        <w:tab/>
        <w:t>1-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in Herbert (JCD)</w:t>
        <w:tab/>
        <w:tab/>
        <w:t>2 runs, RBI, hit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ey Hughes (JCD)</w:t>
        <w:tab/>
        <w:tab/>
        <w:t>3 RBI, 2 hits, run in 2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lan Swinney (JCD)</w:t>
        <w:tab/>
        <w:tab/>
        <w:t>4 IP, 2 runs, hit, 0 ER, 6 K’s in win over Shawe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el Norman (M)</w:t>
        <w:tab/>
        <w:tab/>
        <w:t>7 IP, 3 hits, run, ER, 11 K’s vs. South Ripl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yden Taylor (M)</w:t>
        <w:tab/>
        <w:tab/>
        <w:t>2 hits, run, RBI, 2B vs. South Ripley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aiden Yorn (M)</w:t>
        <w:tab/>
        <w:tab/>
        <w:t>2 hits, RBI vs. South Ripl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e Rider (SC)</w:t>
        <w:tab/>
        <w:tab/>
        <w:t>2 hits, 2 RBI, 2 SB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yden Bush (RS)</w:t>
        <w:tab/>
        <w:tab/>
        <w:t>No hit win with 15K’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Bovard (RS)</w:t>
        <w:tab/>
        <w:tab/>
        <w:t>3-4, 4 RBI, 3 runs, 2B, HR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Bell (RS)</w:t>
        <w:tab/>
        <w:tab/>
        <w:t>3-3, 2 runs, 2 RBI, SB, 2B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Cole (SW)</w:t>
        <w:tab/>
        <w:tab/>
        <w:t>2-3, 2 2B, 2 RBI / 6 IP, ER, 7 k’s vs. Olden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Gentile (SR)</w:t>
        <w:tab/>
        <w:tab/>
        <w:t>6 hits, 6 runs, 2 RBI, 2 2B, 2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ah Eggleston (SR)</w:t>
        <w:tab/>
        <w:tab/>
        <w:t>5 hits, 5 RBI, 3 runs, 2 SB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aron Griewe (SR)</w:t>
        <w:tab/>
        <w:tab/>
        <w:t>5 hits, 5 runs, 3 RBI, 2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Brayden Bush</w:t>
        <w:tab/>
        <w:tab/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7-0</w:t>
        <w:tab/>
        <w:tab/>
        <w:tab/>
        <w:t>13-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5-2</w:t>
        <w:tab/>
        <w:tab/>
        <w:tab/>
        <w:t>8-8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5-2</w:t>
        <w:tab/>
        <w:tab/>
        <w:tab/>
        <w:t>9-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4-2</w:t>
        <w:tab/>
        <w:tab/>
        <w:tab/>
        <w:t>10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2-3</w:t>
        <w:tab/>
        <w:tab/>
        <w:tab/>
        <w:t>5-9</w:t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1-5</w:t>
        <w:tab/>
        <w:tab/>
        <w:tab/>
        <w:t>5-7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9</w:t>
        <w:tab/>
        <w:tab/>
        <w:tab/>
        <w:t>0-12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idy Romans (RS)</w:t>
        <w:tab/>
        <w:tab/>
        <w:t>5 hits, 5 runs, 4 RBI, 2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by Wallace (RS)</w:t>
        <w:tab/>
        <w:tab/>
        <w:t>4 hits, 4 runs, 3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3 hits, 2 runs, 7 RBI, 2 2B, S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elyn Tompkins (SR)</w:t>
        <w:tab/>
        <w:t>3 runs, hit / 7 IP, 3 hits, 3 runs, 3 ER, 15 K’s in win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lie Waldron (SR)</w:t>
        <w:tab/>
        <w:tab/>
        <w:t>3 hits, 2 RBI, run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ley Gorrell (SR)</w:t>
        <w:tab/>
        <w:tab/>
        <w:t>3 hits, 2 runs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ie Duvall (SC)</w:t>
        <w:tab/>
        <w:tab/>
        <w:t>9 hits, 8 RBI, 7 runs, 2B, 3B, HR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ab/>
        <w:t>3 hits, 3 runs, 3 RBI, 2B / 11 IP, 8 hits, 2 ER, 18 K’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Maddie Duvall</w:t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 Schmidt (M)</w:t>
        <w:tab/>
        <w:tab/>
        <w:t>45 @ Greensburg CC, 47 @ Dearborn 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e Hawk (M)</w:t>
        <w:tab/>
        <w:tab/>
        <w:tab/>
        <w:t>46 @ Greensburg CC, 48 @ Dearborn 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44 @ Dearborn 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reports from JCD, SW, S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Josh Clark</w:t>
        <w:tab/>
        <w:tab/>
        <w:tab/>
        <w:tab/>
        <w:t>Mila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Adams (SR)</w:t>
        <w:tab/>
        <w:t>110’6”</w:t>
        <w:tab/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Cierra Copeland (SR)</w:t>
        <w:tab/>
        <w:tab/>
        <w:t>89’7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 Adams (SR)</w:t>
        <w:tab/>
        <w:t>41’4½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Cierra Copeland (SR)</w:t>
        <w:tab/>
        <w:tab/>
        <w:t>32’0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19’9¾”</w:t>
        <w:tab/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sz w:val="24"/>
          <w:szCs w:val="24"/>
        </w:rPr>
        <w:t>Kylie Eccles (SW)</w:t>
        <w:tab/>
        <w:t xml:space="preserve">           14’11½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wen Bates (SW)</w:t>
        <w:tab/>
        <w:t>6’5”</w:t>
        <w:tab/>
        <w:t>*</w:t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sz w:val="24"/>
          <w:szCs w:val="24"/>
        </w:rPr>
        <w:t>Cionna Bailey (M)</w:t>
        <w:tab/>
        <w:tab/>
        <w:t>4’10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wen Bates (SW)</w:t>
        <w:tab/>
        <w:t>:16.72</w:t>
        <w:tab/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16.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Ream (SW)</w:t>
        <w:tab/>
        <w:t>:42.40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40: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yton Cavins(M)</w:t>
        <w:tab/>
        <w:t>:11.18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sz w:val="24"/>
          <w:szCs w:val="24"/>
        </w:rPr>
        <w:t>Cloey Simon (JCD)</w:t>
        <w:tab/>
        <w:tab/>
        <w:t>:13.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chell Cline (SW)</w:t>
        <w:tab/>
        <w:t>:22.88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Cloey Simon (JCD)</w:t>
        <w:tab/>
        <w:tab/>
        <w:t>:27:7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hew Riehle (M)</w:t>
        <w:tab/>
        <w:t>:49.93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Kayla Simon (JCD)</w:t>
        <w:tab/>
        <w:tab/>
        <w:t>1:06.7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2:08</w:t>
        <w:tab/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Alyssa Brinkman (M)</w:t>
        <w:tab/>
        <w:tab/>
        <w:t>2:36.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4:50</w:t>
        <w:tab/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>*</w:t>
        <w:tab/>
        <w:t>5:17.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Hughes (JCD)</w:t>
        <w:tab/>
        <w:t>11:11</w:t>
        <w:tab/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Megan Cole (SR)</w:t>
        <w:tab/>
        <w:t>**</w:t>
        <w:tab/>
        <w:t>11: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:45.75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>:55.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3:35.96</w:t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Jac-Cen-Del</w:t>
        <w:tab/>
        <w:tab/>
        <w:tab/>
        <w:t>4: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>9:17.80</w:t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sz w:val="24"/>
          <w:szCs w:val="24"/>
        </w:rPr>
        <w:t>South Ripley</w:t>
        <w:tab/>
        <w:tab/>
        <w:t>***</w:t>
        <w:tab/>
        <w:t>10: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ew school reco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- new meet reco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 - new school and meet reco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Boys reports from RS, SM,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Girls reports from RS, SM, S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Owen Bates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Damon Hughes</w:t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Cloey Simon</w:t>
        <w:tab/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egan Cole</w:t>
        <w:tab/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6:00Z</dcterms:created>
  <dc:creator>RSOCS RSOCS</dc:creator>
  <dc:description/>
  <dc:language>en-US</dc:language>
  <cp:lastModifiedBy>Traffic</cp:lastModifiedBy>
  <cp:lastPrinted>2008-09-09T09:41:00Z</cp:lastPrinted>
  <dcterms:modified xsi:type="dcterms:W3CDTF">2019-05-08T12:46:00Z</dcterms:modified>
  <cp:revision>2</cp:revision>
  <dc:subject/>
  <dc:title>ORVC Summary Report (Aug</dc:title>
</cp:coreProperties>
</file>