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May 6 – May 10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ase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8-1</w:t>
        <w:tab/>
        <w:tab/>
        <w:tab/>
        <w:t>13-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8-2</w:t>
        <w:tab/>
        <w:tab/>
        <w:tab/>
        <w:t>9-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7-2</w:t>
        <w:tab/>
        <w:tab/>
        <w:tab/>
        <w:t>13-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6-4</w:t>
        <w:tab/>
        <w:tab/>
        <w:tab/>
        <w:t>11-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ab/>
        <w:t>3-6</w:t>
        <w:tab/>
        <w:tab/>
        <w:tab/>
        <w:t>9-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1-9</w:t>
        <w:tab/>
        <w:tab/>
        <w:tab/>
        <w:t>2-1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ab/>
        <w:t>1-10</w:t>
        <w:tab/>
        <w:tab/>
        <w:tab/>
        <w:t>2-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in Herbert (JCD)</w:t>
        <w:tab/>
        <w:tab/>
        <w:t>2 hits, RBI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e Scroggins (JCD)</w:t>
        <w:tab/>
        <w:tab/>
        <w:t>2 hits, 2 2B, run, RBI in 3 gam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J Menchhofer (JCD)</w:t>
        <w:tab/>
        <w:tab/>
        <w:t>hit, run, RBI in 3 games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cob Bovard (RS)</w:t>
        <w:tab/>
        <w:tab/>
        <w:t>9-15, 9 runs, 4 2B, 4 SB, 3 RBI / GC win with 10K’s last we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even Jimenez (RS)</w:t>
        <w:tab/>
        <w:tab/>
        <w:t>7-13, 7 runs, GC with 0 ER and 10K’s last week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andon Cole (RS)</w:t>
        <w:tab/>
        <w:tab/>
        <w:t>6-13, 7 runs, 7 RBI last we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e Pawlak (SM)</w:t>
        <w:tab/>
        <w:tab/>
        <w:t>GC, 1 ER, 3 hits allowed vs. New Washington / 3-4, RB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yce Franklin (SR)</w:t>
        <w:tab/>
        <w:tab/>
        <w:t>7 hits, 6 RBI, 4 runs, 2B, HR in 4 games / no hitter, 14K’s vs. JC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yer Franklin (SR)</w:t>
        <w:tab/>
        <w:tab/>
        <w:t>5 RBI, 4 hits, run, 3B, S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aron Griewe (SR)</w:t>
        <w:tab/>
        <w:tab/>
        <w:t>2 hits, 2 runs, 2 RBI / 7 IP, 1 ER, 11 K’s in w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ch Cole (SW)</w:t>
        <w:tab/>
        <w:tab/>
        <w:t>4-9. 4 RBI, 4 runs, 2 2B, 2 SB / 5 IP, 7K’s in win vs. South Riple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de Rider (SC)</w:t>
        <w:tab/>
        <w:tab/>
        <w:t>7 RBI, 6 runs, 3 hits, 3 SB, 2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mian Breeck (SC)</w:t>
        <w:tab/>
        <w:tab/>
        <w:t>4 hits, 3 runs, 2 S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han Scudder (SC)</w:t>
        <w:tab/>
        <w:tab/>
        <w:t>3 hits, 2 runs, 2 RBI, 2 S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yden Taylor (M)</w:t>
        <w:tab/>
        <w:tab/>
        <w:t>5 hits, 2 runs, 2 RBI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Baseball Players of the Week:</w:t>
      </w:r>
      <w:r>
        <w:rPr>
          <w:rFonts w:cs="Calibri" w:ascii="Calibri" w:hAnsi="Calibri"/>
          <w:b/>
          <w:sz w:val="24"/>
        </w:rPr>
        <w:tab/>
        <w:tab/>
        <w:tab/>
      </w:r>
      <w:r>
        <w:rPr>
          <w:rFonts w:cs="Calibri" w:ascii="Calibri" w:hAnsi="Calibri"/>
          <w:b/>
          <w:sz w:val="24"/>
          <w:u w:val="single"/>
        </w:rPr>
        <w:t>Jacob Bovard</w:t>
        <w:tab/>
        <w:tab/>
        <w:tab/>
        <w:t>Rising Sun</w:t>
      </w: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Bryce Franklin</w:t>
        <w:tab/>
        <w:tab/>
        <w:tab/>
        <w:t>South Ripley</w:t>
      </w:r>
      <w:r>
        <w:rPr>
          <w:rFonts w:cs="Calibri" w:ascii="Calibri" w:hAnsi="Calibri"/>
          <w:b/>
          <w:sz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ft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</w:t>
        <w:tab/>
        <w:t xml:space="preserve">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9-0</w:t>
        <w:tab/>
        <w:tab/>
        <w:tab/>
        <w:t>17-2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7-3</w:t>
        <w:tab/>
        <w:tab/>
        <w:tab/>
        <w:t>12-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8-4</w:t>
        <w:tab/>
        <w:tab/>
        <w:tab/>
        <w:t>11-10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5-5</w:t>
        <w:tab/>
        <w:tab/>
        <w:tab/>
        <w:t>11-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3-5</w:t>
        <w:tab/>
        <w:tab/>
        <w:tab/>
        <w:t>8-8</w:t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ab/>
        <w:t>2-3</w:t>
        <w:tab/>
        <w:tab/>
        <w:tab/>
        <w:t>5-9</w:t>
        <w:tab/>
        <w:tab/>
      </w:r>
      <w:r>
        <w:rPr>
          <w:rFonts w:cs="Calibri" w:ascii="Calibri" w:hAnsi="Calibri"/>
          <w:b/>
          <w:sz w:val="24"/>
          <w:szCs w:val="24"/>
        </w:rPr>
        <w:t>N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ab/>
        <w:tab/>
        <w:t>0-11</w:t>
        <w:tab/>
        <w:tab/>
        <w:tab/>
        <w:t>0-15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R – No Report turned in for the week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urtney Bruns (M)</w:t>
        <w:tab/>
        <w:tab/>
        <w:t>8 hits, 7 runs, 3 RBI, 2 S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ryn Cline (M)</w:t>
        <w:tab/>
        <w:tab/>
        <w:t>6 RBI, 5 hits, 4 2B, 2 runs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ssie Franklin (M)</w:t>
        <w:tab/>
        <w:tab/>
        <w:t>7 hits, 6 RBI, 4 runs, 2 2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dsay Montgomery (RS)</w:t>
        <w:tab/>
        <w:t>21 RBI, 10 hits, 7 runs, 6 2B, 2 HR (grand slams)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Pitts (RS)</w:t>
        <w:tab/>
        <w:tab/>
        <w:t>9 RBI, 8 runs, 7 hits, 3 SB in 4 games / 20 IP, 6 ER, 22 K’s going 4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ma Levi (RS)</w:t>
        <w:tab/>
        <w:tab/>
        <w:t>7 runs, 5 hits, 3 RBI, 2B, 3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ce McAllister (SM)</w:t>
        <w:tab/>
        <w:tab/>
        <w:t>3 hits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lie Waldron (SR)</w:t>
        <w:tab/>
        <w:tab/>
        <w:t>4 hits, 3 2B, run, RBI in 4 games</w:t>
        <w:br/>
        <w:t>Alex Heidt (SR)</w:t>
        <w:tab/>
        <w:tab/>
        <w:t>4 hits, 2 runs, 2 RBI, 3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elyn Tompkins (SR)</w:t>
        <w:tab/>
        <w:t>17 IP, 8 ER, 21 K’s going 1-2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rgan Mahoney (SW)</w:t>
        <w:tab/>
        <w:t>8 hits, 6 runs, 6 RBI, 2 2B, 3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kyn Wilson (SW)</w:t>
        <w:tab/>
        <w:tab/>
        <w:t>6 RBI, 4 hits, 2 2B, run in 4 games / 13 IP, 1 ER, 14K’s going 2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sie Duvall (SC)</w:t>
        <w:tab/>
        <w:tab/>
        <w:t>5 hits, 4 runs, 3 RBI, 2 2B, 3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die Duvall (SC)</w:t>
        <w:tab/>
        <w:tab/>
        <w:t>5 hits, 5 RBI, 4 runs, 2 3B, 2B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ly Sparks (SC)</w:t>
        <w:tab/>
        <w:tab/>
        <w:t>4 hits, 3 runs, 2 RBI, SB / 19 IP, 4 ER, 22 K’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Softball Player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Lindsay Montgomery</w:t>
        <w:tab/>
        <w:tab/>
        <w:tab/>
        <w:t>Rising Su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>
          <w:rFonts w:cs="Calibri" w:ascii="Calibri" w:hAnsi="Calibri"/>
          <w:b/>
          <w:sz w:val="32"/>
          <w:szCs w:val="32"/>
          <w:u w:val="none"/>
        </w:rPr>
        <w:t>Boys Golf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ler Konkle (SC)</w:t>
        <w:tab/>
        <w:tab/>
        <w:t>38 @ Belter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sh Clark (M)</w:t>
        <w:tab/>
        <w:tab/>
        <w:tab/>
        <w:t>43 @ Sunrise / 45 @ Hoosier Link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t Schmidt (M)</w:t>
        <w:tab/>
        <w:tab/>
        <w:t>45 @ Sunrise / 45 @ Hoosier Link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ker Lewis (M)</w:t>
        <w:tab/>
        <w:tab/>
        <w:t>39 @ Hoosier Link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reports from JCD, RS, SM, SW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Golfer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Tyler Konkle</w:t>
        <w:tab/>
        <w:tab/>
        <w:tab/>
        <w:t>Switzerland Count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19 OHIO RIVER VALLEY CONFERENCE TRACK &amp; FIELD MEE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uesday, May 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>, 2019 @ Switzerland County HS, Veva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 CONFERENCE AWARDS</w:t>
      </w:r>
    </w:p>
    <w:p>
      <w:pPr>
        <w:pStyle w:val="Normal"/>
        <w:ind w:left="-540" w:right="-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oys Track &amp; Field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Girls Track &amp; Field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ind w:left="-540" w:right="-108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ch Howlett (SC)</w:t>
        <w:tab/>
        <w:tab/>
        <w:t>135’6”</w:t>
        <w:tab/>
        <w:tab/>
        <w:tab/>
      </w:r>
      <w:r>
        <w:rPr>
          <w:rFonts w:cs="Calibri" w:ascii="Calibri" w:hAnsi="Calibri"/>
          <w:b/>
          <w:sz w:val="22"/>
          <w:szCs w:val="22"/>
          <w:u w:val="none"/>
        </w:rPr>
        <w:t>Discus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>Maddie Wilson (RS)</w:t>
        <w:tab/>
        <w:tab/>
        <w:t>94’3”</w:t>
      </w:r>
    </w:p>
    <w:p>
      <w:pPr>
        <w:pStyle w:val="Heading1"/>
        <w:ind w:left="-540" w:right="-1080" w:hanging="0"/>
        <w:rPr/>
      </w:pPr>
      <w:r>
        <w:rPr>
          <w:rFonts w:cs="Calibri" w:ascii="Calibri" w:hAnsi="Calibri"/>
          <w:sz w:val="22"/>
          <w:szCs w:val="22"/>
          <w:u w:val="none"/>
        </w:rPr>
        <w:t>Zach Howlett (SC)</w:t>
        <w:tab/>
        <w:tab/>
        <w:t>45’5”</w:t>
        <w:tab/>
        <w:tab/>
        <w:tab/>
      </w:r>
      <w:r>
        <w:rPr>
          <w:rFonts w:cs="Calibri" w:ascii="Calibri" w:hAnsi="Calibri"/>
          <w:b/>
          <w:sz w:val="22"/>
          <w:szCs w:val="22"/>
          <w:u w:val="none"/>
        </w:rPr>
        <w:t>Shot Put</w:t>
      </w:r>
      <w:r>
        <w:rPr>
          <w:rFonts w:cs="Calibri" w:ascii="Calibri" w:hAnsi="Calibri"/>
          <w:sz w:val="22"/>
          <w:szCs w:val="22"/>
          <w:u w:val="none"/>
        </w:rPr>
        <w:tab/>
        <w:tab/>
        <w:t>Shaylee Volz (JCD)</w:t>
        <w:tab/>
        <w:tab/>
        <w:t xml:space="preserve">30’10½” </w:t>
      </w:r>
    </w:p>
    <w:p>
      <w:pPr>
        <w:pStyle w:val="Heading1"/>
        <w:ind w:left="-540" w:right="-108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Mitchell Cline (SW)</w:t>
        <w:tab/>
        <w:tab/>
        <w:t>19’¾”</w:t>
        <w:tab/>
        <w:tab/>
        <w:tab/>
      </w:r>
      <w:r>
        <w:rPr>
          <w:rFonts w:cs="Calibri" w:ascii="Calibri" w:hAnsi="Calibri"/>
          <w:b/>
          <w:sz w:val="22"/>
          <w:szCs w:val="22"/>
          <w:u w:val="none"/>
        </w:rPr>
        <w:t>Long Jump</w:t>
      </w:r>
      <w:r>
        <w:rPr>
          <w:rFonts w:cs="Calibri" w:ascii="Calibri" w:hAnsi="Calibri"/>
          <w:sz w:val="22"/>
          <w:szCs w:val="22"/>
          <w:u w:val="none"/>
        </w:rPr>
        <w:tab/>
        <w:tab/>
        <w:t>Lauren Lundergan (SM)</w:t>
        <w:tab/>
        <w:tab/>
        <w:t>14’8¾”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ob Elliott (SR)</w:t>
        <w:tab/>
        <w:tab/>
        <w:t>5’10”</w:t>
        <w:tab/>
        <w:tab/>
        <w:tab/>
      </w:r>
      <w:r>
        <w:rPr>
          <w:rFonts w:cs="Calibri" w:ascii="Calibri" w:hAnsi="Calibri"/>
          <w:b/>
          <w:sz w:val="22"/>
          <w:szCs w:val="22"/>
        </w:rPr>
        <w:t>High Jump</w:t>
      </w:r>
      <w:r>
        <w:rPr>
          <w:rFonts w:cs="Calibri" w:ascii="Calibri" w:hAnsi="Calibri"/>
          <w:sz w:val="22"/>
          <w:szCs w:val="22"/>
        </w:rPr>
        <w:tab/>
        <w:tab/>
        <w:t>Aleiah Thomas (SC)</w:t>
        <w:tab/>
        <w:tab/>
        <w:t>5’0”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Daugherty (RS)</w:t>
        <w:tab/>
        <w:tab/>
        <w:t>:16.02</w:t>
        <w:tab/>
        <w:tab/>
        <w:tab/>
      </w:r>
      <w:r>
        <w:rPr>
          <w:rFonts w:cs="Calibri" w:ascii="Calibri" w:hAnsi="Calibri"/>
          <w:b/>
          <w:sz w:val="22"/>
          <w:szCs w:val="22"/>
        </w:rPr>
        <w:t>High Hurdles</w:t>
        <w:tab/>
      </w:r>
      <w:r>
        <w:rPr>
          <w:rFonts w:cs="Calibri" w:ascii="Calibri" w:hAnsi="Calibri"/>
          <w:sz w:val="22"/>
          <w:szCs w:val="22"/>
        </w:rPr>
        <w:tab/>
        <w:t>Kayla Simon (JCD)</w:t>
        <w:tab/>
        <w:tab/>
        <w:t>:16.37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eb Ream (SW)</w:t>
        <w:tab/>
        <w:tab/>
        <w:t>:41.93</w:t>
        <w:tab/>
        <w:tab/>
        <w:tab/>
      </w:r>
      <w:r>
        <w:rPr>
          <w:rFonts w:cs="Calibri" w:ascii="Calibri" w:hAnsi="Calibri"/>
          <w:b/>
          <w:sz w:val="22"/>
          <w:szCs w:val="22"/>
        </w:rPr>
        <w:t>Low Hurdles</w:t>
        <w:tab/>
      </w:r>
      <w:r>
        <w:rPr>
          <w:rFonts w:cs="Calibri" w:ascii="Calibri" w:hAnsi="Calibri"/>
          <w:sz w:val="22"/>
          <w:szCs w:val="22"/>
        </w:rPr>
        <w:tab/>
        <w:t>Cloey Simon (JCD)</w:t>
        <w:tab/>
        <w:tab/>
        <w:t>:47.81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yton Cavins (M)</w:t>
        <w:tab/>
        <w:tab/>
        <w:t>:11.21</w:t>
        <w:tab/>
        <w:tab/>
        <w:tab/>
      </w:r>
      <w:r>
        <w:rPr>
          <w:rFonts w:cs="Calibri" w:ascii="Calibri" w:hAnsi="Calibri"/>
          <w:b/>
          <w:sz w:val="22"/>
          <w:szCs w:val="22"/>
        </w:rPr>
        <w:t>100</w:t>
        <w:tab/>
      </w:r>
      <w:r>
        <w:rPr>
          <w:rFonts w:cs="Calibri" w:ascii="Calibri" w:hAnsi="Calibri"/>
          <w:sz w:val="22"/>
          <w:szCs w:val="22"/>
        </w:rPr>
        <w:tab/>
        <w:tab/>
        <w:t>Raylinn Kappes (SC)</w:t>
        <w:tab/>
        <w:tab/>
        <w:t>:12.93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chell Cline (SW)</w:t>
        <w:tab/>
        <w:tab/>
        <w:t>:22.71</w:t>
        <w:tab/>
        <w:tab/>
        <w:tab/>
      </w:r>
      <w:r>
        <w:rPr>
          <w:rFonts w:cs="Calibri" w:ascii="Calibri" w:hAnsi="Calibri"/>
          <w:b/>
          <w:sz w:val="22"/>
          <w:szCs w:val="22"/>
        </w:rPr>
        <w:t>200</w:t>
        <w:tab/>
      </w:r>
      <w:r>
        <w:rPr>
          <w:rFonts w:cs="Calibri" w:ascii="Calibri" w:hAnsi="Calibri"/>
          <w:sz w:val="22"/>
          <w:szCs w:val="22"/>
        </w:rPr>
        <w:tab/>
        <w:tab/>
        <w:t>Raylinn Kappes (SC)</w:t>
        <w:tab/>
        <w:tab/>
        <w:t>:27.62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chell Cline (SW)</w:t>
        <w:tab/>
        <w:tab/>
        <w:t>:49.18*</w:t>
        <w:tab/>
        <w:tab/>
        <w:tab/>
      </w:r>
      <w:r>
        <w:rPr>
          <w:rFonts w:cs="Calibri" w:ascii="Calibri" w:hAnsi="Calibri"/>
          <w:b/>
          <w:sz w:val="22"/>
          <w:szCs w:val="22"/>
        </w:rPr>
        <w:t>400</w:t>
        <w:tab/>
      </w:r>
      <w:r>
        <w:rPr>
          <w:rFonts w:cs="Calibri" w:ascii="Calibri" w:hAnsi="Calibri"/>
          <w:sz w:val="22"/>
          <w:szCs w:val="22"/>
        </w:rPr>
        <w:tab/>
        <w:tab/>
        <w:t>Kinsey Price (RS)</w:t>
        <w:tab/>
        <w:tab/>
        <w:t>1:02.58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on Hughes (JCD)</w:t>
        <w:tab/>
        <w:tab/>
        <w:t>2:08.97</w:t>
        <w:tab/>
        <w:tab/>
        <w:tab/>
      </w:r>
      <w:r>
        <w:rPr>
          <w:rFonts w:cs="Calibri" w:ascii="Calibri" w:hAnsi="Calibri"/>
          <w:b/>
          <w:sz w:val="22"/>
          <w:szCs w:val="22"/>
        </w:rPr>
        <w:t>800</w:t>
      </w:r>
      <w:r>
        <w:rPr>
          <w:rFonts w:cs="Calibri" w:ascii="Calibri" w:hAnsi="Calibri"/>
          <w:sz w:val="22"/>
          <w:szCs w:val="22"/>
        </w:rPr>
        <w:tab/>
        <w:tab/>
        <w:tab/>
        <w:t>Leah Anders (SC)</w:t>
        <w:tab/>
        <w:tab/>
        <w:t>2:31.75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on Hughes (JCD)</w:t>
        <w:tab/>
        <w:tab/>
        <w:t>4:40.41</w:t>
        <w:tab/>
        <w:tab/>
        <w:tab/>
      </w:r>
      <w:r>
        <w:rPr>
          <w:rFonts w:cs="Calibri" w:ascii="Calibri" w:hAnsi="Calibri"/>
          <w:b/>
          <w:sz w:val="22"/>
          <w:szCs w:val="22"/>
        </w:rPr>
        <w:t>1600</w:t>
      </w:r>
      <w:r>
        <w:rPr>
          <w:rFonts w:cs="Calibri" w:ascii="Calibri" w:hAnsi="Calibri"/>
          <w:sz w:val="22"/>
          <w:szCs w:val="22"/>
        </w:rPr>
        <w:tab/>
        <w:tab/>
        <w:tab/>
        <w:t>Megan Cole (SR)</w:t>
        <w:tab/>
        <w:tab/>
        <w:t>5:17.59*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dley Winston (SW)</w:t>
        <w:tab/>
        <w:tab/>
        <w:t>10:34.62</w:t>
        <w:tab/>
        <w:tab/>
      </w:r>
      <w:r>
        <w:rPr>
          <w:rFonts w:cs="Calibri" w:ascii="Calibri" w:hAnsi="Calibri"/>
          <w:b/>
          <w:sz w:val="22"/>
          <w:szCs w:val="22"/>
        </w:rPr>
        <w:t>3200</w:t>
        <w:tab/>
        <w:tab/>
        <w:tab/>
      </w:r>
      <w:r>
        <w:rPr>
          <w:rFonts w:cs="Calibri" w:ascii="Calibri" w:hAnsi="Calibri"/>
          <w:sz w:val="22"/>
          <w:szCs w:val="22"/>
        </w:rPr>
        <w:t>Megan Cole (SR)</w:t>
        <w:tab/>
        <w:tab/>
        <w:t>11:20.41*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hwestern</w:t>
        <w:tab/>
        <w:tab/>
        <w:tab/>
        <w:t>:46.56</w:t>
        <w:tab/>
        <w:tab/>
        <w:tab/>
      </w:r>
      <w:r>
        <w:rPr>
          <w:rFonts w:cs="Calibri" w:ascii="Calibri" w:hAnsi="Calibri"/>
          <w:b/>
          <w:sz w:val="22"/>
          <w:szCs w:val="22"/>
        </w:rPr>
        <w:t>400 relay</w:t>
      </w:r>
      <w:r>
        <w:rPr>
          <w:rFonts w:cs="Calibri" w:ascii="Calibri" w:hAnsi="Calibri"/>
          <w:sz w:val="22"/>
          <w:szCs w:val="22"/>
        </w:rPr>
        <w:tab/>
        <w:tab/>
        <w:t>Switzerland County</w:t>
        <w:tab/>
        <w:tab/>
        <w:t>:53.80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aden Zellers, Adam Anderson,</w:t>
        <w:tab/>
        <w:tab/>
        <w:tab/>
        <w:tab/>
        <w:tab/>
        <w:tab/>
        <w:t>(Jayden Thomas, Raylinn Kappes,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eb Ream, Jacob Grider)</w:t>
        <w:tab/>
        <w:tab/>
        <w:tab/>
        <w:tab/>
        <w:tab/>
        <w:tab/>
        <w:tab/>
        <w:t>Sydney Thomas, Aleiah Thomas)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hwestern</w:t>
        <w:tab/>
        <w:tab/>
        <w:tab/>
        <w:t>3:39.41</w:t>
        <w:tab/>
        <w:tab/>
        <w:tab/>
      </w:r>
      <w:r>
        <w:rPr>
          <w:rFonts w:cs="Calibri" w:ascii="Calibri" w:hAnsi="Calibri"/>
          <w:b/>
          <w:sz w:val="22"/>
          <w:szCs w:val="22"/>
        </w:rPr>
        <w:t>1600 relay</w:t>
        <w:tab/>
      </w:r>
      <w:r>
        <w:rPr>
          <w:rFonts w:cs="Calibri" w:ascii="Calibri" w:hAnsi="Calibri"/>
          <w:sz w:val="22"/>
          <w:szCs w:val="22"/>
        </w:rPr>
        <w:tab/>
        <w:t>Switzerland County</w:t>
        <w:tab/>
        <w:tab/>
        <w:t>4:26.84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randon Smith, Adam Anderson,</w:t>
        <w:tab/>
        <w:tab/>
        <w:tab/>
        <w:tab/>
        <w:tab/>
        <w:tab/>
        <w:t>(Abby Niswander, Lilly Northcutt,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eb Ream, Jacob Grider)</w:t>
        <w:tab/>
        <w:tab/>
        <w:tab/>
        <w:tab/>
        <w:tab/>
        <w:tab/>
        <w:tab/>
        <w:t>Willow Lieland, Ally Furnish)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hwestern</w:t>
        <w:tab/>
        <w:tab/>
        <w:tab/>
        <w:t>9:20.75</w:t>
        <w:tab/>
        <w:tab/>
        <w:tab/>
      </w:r>
      <w:r>
        <w:rPr>
          <w:rFonts w:cs="Calibri" w:ascii="Calibri" w:hAnsi="Calibri"/>
          <w:b/>
          <w:sz w:val="22"/>
          <w:szCs w:val="22"/>
        </w:rPr>
        <w:t>3200 relay</w:t>
        <w:tab/>
      </w:r>
      <w:r>
        <w:rPr>
          <w:rFonts w:cs="Calibri" w:ascii="Calibri" w:hAnsi="Calibri"/>
          <w:sz w:val="22"/>
          <w:szCs w:val="22"/>
        </w:rPr>
        <w:tab/>
        <w:t>South Ripley</w:t>
        <w:tab/>
        <w:tab/>
        <w:tab/>
        <w:t>10:31.03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randon Smith, Caleb Geary,</w:t>
        <w:tab/>
        <w:tab/>
        <w:tab/>
        <w:tab/>
        <w:tab/>
        <w:tab/>
        <w:tab/>
        <w:t>(Megan Cole, Deborah Murphy,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vyn Mundt, Bradley Winston)</w:t>
        <w:tab/>
        <w:tab/>
        <w:tab/>
        <w:tab/>
        <w:tab/>
        <w:tab/>
        <w:t>Emily Campbell, Elyse Hunger)</w:t>
      </w:r>
    </w:p>
    <w:p>
      <w:pPr>
        <w:pStyle w:val="Normal"/>
        <w:ind w:left="3060" w:right="-1080" w:firstLine="12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VC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outhwestern Rebels</w:t>
      </w:r>
      <w:r>
        <w:rPr>
          <w:rFonts w:cs="Calibri" w:ascii="Calibri" w:hAnsi="Calibri"/>
          <w:sz w:val="22"/>
          <w:szCs w:val="22"/>
        </w:rPr>
        <w:t xml:space="preserve">      </w:t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  <w:u w:val="single"/>
        </w:rPr>
        <w:t>Team Champions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Switzerland County Lady Pacers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</w:t>
        <w:tab/>
      </w:r>
      <w:r>
        <w:rPr>
          <w:rFonts w:cs="Calibri" w:ascii="Calibri" w:hAnsi="Calibri"/>
          <w:b/>
          <w:sz w:val="22"/>
          <w:szCs w:val="22"/>
          <w:u w:val="single"/>
        </w:rPr>
        <w:t>ORVC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BA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cs="Calibri" w:ascii="Calibri" w:hAnsi="Calibri"/>
          <w:b/>
          <w:sz w:val="22"/>
          <w:szCs w:val="22"/>
          <w:u w:val="single"/>
        </w:rPr>
        <w:t>Mental Attitude Award</w:t>
      </w:r>
      <w:r>
        <w:rPr>
          <w:rFonts w:cs="Calibri" w:ascii="Calibri" w:hAnsi="Calibri"/>
          <w:sz w:val="22"/>
          <w:szCs w:val="22"/>
        </w:rPr>
        <w:tab/>
        <w:tab/>
        <w:t>TBA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ORVC</w:t>
      </w:r>
    </w:p>
    <w:p>
      <w:pPr>
        <w:pStyle w:val="Normal"/>
        <w:ind w:left="-540" w:right="-1080" w:hanging="0"/>
        <w:rPr/>
      </w:pPr>
      <w:r>
        <w:rPr>
          <w:rFonts w:cs="Calibri" w:ascii="Calibri" w:hAnsi="Calibri"/>
          <w:sz w:val="22"/>
          <w:szCs w:val="22"/>
          <w:u w:val="single"/>
        </w:rPr>
        <w:t>Zac Nussbaum – Southwestern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  <w:u w:val="single"/>
        </w:rPr>
        <w:t>Coach of the Year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Adam Pietrykowski – Switzerland County</w:t>
      </w:r>
    </w:p>
    <w:p>
      <w:pPr>
        <w:pStyle w:val="Normal"/>
        <w:ind w:left="-540" w:right="-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* - new ORVC meet record</w:t>
        <w:tab/>
        <w:tab/>
        <w:tab/>
        <w:tab/>
        <w:tab/>
        <w:tab/>
        <w:tab/>
        <w:t>* - new ORVC meet record</w:t>
      </w:r>
    </w:p>
    <w:p>
      <w:pPr>
        <w:pStyle w:val="Normal"/>
        <w:ind w:left="3060" w:right="-1080" w:firstLine="12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060" w:right="-1080" w:firstLine="12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540" w:right="-1080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>BOYS RESULTS</w:t>
        <w:tab/>
        <w:tab/>
        <w:tab/>
        <w:tab/>
        <w:tab/>
        <w:tab/>
        <w:tab/>
        <w:t>GIRLS RESULTS</w:t>
      </w:r>
    </w:p>
    <w:p>
      <w:pPr>
        <w:pStyle w:val="Normal"/>
        <w:ind w:left="-54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right="-1080" w:hanging="360"/>
        <w:rPr/>
      </w:pPr>
      <w:r>
        <w:rPr>
          <w:rFonts w:cs="Calibri" w:ascii="Calibri" w:hAnsi="Calibri"/>
          <w:b/>
          <w:sz w:val="22"/>
          <w:szCs w:val="22"/>
        </w:rPr>
        <w:t>SOUTHWESTERN</w:t>
        <w:tab/>
        <w:t>145</w:t>
        <w:tab/>
        <w:tab/>
        <w:tab/>
        <w:tab/>
        <w:t xml:space="preserve">      1.</w:t>
        <w:tab/>
        <w:t>SWITZERLAND CO.</w:t>
        <w:tab/>
        <w:t>115</w:t>
        <w:tab/>
      </w:r>
    </w:p>
    <w:p>
      <w:pPr>
        <w:pStyle w:val="ListParagraph"/>
        <w:numPr>
          <w:ilvl w:val="0"/>
          <w:numId w:val="2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C-CEN-DEL</w:t>
        <w:tab/>
        <w:tab/>
        <w:t>80</w:t>
        <w:tab/>
        <w:tab/>
        <w:tab/>
        <w:tab/>
        <w:t xml:space="preserve">      2.</w:t>
        <w:tab/>
        <w:t>JAC-CEN-DEL</w:t>
        <w:tab/>
        <w:tab/>
        <w:t>89</w:t>
      </w:r>
    </w:p>
    <w:p>
      <w:pPr>
        <w:pStyle w:val="ListParagraph"/>
        <w:numPr>
          <w:ilvl w:val="0"/>
          <w:numId w:val="2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WITZERLAND CO.</w:t>
        <w:tab/>
        <w:t>61</w:t>
        <w:tab/>
        <w:tab/>
        <w:tab/>
        <w:tab/>
        <w:t xml:space="preserve">      3.</w:t>
        <w:tab/>
        <w:t>SOUTH RIPLEY</w:t>
        <w:tab/>
        <w:tab/>
        <w:t>73</w:t>
      </w:r>
    </w:p>
    <w:p>
      <w:pPr>
        <w:pStyle w:val="ListParagraph"/>
        <w:numPr>
          <w:ilvl w:val="0"/>
          <w:numId w:val="3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AN</w:t>
        <w:tab/>
        <w:tab/>
        <w:tab/>
        <w:t>57</w:t>
        <w:tab/>
        <w:tab/>
        <w:tab/>
        <w:tab/>
        <w:t xml:space="preserve">      4.</w:t>
        <w:tab/>
        <w:t>SOUTHWESTERN</w:t>
        <w:tab/>
        <w:t>69</w:t>
      </w:r>
    </w:p>
    <w:p>
      <w:pPr>
        <w:pStyle w:val="ListParagraph"/>
        <w:numPr>
          <w:ilvl w:val="0"/>
          <w:numId w:val="3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SING SUN</w:t>
        <w:tab/>
        <w:tab/>
        <w:t>55</w:t>
        <w:tab/>
        <w:tab/>
        <w:tab/>
        <w:tab/>
        <w:t xml:space="preserve">      5.</w:t>
        <w:tab/>
        <w:t>RISING SUN</w:t>
        <w:tab/>
        <w:tab/>
        <w:t>47</w:t>
      </w:r>
    </w:p>
    <w:p>
      <w:pPr>
        <w:pStyle w:val="ListParagraph"/>
        <w:ind w:left="36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  <w:tab/>
        <w:t>SOUTH RIPLEY</w:t>
        <w:tab/>
        <w:tab/>
        <w:t>52</w:t>
        <w:tab/>
        <w:tab/>
        <w:tab/>
        <w:tab/>
        <w:t xml:space="preserve">      </w:t>
        <w:tab/>
        <w:t>MILAN</w:t>
        <w:tab/>
        <w:tab/>
        <w:tab/>
        <w:t>47</w:t>
      </w:r>
    </w:p>
    <w:p>
      <w:pPr>
        <w:pStyle w:val="ListParagraph"/>
        <w:ind w:left="360" w:right="-1080" w:hanging="0"/>
        <w:rPr/>
      </w:pPr>
      <w:r>
        <w:rPr>
          <w:rFonts w:cs="Calibri" w:ascii="Calibri" w:hAnsi="Calibri"/>
          <w:b/>
          <w:sz w:val="22"/>
          <w:szCs w:val="22"/>
        </w:rPr>
        <w:t>7.</w:t>
        <w:tab/>
        <w:t>SHAWE MEMORIAL</w:t>
        <w:tab/>
        <w:t>15</w:t>
        <w:tab/>
        <w:tab/>
        <w:tab/>
        <w:tab/>
        <w:t xml:space="preserve">      7.</w:t>
        <w:tab/>
        <w:t>SHAWE MEMORIAL</w:t>
        <w:tab/>
        <w:t>24</w:t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15:00Z</dcterms:created>
  <dc:creator>RSOCS RSOCS</dc:creator>
  <dc:description/>
  <dc:language>en-US</dc:language>
  <cp:lastModifiedBy>Traffic</cp:lastModifiedBy>
  <cp:lastPrinted>2008-09-09T09:41:00Z</cp:lastPrinted>
  <dcterms:modified xsi:type="dcterms:W3CDTF">2019-05-14T16:15:00Z</dcterms:modified>
  <cp:revision>2</cp:revision>
  <dc:subject/>
  <dc:title>ORVC Summary Report (Aug</dc:title>
</cp:coreProperties>
</file>