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ORVC Weekly Report Summary (August 26 – August 31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Volleyball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</w:t>
        <w:tab/>
        <w:t xml:space="preserve">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1-0</w:t>
        <w:tab/>
        <w:tab/>
        <w:tab/>
        <w:t>2-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ab/>
        <w:tab/>
        <w:t>4-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0-0</w:t>
        <w:tab/>
        <w:tab/>
        <w:tab/>
        <w:t>6-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0-0</w:t>
        <w:tab/>
        <w:tab/>
        <w:tab/>
        <w:t>3-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  <w:tab/>
        <w:tab/>
        <w:tab/>
        <w:t>1-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  <w:tab/>
        <w:tab/>
        <w:tab/>
        <w:t>0-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1</w:t>
        <w:tab/>
        <w:tab/>
        <w:tab/>
        <w:t>1-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/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1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1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NR – No Report turned in this week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op Performer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agail Hill (SM)</w:t>
        <w:tab/>
        <w:tab/>
        <w:t>90% serve, 2 aces, 94% set, 30 KA’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ma Leatherman (SM)</w:t>
        <w:tab/>
        <w:t>11 kills, 2 blk, 92% serve, 5 ace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ndrea Cullen (JCD)</w:t>
        <w:tab/>
        <w:tab/>
        <w:t>100% serve, 3 aces, 95% pass, 11 dig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ylee Benham (JCD)</w:t>
        <w:tab/>
        <w:tab/>
        <w:t>93% serve, 5 aces, 6 dig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telyn Wagner (JCD)</w:t>
        <w:tab/>
        <w:tab/>
        <w:t>18 KA’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ndsey Meyer (SR)</w:t>
        <w:tab/>
        <w:tab/>
        <w:t>39 kills, 2 blk, 88% serve, 1 ace, 93% pass, 53 digs in 2 mtc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ionna Linkel (SR)</w:t>
        <w:tab/>
        <w:tab/>
        <w:t>98% serve, 2 aces, 48 KA’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ylie Eccles (SW)</w:t>
        <w:tab/>
        <w:tab/>
        <w:t>43 kills, blk, 95% serve, 6 aces in 6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hleigh Ream (SW)</w:t>
        <w:tab/>
        <w:tab/>
        <w:t>90% serve, 13 aces, 94% pass, 58 digs in 6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aghan Kramer (SW)</w:t>
        <w:tab/>
        <w:t>62 KA’s in 6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gan Brown (M)</w:t>
        <w:tab/>
        <w:tab/>
        <w:t>5 kills, blk, 95% serve, 2 aces, 90% pass, 16 digs vs. S. Dec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nnifer Barker (M)</w:t>
        <w:tab/>
        <w:tab/>
        <w:t>89% serve, ace, 93% pass, 22 digs vs. So. Decatu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y Furnish (SC)</w:t>
        <w:tab/>
        <w:tab/>
        <w:t>21 kills, blk, 30 dig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ierstan Oeffinger (SC)</w:t>
        <w:tab/>
        <w:t>6 kills, 5 aces, 27 dig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a Poling (RS)</w:t>
        <w:tab/>
        <w:tab/>
        <w:t>12 kills, 16 blk, 88% serve, 3 ace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yrrah Miller (RS)</w:t>
        <w:tab/>
        <w:tab/>
        <w:t>93% serve, 5 aces, 24 KA’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ndsay Montgomery (RS)</w:t>
        <w:tab/>
        <w:t>13 kills, 6 blk, 92% set, 16 dig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Volleyball Player of the Week:</w:t>
      </w:r>
      <w:r>
        <w:rPr>
          <w:rFonts w:cs="Calibri" w:ascii="Calibri" w:hAnsi="Calibri"/>
          <w:b/>
          <w:sz w:val="24"/>
        </w:rPr>
        <w:t xml:space="preserve">        </w:t>
        <w:tab/>
      </w:r>
      <w:r>
        <w:rPr>
          <w:rFonts w:cs="Calibri" w:ascii="Calibri" w:hAnsi="Calibri"/>
          <w:b/>
          <w:sz w:val="24"/>
          <w:u w:val="single"/>
        </w:rPr>
        <w:t>Lindsey Meyer</w:t>
        <w:tab/>
        <w:tab/>
        <w:t>South Ripley</w:t>
      </w:r>
      <w:r>
        <w:rPr>
          <w:rFonts w:cs="Calibri" w:ascii="Calibri" w:hAnsi="Calibri"/>
          <w:b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oss Country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Girls Top Performer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Name</w:t>
      </w: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sz w:val="24"/>
          <w:u w:val="single"/>
        </w:rPr>
        <w:t>Time</w:t>
      </w: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sz w:val="24"/>
          <w:u w:val="single"/>
        </w:rPr>
        <w:t>Location</w:t>
      </w: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eira Mann (RS)</w:t>
        <w:tab/>
        <w:tab/>
        <w:t>28:46</w:t>
        <w:tab/>
        <w:tab/>
        <w:tab/>
        <w:tab/>
        <w:t>Switz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cKenzie Ellegood (RS)</w:t>
        <w:tab/>
        <w:t>34:36</w:t>
        <w:tab/>
        <w:tab/>
        <w:tab/>
        <w:tab/>
        <w:t>Switz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isha Detmer (SC)</w:t>
        <w:tab/>
        <w:tab/>
        <w:t>22:05</w:t>
        <w:tab/>
        <w:tab/>
        <w:tab/>
        <w:tab/>
        <w:t>Switz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racie White (SC)</w:t>
        <w:tab/>
        <w:tab/>
        <w:t>23:36</w:t>
        <w:tab/>
        <w:tab/>
        <w:tab/>
        <w:tab/>
        <w:t>Switz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ison Detmer (SC)</w:t>
        <w:tab/>
        <w:tab/>
        <w:t>26:09</w:t>
        <w:tab/>
        <w:tab/>
        <w:tab/>
        <w:tab/>
        <w:t>Switz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nie Nicholson (SR)</w:t>
        <w:tab/>
        <w:tab/>
        <w:t>21:27</w:t>
        <w:tab/>
        <w:tab/>
        <w:tab/>
        <w:tab/>
        <w:t>South Decatu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ily Campbell (SR)</w:t>
        <w:tab/>
        <w:tab/>
        <w:t>21:39</w:t>
        <w:tab/>
        <w:tab/>
        <w:tab/>
        <w:tab/>
        <w:t>South Decatu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borah Murphy (SR)</w:t>
        <w:tab/>
        <w:tab/>
        <w:t>23:49</w:t>
        <w:tab/>
        <w:tab/>
        <w:tab/>
        <w:tab/>
        <w:t>South Decatu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loey Simon (JCD)</w:t>
        <w:tab/>
        <w:tab/>
        <w:t>23:12</w:t>
        <w:tab/>
        <w:tab/>
        <w:tab/>
        <w:tab/>
        <w:t>South Dearbor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yla Simon (JCD)</w:t>
        <w:tab/>
        <w:tab/>
        <w:t>23:57</w:t>
        <w:tab/>
        <w:tab/>
        <w:tab/>
        <w:tab/>
        <w:t>South Dearbor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ytlin Sizemore (JCD)</w:t>
        <w:tab/>
        <w:t>25:16</w:t>
        <w:tab/>
        <w:tab/>
        <w:tab/>
        <w:tab/>
        <w:t>South Dearbor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lli Alderman (SM)</w:t>
        <w:tab/>
        <w:tab/>
        <w:t>21:54</w:t>
        <w:tab/>
        <w:tab/>
        <w:tab/>
        <w:tab/>
        <w:t>Switz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VC Runner of the Week (Girls):</w:t>
      </w:r>
      <w:r>
        <w:rPr>
          <w:rFonts w:cs="Calibri" w:ascii="Calibri" w:hAnsi="Calibri"/>
          <w:b/>
          <w:u w:val="none"/>
        </w:rPr>
        <w:t xml:space="preserve">  </w:t>
        <w:tab/>
        <w:tab/>
      </w:r>
      <w:r>
        <w:rPr>
          <w:rFonts w:cs="Calibri" w:ascii="Calibri" w:hAnsi="Calibri"/>
          <w:b/>
        </w:rPr>
        <w:t>Lanie Nicholson</w:t>
        <w:tab/>
        <w:tab/>
        <w:t>South Ripley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 reports from SW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Boys Top Performers</w:t>
      </w:r>
    </w:p>
    <w:p>
      <w:pPr>
        <w:pStyle w:val="Heading1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</w:rPr>
        <w:t>Name</w:t>
      </w:r>
      <w:r>
        <w:rPr>
          <w:rFonts w:cs="Calibri" w:ascii="Calibri" w:hAnsi="Calibri"/>
          <w:u w:val="none"/>
        </w:rPr>
        <w:tab/>
        <w:tab/>
        <w:tab/>
        <w:tab/>
      </w:r>
      <w:r>
        <w:rPr>
          <w:rFonts w:cs="Calibri" w:ascii="Calibri" w:hAnsi="Calibri"/>
        </w:rPr>
        <w:t>Time</w:t>
      </w:r>
      <w:r>
        <w:rPr>
          <w:rFonts w:cs="Calibri" w:ascii="Calibri" w:hAnsi="Calibri"/>
          <w:u w:val="none"/>
        </w:rPr>
        <w:tab/>
        <w:tab/>
        <w:tab/>
        <w:tab/>
      </w:r>
      <w:r>
        <w:rPr>
          <w:rFonts w:cs="Calibri" w:ascii="Calibri" w:hAnsi="Calibri"/>
        </w:rPr>
        <w:t>Location</w:t>
      </w:r>
      <w:r>
        <w:rPr>
          <w:rFonts w:cs="Calibri" w:ascii="Calibri" w:hAnsi="Calibri"/>
          <w:u w:val="none"/>
        </w:rPr>
        <w:tab/>
        <w:tab/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lton Vinup (RS)</w:t>
        <w:tab/>
        <w:tab/>
        <w:t>19:47</w:t>
        <w:tab/>
        <w:tab/>
        <w:tab/>
        <w:tab/>
        <w:t>Switz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yton Merica (RS)</w:t>
        <w:tab/>
        <w:tab/>
        <w:t>20:34</w:t>
        <w:tab/>
        <w:tab/>
        <w:tab/>
        <w:tab/>
        <w:t>Switz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rant Taylor (RS)</w:t>
        <w:tab/>
        <w:tab/>
        <w:t>21:58</w:t>
        <w:tab/>
        <w:tab/>
        <w:tab/>
        <w:tab/>
        <w:t>Switz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han Furnish (SC)</w:t>
        <w:tab/>
        <w:tab/>
        <w:t>21:25</w:t>
        <w:tab/>
        <w:tab/>
        <w:tab/>
        <w:tab/>
        <w:t>Switz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ck Stout (SC)</w:t>
        <w:tab/>
        <w:tab/>
        <w:t>29:01</w:t>
        <w:tab/>
        <w:tab/>
        <w:tab/>
        <w:tab/>
        <w:t>Switz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ck Zigan (SR)</w:t>
        <w:tab/>
        <w:tab/>
        <w:tab/>
        <w:t>20:04</w:t>
        <w:tab/>
        <w:tab/>
        <w:tab/>
        <w:tab/>
        <w:t>South Decatu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yan Gorrell (SR)</w:t>
        <w:tab/>
        <w:tab/>
        <w:t>20:15</w:t>
        <w:tab/>
        <w:tab/>
        <w:tab/>
        <w:tab/>
        <w:t>South Decatu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yden Hooten (SR)</w:t>
        <w:tab/>
        <w:tab/>
        <w:t>20:22</w:t>
        <w:tab/>
        <w:tab/>
        <w:tab/>
        <w:tab/>
        <w:t>South Decatu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mon Hughes (JCD)</w:t>
        <w:tab/>
        <w:tab/>
        <w:t>18:00</w:t>
        <w:tab/>
        <w:tab/>
        <w:tab/>
        <w:tab/>
        <w:t>South Dearbor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sh Pohle (JCD)</w:t>
        <w:tab/>
        <w:tab/>
        <w:t>18:50</w:t>
        <w:tab/>
        <w:tab/>
        <w:tab/>
        <w:tab/>
        <w:t>South Dearbor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dd Menchhofer (JCD)</w:t>
        <w:tab/>
        <w:t>19:20</w:t>
        <w:tab/>
        <w:tab/>
        <w:tab/>
        <w:tab/>
        <w:t>South Dearbor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apper Johnson (SM)</w:t>
        <w:tab/>
        <w:tab/>
        <w:t>21:35</w:t>
        <w:tab/>
        <w:tab/>
        <w:tab/>
        <w:tab/>
        <w:t>Switz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att Lundergan (SM)</w:t>
        <w:tab/>
        <w:t>22:38</w:t>
        <w:tab/>
        <w:tab/>
        <w:tab/>
        <w:tab/>
        <w:t>Switz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Runner of the Week (Boys)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b/>
          <w:sz w:val="24"/>
          <w:u w:val="single"/>
        </w:rPr>
        <w:t>Damon Hughes</w:t>
        <w:tab/>
        <w:tab/>
        <w:t>Jac-Cen-Del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 reports from SW</w:t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Girls Golf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none"/>
        </w:rPr>
      </w:pPr>
      <w:r>
        <w:rPr>
          <w:rFonts w:cs="Calibri" w:ascii="Calibri" w:hAnsi="Calibri"/>
          <w:b/>
          <w:sz w:val="24"/>
          <w:szCs w:val="28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iley Hines (SC)</w:t>
        <w:tab/>
        <w:tab/>
        <w:t>61 @ Belterr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acy McKittrick (JCD)</w:t>
        <w:tab/>
        <w:tab/>
        <w:t>60 @ North Branc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Girls Golfer of the Week: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Tracy McKittrick</w:t>
        <w:tab/>
        <w:tab/>
        <w:t>Jac-Cen-Del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 reports from M, SM, SW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Boys Socc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u w:val="single"/>
        </w:rPr>
        <w:t>Point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 xml:space="preserve">             3-0-0</w:t>
        <w:tab/>
        <w:tab/>
        <w:t>3-1-0</w:t>
        <w:tab/>
        <w:tab/>
        <w:t>9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Milan </w:t>
        <w:tab/>
        <w:tab/>
        <w:tab/>
        <w:tab/>
        <w:tab/>
        <w:t xml:space="preserve">             2-1-0</w:t>
        <w:tab/>
        <w:tab/>
        <w:t>2-2-0</w:t>
        <w:tab/>
        <w:tab/>
        <w:t>6 pts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 xml:space="preserve">             1-0-0</w:t>
        <w:tab/>
        <w:tab/>
        <w:t>2-2-0</w:t>
        <w:tab/>
        <w:tab/>
        <w:t>3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hawe</w:t>
        <w:tab/>
        <w:t>Memorial</w:t>
        <w:tab/>
        <w:tab/>
        <w:tab/>
        <w:t xml:space="preserve">             1-0-0</w:t>
        <w:tab/>
        <w:tab/>
        <w:t>1-1-0</w:t>
        <w:tab/>
        <w:tab/>
        <w:t>3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outh Ripley</w:t>
        <w:tab/>
        <w:tab/>
        <w:tab/>
        <w:tab/>
        <w:t xml:space="preserve">             1-0-0</w:t>
        <w:tab/>
        <w:tab/>
        <w:t>1-2-0</w:t>
        <w:tab/>
        <w:tab/>
        <w:t>3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 xml:space="preserve">             0-2-0</w:t>
        <w:tab/>
        <w:tab/>
        <w:t>1-2-0</w:t>
        <w:tab/>
        <w:tab/>
        <w:t>0 pts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 xml:space="preserve">             0-1-0</w:t>
        <w:tab/>
        <w:tab/>
        <w:t>0-2-0</w:t>
        <w:tab/>
        <w:tab/>
        <w:t>0 pts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points = Win, 1 point = Tie, 0 points = Loss  </w:t>
        <w:tab/>
        <w:tab/>
        <w:tab/>
        <w:t>(ORVC games only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R – No Report turned in for the week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age Dermon (SM)</w:t>
        <w:tab/>
        <w:tab/>
        <w:t>goal vs. South Riple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unter Kennett (SM)</w:t>
        <w:tab/>
        <w:tab/>
        <w:t>shutout vs. South Riple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vi Curlin (SC)</w:t>
        <w:tab/>
        <w:tab/>
        <w:t>4 goals, 2 assists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ch Gentile (SR)</w:t>
        <w:tab/>
        <w:tab/>
        <w:t>3 goals vs. 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llon Binion (SR)</w:t>
        <w:tab/>
        <w:tab/>
        <w:t>2 goals vs. 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ndon Cole (RS)</w:t>
        <w:tab/>
        <w:tab/>
        <w:t>2 goals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rdan Parsons (RS)</w:t>
        <w:tab/>
        <w:tab/>
        <w:t>22 saves, 1 goal allowed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ob Jines (JCD)</w:t>
        <w:tab/>
        <w:tab/>
        <w:t>2 goals, 2 assists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trick Wagner (JCD)</w:t>
        <w:tab/>
        <w:tab/>
        <w:t>3 goals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sh Clark (M)</w:t>
        <w:tab/>
        <w:tab/>
        <w:tab/>
        <w:t>2 goals vs. Southwester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VC Boys Soccer Player of the Week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Levi Curlin</w:t>
        <w:tab/>
        <w:tab/>
        <w:t>Switzerland C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Girls Socc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u w:val="single"/>
        </w:rPr>
        <w:t>Point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ilan </w:t>
        <w:tab/>
        <w:tab/>
        <w:tab/>
        <w:tab/>
        <w:tab/>
        <w:t xml:space="preserve">             2-0-0</w:t>
        <w:tab/>
        <w:tab/>
        <w:t>3-0-0</w:t>
        <w:tab/>
        <w:tab/>
        <w:t>6 pts</w:t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witzerland County</w:t>
        <w:tab/>
        <w:tab/>
        <w:tab/>
        <w:t xml:space="preserve">             2-1-0</w:t>
        <w:tab/>
        <w:tab/>
        <w:t>3-1-0</w:t>
        <w:tab/>
        <w:tab/>
        <w:t>6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Rising Sun</w:t>
        <w:tab/>
        <w:tab/>
        <w:tab/>
        <w:tab/>
        <w:t xml:space="preserve">             0-0-0</w:t>
        <w:tab/>
        <w:tab/>
        <w:t>1-3-0</w:t>
        <w:tab/>
        <w:tab/>
        <w:t>0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 xml:space="preserve">             0-0-0</w:t>
        <w:tab/>
        <w:tab/>
        <w:t>0-0-0</w:t>
        <w:tab/>
        <w:tab/>
        <w:t>0 pts</w:t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 xml:space="preserve">             0-0-0</w:t>
        <w:tab/>
        <w:tab/>
        <w:t>0-0-0</w:t>
        <w:tab/>
        <w:tab/>
        <w:t>0 pts</w:t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points = Win, 1 point = Tie, 0 points = Loss  </w:t>
        <w:tab/>
        <w:tab/>
        <w:tab/>
        <w:t>(ORVC games only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R – No Report turned in for the week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nnah Warr (RS)</w:t>
        <w:tab/>
        <w:tab/>
        <w:t>4 goals vs. Madison JV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insey Price (RS)</w:t>
        <w:tab/>
        <w:tab/>
        <w:t>goal vs. Madison JV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ty Anderson (SC)</w:t>
        <w:tab/>
        <w:tab/>
        <w:t>4 goals, assist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ylinn Kappes (SC)</w:t>
        <w:tab/>
        <w:tab/>
        <w:t>goal, assist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Girls Soccer Players of the Week: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Hannah Warr</w:t>
        <w:tab/>
        <w:tab/>
        <w:tab/>
        <w:t xml:space="preserve">       Rising Sun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Matty Anderson</w:t>
        <w:tab/>
        <w:t xml:space="preserve">           Switzerland Co.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26:00Z</dcterms:created>
  <dc:creator>Travis Calvert</dc:creator>
  <dc:description/>
  <dc:language>en-US</dc:language>
  <cp:lastModifiedBy>Traffic</cp:lastModifiedBy>
  <cp:lastPrinted>2008-09-09T09:41:00Z</cp:lastPrinted>
  <dcterms:modified xsi:type="dcterms:W3CDTF">2019-09-04T15:26:00Z</dcterms:modified>
  <cp:revision>2</cp:revision>
  <dc:subject/>
  <dc:title>ORVC Summary Report (Aug</dc:title>
</cp:coreProperties>
</file>