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September 9 – September 14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0</w:t>
        <w:tab/>
        <w:tab/>
        <w:tab/>
        <w:t>10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1</w:t>
        <w:tab/>
        <w:tab/>
        <w:tab/>
        <w:t>6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1</w:t>
        <w:tab/>
        <w:tab/>
        <w:tab/>
        <w:t>4-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2</w:t>
        <w:tab/>
        <w:tab/>
        <w:tab/>
        <w:t>2-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3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1</w:t>
        <w:tab/>
        <w:tab/>
        <w:tab/>
        <w:t>4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ab/>
        <w:tab/>
        <w:t>1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this week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a Leatherman (SM)</w:t>
        <w:tab/>
        <w:tab/>
        <w:t>10 blks, 4 kil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gela King (M)</w:t>
        <w:tab/>
        <w:tab/>
        <w:t>22 kills, 93% serve, 6 aces, 91% pass, 32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nnifer Barker (M)</w:t>
        <w:tab/>
        <w:tab/>
        <w:t>91% serve, 4 aces, 80% pass, 36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ly Sargent (M)</w:t>
        <w:tab/>
        <w:tab/>
        <w:t>21 kills, 4 blk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ey Meyer (SR)</w:t>
        <w:tab/>
        <w:tab/>
        <w:t>22 kills, blk, 88% serve, 3 aces, 96% pass, 27 digs in 3 mt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ee Smith (SR)</w:t>
        <w:tab/>
        <w:tab/>
        <w:t>9 kills, 100% serve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chel Meyer (SR)</w:t>
        <w:tab/>
        <w:tab/>
        <w:t>16 kills, blk, 100% pass, 24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issa Naylor (SW)</w:t>
        <w:tab/>
        <w:tab/>
        <w:t>30 kills, 93% serve, 4 aces, 91% pass, 65 dig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leigh Ream (SW)</w:t>
        <w:tab/>
        <w:tab/>
        <w:t>88% serve, 7 aces, 93% pass, 90 dig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ghan Kramer (SW)</w:t>
        <w:tab/>
        <w:tab/>
        <w:t>98% set, 93 KA’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43 kills, 9 blk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rrah Miller (RS)</w:t>
        <w:tab/>
        <w:tab/>
        <w:t>95% serve, 3 aces, 99% set, 54 KA’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ssidy Romans (RS)</w:t>
        <w:tab/>
        <w:tab/>
        <w:t>93% serve, 7 aces, 84% pass, 79 dig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ndrea Cullen (JCD)</w:t>
        <w:tab/>
        <w:tab/>
        <w:t>8 kills, 88% serve, 53 digs, 90% pass, 34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i Schmeltz (JCD)</w:t>
        <w:tab/>
        <w:tab/>
        <w:t>97% serve, 2 aces, 88% pass, 53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an Carroll (JCD)</w:t>
        <w:tab/>
        <w:tab/>
        <w:t>18 kills, 5 blks, 95% serve, 3 ac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eysn Bird (SC)</w:t>
        <w:tab/>
        <w:tab/>
        <w:t>8 kills, 4 aces, 29 digs, 29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elynn Whiteford (SC)</w:t>
        <w:tab/>
        <w:t>56 digs in 2 matche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 of the Week:</w:t>
      </w:r>
      <w:r>
        <w:rPr>
          <w:rFonts w:cs="Calibri" w:ascii="Calibri" w:hAnsi="Calibri"/>
          <w:b/>
          <w:sz w:val="24"/>
        </w:rPr>
        <w:t xml:space="preserve">        </w:t>
        <w:tab/>
      </w:r>
      <w:r>
        <w:rPr>
          <w:rFonts w:cs="Calibri" w:ascii="Calibri" w:hAnsi="Calibri"/>
          <w:b/>
          <w:sz w:val="24"/>
          <w:u w:val="single"/>
        </w:rPr>
        <w:t>Marissa Naylor</w:t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irls Top Performer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ira Mann (RS)</w:t>
        <w:tab/>
        <w:tab/>
        <w:t>26:45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ie White (SC)</w:t>
        <w:tab/>
        <w:tab/>
        <w:t>22:18 / 20:32</w:t>
        <w:tab/>
        <w:tab/>
        <w:tab/>
        <w:t>Scottsburg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isha Detmer (SC)</w:t>
        <w:tab/>
        <w:tab/>
        <w:t>22:35 / 21:09</w:t>
        <w:tab/>
        <w:tab/>
        <w:tab/>
        <w:t>Scottsburg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ison Detmer (SC)</w:t>
        <w:tab/>
        <w:tab/>
        <w:t>28:52 / 24:37</w:t>
        <w:tab/>
        <w:tab/>
        <w:tab/>
        <w:t>Scottsburg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a Simon (JCD)</w:t>
        <w:tab/>
        <w:tab/>
        <w:t>22:53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ey Simon (JCD)</w:t>
        <w:tab/>
        <w:tab/>
        <w:t>22:57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tlin Sizemore (JCD)</w:t>
        <w:tab/>
        <w:t>23:24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ie Nicholson (SR)</w:t>
        <w:tab/>
        <w:tab/>
        <w:t>20:55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ly Campbell (SR)</w:t>
        <w:tab/>
        <w:tab/>
        <w:t>21:51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borah Murphy (SR)</w:t>
        <w:tab/>
        <w:tab/>
        <w:t>23:01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rsten Geary (SW)</w:t>
        <w:tab/>
        <w:tab/>
        <w:t>23:37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stice Kunze (SW)</w:t>
        <w:tab/>
        <w:tab/>
        <w:t>24:27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ton Goode (SW)</w:t>
        <w:tab/>
        <w:tab/>
        <w:t>24:46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Lanie Nicholson</w:t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, S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ys Top Performers</w:t>
      </w:r>
    </w:p>
    <w:p>
      <w:pPr>
        <w:pStyle w:val="Heading1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yton Merica (RS)</w:t>
        <w:tab/>
        <w:tab/>
        <w:t>18:43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ton Vinup (RS)</w:t>
        <w:tab/>
        <w:tab/>
        <w:t>18:44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han Furnish (SC)</w:t>
        <w:tab/>
        <w:tab/>
        <w:t>21:25 / 18:52</w:t>
        <w:tab/>
        <w:tab/>
        <w:tab/>
        <w:t>Scottsburg /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ith Gober (SC)</w:t>
        <w:tab/>
        <w:tab/>
        <w:t>27:36</w:t>
        <w:tab/>
        <w:tab/>
        <w:tab/>
        <w:tab/>
        <w:t>Scotts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lio Regueria Pratz (SC)</w:t>
        <w:tab/>
        <w:t>18:57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17:18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Pohle (JCD)</w:t>
        <w:tab/>
        <w:tab/>
        <w:t>18:22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be Darnold (JCD)</w:t>
        <w:tab/>
        <w:tab/>
        <w:t>18:48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18:35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gan Bradley (SR)</w:t>
        <w:tab/>
        <w:tab/>
        <w:t>19:30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yden Hooten (SR)</w:t>
        <w:tab/>
        <w:tab/>
        <w:t>19:39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vor Smith (SW)</w:t>
        <w:tab/>
        <w:tab/>
        <w:t>17:03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eb Geary (SW)</w:t>
        <w:tab/>
        <w:tab/>
        <w:t>17:47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vyn Mundt (SW)</w:t>
        <w:tab/>
        <w:tab/>
        <w:t>18:01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Trevor Smith</w:t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, SM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none"/>
        </w:rPr>
      </w:pPr>
      <w:r>
        <w:rPr>
          <w:rFonts w:cs="Calibri" w:ascii="Calibri" w:hAnsi="Calibri"/>
          <w:b/>
          <w:sz w:val="24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iley Smith (M)</w:t>
        <w:tab/>
        <w:tab/>
        <w:t>58 @ North Bran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cKenzie Deffinger (M)</w:t>
        <w:tab/>
        <w:t>51 @ North Bran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ie Meyer (SC)</w:t>
        <w:tab/>
        <w:tab/>
        <w:t>56 @ Sunris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cy McKittrick (JCD)</w:t>
        <w:tab/>
        <w:tab/>
        <w:t>52 @ North Branch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Golf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acKenzie Deffinger</w:t>
        <w:tab/>
        <w:tab/>
        <w:tab/>
        <w:t>Mila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6-1-0</w:t>
        <w:tab/>
        <w:tab/>
        <w:t>6-2-0</w:t>
        <w:tab/>
        <w:tab/>
        <w:t>18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5-0-1</w:t>
        <w:tab/>
        <w:tab/>
        <w:t>7-1-1</w:t>
        <w:tab/>
        <w:tab/>
        <w:t>16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3-2-0</w:t>
        <w:tab/>
        <w:tab/>
        <w:t>3-4-0</w:t>
        <w:tab/>
        <w:tab/>
        <w:t>9 p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2-2-1</w:t>
        <w:tab/>
        <w:tab/>
        <w:t>3-4-1</w:t>
        <w:tab/>
        <w:tab/>
        <w:t>7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1-0-0</w:t>
        <w:tab/>
        <w:tab/>
        <w:t>1-2-0</w:t>
        <w:tab/>
        <w:tab/>
        <w:t>3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0-7-1</w:t>
        <w:tab/>
        <w:tab/>
        <w:t>1-7-1</w:t>
        <w:tab/>
        <w:tab/>
        <w:t>1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3-0</w:t>
        <w:tab/>
        <w:tab/>
        <w:t>0-4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ke Stanton (SC)</w:t>
        <w:tab/>
        <w:tab/>
        <w:t>2 assists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Jines (JCD)</w:t>
        <w:tab/>
        <w:tab/>
        <w:t>4 goals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yan Wilson (JCD)</w:t>
        <w:tab/>
        <w:tab/>
        <w:t>3 goals, assist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 Defrane (JCD)</w:t>
        <w:tab/>
        <w:tab/>
        <w:t>2 goals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Clark (M)</w:t>
        <w:tab/>
        <w:tab/>
        <w:tab/>
        <w:t>5 goals, assist in 2 games (4 goals vs. Shaw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t Riehle (M)</w:t>
        <w:tab/>
        <w:tab/>
        <w:t>3 assist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goal vs.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k Grote (SM)</w:t>
        <w:tab/>
        <w:tab/>
        <w:t>2 goals, assist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ge Dermon (SM)</w:t>
        <w:tab/>
        <w:tab/>
        <w:t>2 goal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Josh Clark</w:t>
        <w:tab/>
        <w:tab/>
        <w:tab/>
        <w:tab/>
        <w:t>Mil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4-0-1</w:t>
        <w:tab/>
        <w:tab/>
        <w:t>4-1-1</w:t>
        <w:tab/>
        <w:tab/>
        <w:t>13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4-1-1</w:t>
        <w:tab/>
        <w:tab/>
        <w:t>5-1-2</w:t>
        <w:tab/>
        <w:tab/>
        <w:t>13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1-2-0</w:t>
        <w:tab/>
        <w:tab/>
        <w:t>3-6-0</w:t>
        <w:tab/>
        <w:tab/>
        <w:t>3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1-3-0</w:t>
        <w:tab/>
        <w:tab/>
        <w:t>1-8-0</w:t>
        <w:tab/>
        <w:tab/>
        <w:t>3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2-0</w:t>
        <w:tab/>
        <w:tab/>
        <w:t>2-4-1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arstin Cizek (SW)</w:t>
        <w:tab/>
        <w:tab/>
        <w:t>2 goal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si Bajraktari (SW)</w:t>
        <w:tab/>
        <w:tab/>
        <w:t>goal, assist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ylinn Kappes (SC)</w:t>
        <w:tab/>
        <w:tab/>
        <w:t>goal, assist vs. S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ty Anderson (SC)</w:t>
        <w:tab/>
        <w:tab/>
        <w:t>goal vs. S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drey Schmidt (M)</w:t>
        <w:tab/>
        <w:tab/>
        <w:t>21 save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ilee Baker (M)</w:t>
        <w:tab/>
        <w:tab/>
        <w:t>goal vs. Franklin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nah Warr (RS)</w:t>
        <w:tab/>
        <w:tab/>
        <w:t>3 goals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Pitts (RS)</w:t>
        <w:tab/>
        <w:tab/>
        <w:t>2 goals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an Groover (RS)</w:t>
        <w:tab/>
        <w:tab/>
        <w:t>80% and 100% save record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s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Kearstin Cizek</w:t>
        <w:tab/>
        <w:tab/>
        <w:tab/>
        <w:t>Southwester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Hannah Warr</w:t>
        <w:tab/>
        <w:tab/>
        <w:tab/>
        <w:t>Rising Sun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2:00Z</dcterms:created>
  <dc:creator>Travis Calvert</dc:creator>
  <dc:description/>
  <dc:language>en-US</dc:language>
  <cp:lastModifiedBy>Traffic</cp:lastModifiedBy>
  <cp:lastPrinted>2008-09-09T09:41:00Z</cp:lastPrinted>
  <dcterms:modified xsi:type="dcterms:W3CDTF">2019-09-17T15:02:00Z</dcterms:modified>
  <cp:revision>2</cp:revision>
  <dc:subject/>
  <dc:title>ORVC Summary Report (Aug</dc:title>
</cp:coreProperties>
</file>