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OHIO RIVER VALLEY CONFERE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GIRLS GOLF TOURNA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Butler Falls Golf Cour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Hanover, 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September 7,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</w:t>
        <w:tab/>
        <w:t>SOUTHWESTERN</w:t>
        <w:tab/>
        <w:tab/>
        <w:tab/>
        <w:tab/>
        <w:tab/>
        <w:t>362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</w:t>
        <w:tab/>
        <w:t>SWITZERLAND COUNTY</w:t>
        <w:tab/>
        <w:tab/>
        <w:tab/>
        <w:tab/>
        <w:t>474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ab/>
        <w:t>MILAN</w:t>
        <w:tab/>
        <w:tab/>
        <w:tab/>
        <w:tab/>
        <w:tab/>
        <w:tab/>
        <w:tab/>
        <w:t>NTS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ab/>
        <w:t>JAC-CEN-DEL</w:t>
        <w:tab/>
        <w:tab/>
        <w:tab/>
        <w:tab/>
        <w:tab/>
        <w:tab/>
        <w:t>NTS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>SHAWE MEMORIAL</w:t>
        <w:tab/>
        <w:tab/>
        <w:tab/>
        <w:tab/>
        <w:tab/>
        <w:t>NTS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RVC Champions</w:t>
        <w:tab/>
        <w:tab/>
        <w:tab/>
        <w:t>Southwestern Lady Rebels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RVC Coach of the Year</w:t>
        <w:tab/>
        <w:tab/>
        <w:t>David Bright – Southwestern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RVC Mental Attitude Award</w:t>
        <w:tab/>
        <w:t>Josie Meyer – Switzerland County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LL-CONFERENCE TEAM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elle Crawford *</w:t>
        <w:tab/>
        <w:tab/>
        <w:tab/>
        <w:tab/>
        <w:t xml:space="preserve">84 </w:t>
        <w:tab/>
        <w:tab/>
        <w:tab/>
        <w:t>Southwestern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lle Foley</w:t>
        <w:tab/>
        <w:tab/>
        <w:tab/>
        <w:tab/>
        <w:tab/>
        <w:t>89</w:t>
        <w:tab/>
        <w:tab/>
        <w:tab/>
        <w:t>Southwestern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ristin Consley</w:t>
        <w:tab/>
        <w:tab/>
        <w:tab/>
        <w:tab/>
        <w:t>93</w:t>
        <w:tab/>
        <w:tab/>
        <w:tab/>
        <w:t>Southwestern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hahala Brown</w:t>
        <w:tab/>
        <w:tab/>
        <w:tab/>
        <w:tab/>
        <w:t>96</w:t>
        <w:tab/>
        <w:tab/>
        <w:tab/>
        <w:t>Southwestern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ella Marcum</w:t>
        <w:tab/>
        <w:tab/>
        <w:tab/>
        <w:tab/>
        <w:t>99</w:t>
        <w:tab/>
        <w:tab/>
        <w:tab/>
        <w:t>Southwester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Hailey Smith</w:t>
        <w:tab/>
        <w:tab/>
        <w:tab/>
        <w:tab/>
        <w:tab/>
        <w:t>102</w:t>
        <w:tab/>
        <w:tab/>
        <w:tab/>
        <w:t>Milan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* - medalist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outhwestern</w:t>
        <w:tab/>
        <w:tab/>
        <w:tab/>
        <w:t>362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elle Crawford</w:t>
        <w:tab/>
        <w:tab/>
        <w:t>84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lle Foley</w:t>
        <w:tab/>
        <w:tab/>
        <w:tab/>
        <w:t>89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ristin Consley</w:t>
        <w:tab/>
        <w:tab/>
        <w:t>93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hahala Brown</w:t>
        <w:tab/>
        <w:tab/>
        <w:t>96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ella Marcum</w:t>
        <w:tab/>
        <w:tab/>
        <w:t>99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witzerland Co.</w:t>
        <w:tab/>
        <w:tab/>
        <w:t>47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ailey Hines</w:t>
        <w:tab/>
        <w:tab/>
        <w:tab/>
        <w:t>111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ily Williams</w:t>
        <w:tab/>
        <w:tab/>
        <w:tab/>
        <w:t>116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osie Meyer</w:t>
        <w:tab/>
        <w:tab/>
        <w:tab/>
        <w:t>122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ri Ware</w:t>
        <w:tab/>
        <w:tab/>
        <w:tab/>
        <w:t>125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Milan</w:t>
        <w:tab/>
        <w:tab/>
        <w:tab/>
        <w:tab/>
        <w:t>N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ailey Smith</w:t>
        <w:tab/>
        <w:tab/>
        <w:tab/>
        <w:t>102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acKenzie Deffinger</w:t>
        <w:tab/>
        <w:t>127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ami Prather</w:t>
        <w:tab/>
        <w:tab/>
        <w:tab/>
        <w:t>128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ac-Cen-Del</w:t>
        <w:tab/>
        <w:tab/>
        <w:tab/>
        <w:t>N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nalise Boor</w:t>
        <w:tab/>
        <w:tab/>
        <w:t>111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acy McKittrick</w:t>
        <w:tab/>
        <w:tab/>
        <w:t>11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Olivia Wagner</w:t>
        <w:tab/>
        <w:tab/>
        <w:t>134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>Shawe Memorial</w:t>
        <w:tab/>
        <w:tab/>
        <w:t>N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ailey Kilgore</w:t>
        <w:tab/>
        <w:tab/>
        <w:t>113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lang w:val="en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1:12:00Z</dcterms:created>
  <dc:creator>Travis Calvert</dc:creator>
  <dc:description/>
  <dc:language>en-US</dc:language>
  <cp:lastModifiedBy>Traffic</cp:lastModifiedBy>
  <cp:lastPrinted>2008-09-08T14:22:00Z</cp:lastPrinted>
  <dcterms:modified xsi:type="dcterms:W3CDTF">2019-10-14T01:12:00Z</dcterms:modified>
  <cp:revision>2</cp:revision>
  <dc:subject/>
  <dc:title>OHIO RIVER VALLEY CONFERENCE</dc:title>
</cp:coreProperties>
</file>