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VC Weekly Report Summary (October 7 – October 1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sz w:val="28"/>
          <w:u w:val="none"/>
        </w:rPr>
        <w:t>Volleyb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</w:t>
        <w:tab/>
        <w:t xml:space="preserve">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uthwestern</w:t>
        <w:tab/>
        <w:tab/>
        <w:tab/>
        <w:tab/>
        <w:tab/>
        <w:t>5-1</w:t>
        <w:tab/>
        <w:tab/>
        <w:tab/>
        <w:t>18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sing Sun</w:t>
        <w:tab/>
        <w:tab/>
        <w:tab/>
        <w:tab/>
        <w:tab/>
        <w:t>5-1</w:t>
        <w:tab/>
        <w:tab/>
        <w:tab/>
        <w:t>13-13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ilan</w:t>
        <w:tab/>
        <w:tab/>
        <w:tab/>
        <w:tab/>
        <w:tab/>
        <w:tab/>
        <w:t>5-1</w:t>
        <w:tab/>
        <w:tab/>
        <w:tab/>
        <w:t>10-9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ab/>
        <w:t>3-3</w:t>
        <w:tab/>
        <w:tab/>
        <w:tab/>
        <w:t>8-1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2-4</w:t>
        <w:tab/>
        <w:tab/>
        <w:tab/>
        <w:t>6-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5</w:t>
        <w:tab/>
        <w:tab/>
        <w:tab/>
        <w:t>2-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6</w:t>
        <w:tab/>
        <w:tab/>
        <w:tab/>
        <w:t>4-1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cs="Calibri" w:ascii="Calibri" w:hAnsi="Calibri"/>
        </w:rPr>
        <w:t>Reserve Standings - FINAL</w:t>
      </w:r>
      <w:r>
        <w:rPr>
          <w:rFonts w:cs="Calibri" w:ascii="Calibri" w:hAnsi="Calibri"/>
          <w:u w:val="none"/>
        </w:rPr>
        <w:tab/>
        <w:tab/>
        <w:t xml:space="preserve">           </w:t>
      </w:r>
      <w:r>
        <w:rPr>
          <w:rFonts w:cs="Calibri" w:ascii="Calibri" w:hAnsi="Calibri"/>
        </w:rPr>
        <w:t>ORVC</w:t>
      </w:r>
      <w:r>
        <w:rPr>
          <w:rFonts w:cs="Calibri" w:ascii="Calibri" w:hAnsi="Calibri"/>
          <w:u w:val="non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Milan</w:t>
        <w:tab/>
        <w:tab/>
        <w:tab/>
        <w:tab/>
        <w:tab/>
        <w:tab/>
        <w:t>5-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uth Ripley</w:t>
        <w:tab/>
        <w:tab/>
        <w:tab/>
        <w:tab/>
        <w:tab/>
        <w:t>5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ab/>
        <w:t>4-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ab/>
        <w:t>4-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ab/>
        <w:t>2-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c-Cen-Del</w:t>
        <w:tab/>
        <w:tab/>
        <w:tab/>
        <w:tab/>
        <w:tab/>
        <w:t>1-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awe Memorial</w:t>
        <w:tab/>
        <w:tab/>
        <w:tab/>
        <w:tab/>
        <w:t>0-6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ONGRATULATIONS TO COACH CHRIS JOHNSON AND THE SOUTHWESTERN LADY REBE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N THEIR 2019 ORVC GIRLS VARSITY VOLLEYBALL CO-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ONGRATULATIONS TO COACH DANESSA MORTENSEN AND THE MILAN LADY INDIA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N THEIR 2019 ORVC GIRLS VARSITY VOLLEYBALL CO-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ONGRATULATIONS TO COACH KEN DeDREU AND THE RISING SUN LADY SHIN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N THEIR 2019 ORVC GIRLS VARSITY VOLLEYBALL CO-CHAMPIONSHIP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ONGRATULATIONS TO THE MILAN LADY INDIANS AND SOUTH RIPLEY LADY RAID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N THEIR 2019 ORVC GIRLS RESERVE VOLLEYBALL CHAMPIONSHIPS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op Performer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a Poling (RS)</w:t>
        <w:tab/>
        <w:tab/>
        <w:t>23 kill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rrah Miller (RS)</w:t>
        <w:tab/>
        <w:tab/>
        <w:t>26 KA’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nnifer Barker (M)</w:t>
        <w:tab/>
        <w:tab/>
        <w:t>96% serve, 4 aces, 36 dig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gela King (M)</w:t>
        <w:tab/>
        <w:tab/>
        <w:t>87% serve, 4 aces, 4 kills, 11 digs vs. Switz C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dsey Meyer (SR)</w:t>
        <w:tab/>
        <w:tab/>
        <w:t>13 kills, 100% pass, 7 digs vs. Shaw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chel Meyer (SR)</w:t>
        <w:tab/>
        <w:tab/>
        <w:t>13 kills, 85% serve, 3 aces, 9 digs vs. Shaw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an Carroll (JCD)</w:t>
        <w:tab/>
        <w:tab/>
        <w:t>12 kills, 18 blks, 94% serve, 3 ace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ylee Benham (JCD)</w:t>
        <w:tab/>
        <w:tab/>
        <w:t>93% serve, 5 aces, 86% pass, 37 digs in 4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na Leatherman (SM)</w:t>
        <w:tab/>
        <w:tab/>
        <w:t>8 kills, 11 blks in 2 match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RVC Volleyball Player of the Week:</w:t>
      </w:r>
      <w:r>
        <w:rPr>
          <w:rFonts w:cs="Calibri" w:ascii="Calibri" w:hAnsi="Calibri"/>
          <w:b/>
          <w:sz w:val="24"/>
        </w:rPr>
        <w:t xml:space="preserve">        </w:t>
        <w:tab/>
      </w:r>
      <w:r>
        <w:rPr>
          <w:rFonts w:cs="Calibri" w:ascii="Calibri" w:hAnsi="Calibri"/>
          <w:b/>
          <w:sz w:val="24"/>
          <w:u w:val="single"/>
        </w:rPr>
        <w:t>Jennifer Barker</w:t>
        <w:tab/>
        <w:tab/>
        <w:tab/>
        <w:t>Mi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ss Count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irls Top Performers</w:t>
      </w:r>
      <w:r>
        <w:rPr>
          <w:rFonts w:cs="Calibri" w:ascii="Calibri" w:hAnsi="Calibri"/>
          <w:sz w:val="22"/>
          <w:szCs w:val="22"/>
        </w:rPr>
        <w:tab/>
        <w:tab/>
        <w:t>ORVC MEET @ HANOVER COLLEGE</w:t>
        <w:tab/>
        <w:tab/>
        <w:t>10/5/2019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u w:val="single"/>
        </w:rPr>
        <w:t>Na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School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Tim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i Alderman</w:t>
        <w:tab/>
        <w:tab/>
        <w:tab/>
        <w:t>Shawe Memorial</w:t>
        <w:tab/>
        <w:tab/>
        <w:t>20:4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ie Nicholson</w:t>
        <w:tab/>
        <w:tab/>
        <w:tab/>
        <w:t>South Ripley</w:t>
        <w:tab/>
        <w:tab/>
        <w:tab/>
        <w:t>20:5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Campbell</w:t>
        <w:tab/>
        <w:tab/>
        <w:tab/>
        <w:t>South Ripley</w:t>
        <w:tab/>
        <w:tab/>
        <w:tab/>
        <w:t>21:44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cie White</w:t>
        <w:tab/>
        <w:tab/>
        <w:tab/>
        <w:t>Switzerland County</w:t>
        <w:tab/>
        <w:tab/>
        <w:t>22:07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sha Detmer</w:t>
        <w:tab/>
        <w:tab/>
        <w:tab/>
        <w:t>Switzerland County</w:t>
        <w:tab/>
        <w:tab/>
        <w:t>22: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ey Simon</w:t>
        <w:tab/>
        <w:tab/>
        <w:tab/>
        <w:t>Jac-Cen-Del</w:t>
        <w:tab/>
        <w:tab/>
        <w:tab/>
        <w:t>22:46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orah Murphy</w:t>
        <w:tab/>
        <w:tab/>
        <w:t>South Ripley</w:t>
        <w:tab/>
        <w:tab/>
        <w:tab/>
        <w:t>23:07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yla Simon</w:t>
        <w:tab/>
        <w:tab/>
        <w:tab/>
        <w:t>Jac-Cen-Del</w:t>
        <w:tab/>
        <w:tab/>
        <w:tab/>
        <w:t>23:45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rsten Geary</w:t>
        <w:tab/>
        <w:tab/>
        <w:tab/>
        <w:t>Southwestern</w:t>
        <w:tab/>
        <w:tab/>
        <w:tab/>
        <w:t>23:5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nah Sims</w:t>
        <w:tab/>
        <w:tab/>
        <w:tab/>
        <w:t>Southwestern</w:t>
        <w:tab/>
        <w:tab/>
        <w:tab/>
        <w:t>23:58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y Lillis</w:t>
        <w:tab/>
        <w:tab/>
        <w:tab/>
        <w:t>Milan</w:t>
        <w:tab/>
        <w:tab/>
        <w:tab/>
        <w:tab/>
        <w:t>23:5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ytlin Sizemore</w:t>
        <w:tab/>
        <w:tab/>
        <w:t>Jac-Cen-Del</w:t>
        <w:tab/>
        <w:tab/>
        <w:tab/>
        <w:t>24: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Sco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 Ripley</w:t>
        <w:tab/>
        <w:tab/>
        <w:t>35</w:t>
        <w:tab/>
        <w:tab/>
      </w:r>
      <w:r>
        <w:rPr>
          <w:rFonts w:cs="Calibri" w:ascii="Calibri" w:hAnsi="Calibri"/>
          <w:sz w:val="22"/>
          <w:szCs w:val="22"/>
        </w:rPr>
        <w:tab/>
        <w:t>Milan</w:t>
        <w:tab/>
        <w:tab/>
        <w:tab/>
        <w:t>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-Cen-Del</w:t>
        <w:tab/>
        <w:tab/>
        <w:t>53</w:t>
        <w:tab/>
        <w:tab/>
        <w:tab/>
        <w:t>Rising Sun</w:t>
        <w:tab/>
        <w:tab/>
        <w:t>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ern</w:t>
        <w:tab/>
        <w:tab/>
        <w:t>59</w:t>
        <w:tab/>
        <w:tab/>
        <w:tab/>
        <w:t>Shawe Memorial</w:t>
        <w:tab/>
        <w:t>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tzerland County</w:t>
        <w:tab/>
        <w:t>6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GRATULATIONS TO COACH JIM COLE AND THE SOUTH RIPLEY LADY RAIDERS ON THEIR 2019 ORVC GIRLS CROSS COUNTRY CHAMPIONSHIP, BACK-TO-BACK TITLES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oys Top Performers</w:t>
      </w:r>
      <w:r>
        <w:rPr>
          <w:rFonts w:cs="Calibri" w:ascii="Calibri" w:hAnsi="Calibri"/>
          <w:sz w:val="22"/>
          <w:szCs w:val="22"/>
        </w:rPr>
        <w:tab/>
        <w:tab/>
        <w:t>ORVC MEET @ HANOVER COLLEGE</w:t>
        <w:tab/>
        <w:tab/>
        <w:t>10/5/2019</w:t>
      </w:r>
    </w:p>
    <w:p>
      <w:pPr>
        <w:pStyle w:val="Heading1"/>
        <w:ind w:firstLine="720"/>
        <w:rPr/>
      </w:pPr>
      <w:r>
        <w:rPr>
          <w:rFonts w:cs="Calibri" w:ascii="Calibri" w:hAnsi="Calibri"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School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Time</w:t>
      </w:r>
      <w:r>
        <w:rPr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vor Smith</w:t>
        <w:tab/>
        <w:tab/>
        <w:tab/>
        <w:t>Southwestern</w:t>
        <w:tab/>
        <w:tab/>
        <w:tab/>
        <w:t>17:2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on Hughes</w:t>
        <w:tab/>
        <w:tab/>
        <w:tab/>
        <w:t>Jac-Cen-Del</w:t>
        <w:tab/>
        <w:tab/>
        <w:tab/>
        <w:t>17:5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b Geary</w:t>
        <w:tab/>
        <w:tab/>
        <w:tab/>
        <w:t>Southwestern</w:t>
        <w:tab/>
        <w:tab/>
        <w:tab/>
        <w:t>18:0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vyn Mundt</w:t>
        <w:tab/>
        <w:tab/>
        <w:tab/>
        <w:t>Southwestern</w:t>
        <w:tab/>
        <w:tab/>
        <w:tab/>
        <w:t>18:0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hua Pohle</w:t>
        <w:tab/>
        <w:tab/>
        <w:tab/>
        <w:t>Jac-Cen-Del</w:t>
        <w:tab/>
        <w:tab/>
        <w:tab/>
        <w:t>18:1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don Smith</w:t>
        <w:tab/>
        <w:tab/>
        <w:tab/>
        <w:t>Southwestern</w:t>
        <w:tab/>
        <w:tab/>
        <w:tab/>
        <w:t>18:3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o Regueira Prats</w:t>
        <w:tab/>
        <w:tab/>
        <w:t>Switzerland County</w:t>
        <w:tab/>
        <w:tab/>
        <w:t>18:4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ton Vinup</w:t>
        <w:tab/>
        <w:tab/>
        <w:tab/>
        <w:t>Rising Sun</w:t>
        <w:tab/>
        <w:tab/>
        <w:tab/>
        <w:t>18:5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yton Merica</w:t>
        <w:tab/>
        <w:tab/>
        <w:tab/>
        <w:t>Rising Sun</w:t>
        <w:tab/>
        <w:tab/>
        <w:tab/>
        <w:t>18:5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Williams</w:t>
        <w:tab/>
        <w:tab/>
        <w:t>Southwestern</w:t>
        <w:tab/>
        <w:tab/>
        <w:tab/>
        <w:t>18:5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d Menchhofer</w:t>
        <w:tab/>
        <w:tab/>
        <w:t>Jac-Cen-Del</w:t>
        <w:tab/>
        <w:tab/>
        <w:tab/>
        <w:t>19:0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han Furnish</w:t>
        <w:tab/>
        <w:tab/>
        <w:tab/>
        <w:t>Switzerland County</w:t>
        <w:tab/>
        <w:tab/>
        <w:t>19: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am Scor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thwestern</w:t>
        <w:tab/>
        <w:tab/>
        <w:t>23</w:t>
        <w:tab/>
        <w:tab/>
      </w:r>
      <w:r>
        <w:rPr>
          <w:rFonts w:cs="Calibri" w:ascii="Calibri" w:hAnsi="Calibri"/>
          <w:sz w:val="22"/>
          <w:szCs w:val="22"/>
        </w:rPr>
        <w:tab/>
        <w:t>Switzerland County</w:t>
        <w:tab/>
        <w:t>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-Cen-Del</w:t>
        <w:tab/>
        <w:tab/>
        <w:t>42</w:t>
        <w:tab/>
        <w:tab/>
        <w:tab/>
        <w:t>Shawe Memorial</w:t>
        <w:tab/>
        <w:t>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ing Sun</w:t>
        <w:tab/>
        <w:tab/>
        <w:t>84</w:t>
        <w:tab/>
        <w:tab/>
        <w:tab/>
        <w:t>Milan</w:t>
        <w:tab/>
        <w:tab/>
        <w:tab/>
        <w:t>NT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outh Ripley</w:t>
        <w:tab/>
        <w:tab/>
        <w:t>92</w:t>
        <w:tab/>
        <w:tab/>
        <w:tab/>
        <w:t>* - won tiebreaker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GRATULATIONS TO COACH ZAC NUSSBAUM AND THE SOUTHWESTERN REBELS ON THEIR 2019 ORVC BOYS CROSS COUNTRY CHAMPIONSHIP, THEIR FIFTH STRAIGHT TITLE!!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Golf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none"/>
        </w:rPr>
      </w:pPr>
      <w:r>
        <w:rPr>
          <w:rFonts w:cs="Calibri" w:ascii="Calibri" w:hAnsi="Calibri"/>
          <w:b/>
          <w:sz w:val="24"/>
          <w:szCs w:val="28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ORVC Girls Golf Championship</w:t>
        <w:tab/>
        <w:tab/>
        <w:tab/>
        <w:t>Saturday, September 7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, 20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tler Falls Golf Course / Hanover, IN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EAM SCORES:</w:t>
      </w: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INDIVIDUAL / ORVC All-Confer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>362</w:t>
        <w:tab/>
        <w:tab/>
        <w:tab/>
        <w:t>1.  Belle Crawford (SW)</w:t>
        <w:tab/>
        <w:t>8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.</w:t>
        <w:tab/>
        <w:t>474</w:t>
        <w:tab/>
        <w:tab/>
        <w:tab/>
        <w:t>2.  Elle Foley (SW)</w:t>
        <w:tab/>
        <w:tab/>
        <w:t>89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3.  Kristin Consley (SW)</w:t>
        <w:tab/>
        <w:t>9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4.  Shahala Brown (SW)</w:t>
        <w:tab/>
        <w:t>96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5.  Bella Marcum (SW)</w:t>
        <w:tab/>
        <w:t>99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6.  Haley Smith (M)</w:t>
        <w:tab/>
        <w:tab/>
        <w:t>10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team scores:</w:t>
        <w:tab/>
        <w:t>JCD, M, SM</w:t>
        <w:tab/>
        <w:tab/>
        <w:tab/>
        <w:t>Not competing:</w:t>
        <w:tab/>
        <w:t>RS, SR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ONGRATULATIONS TO COACH DAVID BRIGHT AND TH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THWESTERN LADY REBELS ON THEIR 2019 ORVC GIRLS GOLF CHAMPIONSHIP!!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Boy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Jac-Cen-D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u w:val="single"/>
        </w:rPr>
        <w:t>(Ranked #9 in Class 1A Coaches Poll)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10-0-2</w:t>
        <w:tab/>
        <w:tab/>
        <w:t>13-1-2</w:t>
        <w:tab/>
        <w:tab/>
        <w:t>32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ab/>
        <w:t>6-2-4</w:t>
        <w:tab/>
        <w:tab/>
        <w:t>7-3-4</w:t>
        <w:tab/>
        <w:tab/>
        <w:t>22 pts</w:t>
        <w:tab/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6-3-3</w:t>
        <w:tab/>
        <w:tab/>
        <w:t>7-5-4</w:t>
        <w:tab/>
        <w:tab/>
        <w:t>21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6-5-1</w:t>
        <w:tab/>
        <w:tab/>
        <w:t>6-7-1</w:t>
        <w:tab/>
        <w:tab/>
        <w:t>19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hawe</w:t>
        <w:tab/>
        <w:t>Memorial</w:t>
        <w:tab/>
        <w:tab/>
        <w:tab/>
        <w:t xml:space="preserve">             5-6-1</w:t>
        <w:tab/>
        <w:tab/>
        <w:t>5-8-1</w:t>
        <w:tab/>
        <w:tab/>
        <w:t>16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witzerland County</w:t>
        <w:tab/>
        <w:tab/>
        <w:tab/>
        <w:t xml:space="preserve">             1-9-2</w:t>
        <w:tab/>
        <w:tab/>
        <w:t>3-9-2</w:t>
        <w:tab/>
        <w:tab/>
        <w:t>5 pts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0-10-2</w:t>
        <w:tab/>
        <w:tab/>
        <w:t>1-11-2</w:t>
        <w:tab/>
        <w:tab/>
        <w:t>2 p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ONGRATULATIONS TO COACH DEREK JONES AND THE JAC-CEN-DEL EAGLES ON THEIR 2019 ORVC BOYS SOCCER CHAMPIONSHIP…THEIR 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ND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TITLE IN 3 YEARS AND 6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OVERALL!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CONGRATULATIONS TO COACH DEREK JONES AND THE JAC-CEN-DEL EAGLES ON THEI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2019 IHSAA CLASS A BOYS SOCCER SECTIONAL CHAMPIONSHIP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Girls Socc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arsity Standings - FINAL</w:t>
      </w:r>
      <w:r>
        <w:rPr>
          <w:rFonts w:cs="Calibri" w:ascii="Calibri" w:hAnsi="Calibri"/>
          <w:sz w:val="24"/>
        </w:rPr>
        <w:tab/>
        <w:tab/>
        <w:t xml:space="preserve">            </w:t>
      </w:r>
      <w:r>
        <w:rPr>
          <w:rFonts w:cs="Calibri" w:ascii="Calibri" w:hAnsi="Calibri"/>
          <w:sz w:val="24"/>
          <w:u w:val="single"/>
        </w:rPr>
        <w:t>ORVC</w:t>
      </w:r>
      <w:r>
        <w:rPr>
          <w:rFonts w:cs="Calibri" w:ascii="Calibri" w:hAnsi="Calibri"/>
          <w:sz w:val="24"/>
        </w:rPr>
        <w:tab/>
        <w:t xml:space="preserve">            </w:t>
      </w:r>
      <w:r>
        <w:rPr>
          <w:rFonts w:cs="Calibri" w:ascii="Calibri" w:hAnsi="Calibri"/>
          <w:sz w:val="24"/>
          <w:u w:val="single"/>
        </w:rPr>
        <w:t>Overall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u w:val="single"/>
        </w:rPr>
        <w:t>Point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witzerland County</w:t>
        <w:tab/>
        <w:tab/>
        <w:tab/>
        <w:t xml:space="preserve">             5-1-2</w:t>
        <w:tab/>
        <w:tab/>
        <w:t>7-3-4</w:t>
        <w:tab/>
        <w:tab/>
        <w:t>17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lan </w:t>
        <w:tab/>
        <w:tab/>
        <w:tab/>
        <w:tab/>
        <w:tab/>
        <w:t xml:space="preserve">             4-1-3</w:t>
        <w:tab/>
        <w:tab/>
        <w:t>5-4-3</w:t>
        <w:tab/>
        <w:tab/>
        <w:t>15 pts</w:t>
        <w:tab/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ising Sun</w:t>
        <w:tab/>
        <w:tab/>
        <w:tab/>
        <w:tab/>
        <w:t xml:space="preserve">             3-3-2</w:t>
        <w:tab/>
        <w:tab/>
        <w:t>5-7-2</w:t>
        <w:tab/>
        <w:tab/>
        <w:t>11 pts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outh Ripley</w:t>
        <w:tab/>
        <w:tab/>
        <w:tab/>
        <w:tab/>
        <w:t xml:space="preserve">             2-3-3</w:t>
        <w:tab/>
        <w:tab/>
        <w:t>3-9-3</w:t>
        <w:tab/>
        <w:tab/>
        <w:t>7 pt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hwestern</w:t>
        <w:tab/>
        <w:tab/>
        <w:tab/>
        <w:tab/>
        <w:t xml:space="preserve">             1-6-1</w:t>
        <w:tab/>
        <w:tab/>
        <w:t>4-9-2</w:t>
        <w:tab/>
        <w:tab/>
        <w:t>4 pts</w:t>
        <w:tab/>
        <w:t xml:space="preserve">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NGRATULATIONS TO COACH TULLY ANDERSON AND T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 xml:space="preserve">SWITZERLAND COUNTY LADY PACERS ON THEI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2019 ORVC GIRLS SOCCER CHAMPIONSHIP….THEIR 1</w:t>
      </w:r>
      <w:r>
        <w:rPr>
          <w:rFonts w:cs="Calibri" w:ascii="Calibri" w:hAnsi="Calibri"/>
          <w:b/>
          <w:i/>
          <w:sz w:val="24"/>
          <w:u w:val="single"/>
          <w:vertAlign w:val="superscript"/>
        </w:rPr>
        <w:t>ST</w:t>
      </w:r>
      <w:r>
        <w:rPr>
          <w:rFonts w:cs="Calibri" w:ascii="Calibri" w:hAnsi="Calibri"/>
          <w:b/>
          <w:i/>
          <w:sz w:val="24"/>
          <w:u w:val="single"/>
        </w:rPr>
        <w:t xml:space="preserve"> EVER TITLE!!!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2019-2020 ORVC ALL-SPORTS AWARD POINT TOTAL – FALL SPORTS (FINAL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GIRLS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  <w:u w:val="single"/>
        </w:rPr>
        <w:t>BOY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>South Ripley</w:t>
        <w:tab/>
        <w:tab/>
        <w:t>22</w:t>
        <w:tab/>
        <w:tab/>
        <w:tab/>
        <w:t>1.</w:t>
        <w:tab/>
        <w:t>Jac-Cen-Del</w:t>
        <w:tab/>
        <w:tab/>
        <w:t>2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Southwestern</w:t>
        <w:tab/>
        <w:tab/>
        <w:t>22</w:t>
        <w:tab/>
        <w:tab/>
        <w:tab/>
        <w:t>2.</w:t>
        <w:tab/>
        <w:t>Rising Sun</w:t>
        <w:tab/>
        <w:tab/>
        <w:t>2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</w:t>
        <w:tab/>
        <w:t>Jac-Cen-Del</w:t>
        <w:tab/>
        <w:tab/>
        <w:t>16</w:t>
        <w:tab/>
        <w:tab/>
        <w:tab/>
        <w:t>3.</w:t>
        <w:tab/>
        <w:t>South Ripley</w:t>
        <w:tab/>
        <w:tab/>
        <w:t>1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</w:t>
        <w:tab/>
        <w:t>Switzerland Co.</w:t>
        <w:tab/>
        <w:t>14</w:t>
        <w:tab/>
        <w:tab/>
        <w:tab/>
        <w:tab/>
        <w:t>Southwestern</w:t>
        <w:tab/>
        <w:tab/>
        <w:t>1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</w:t>
        <w:tab/>
        <w:t>Milan</w:t>
        <w:tab/>
        <w:tab/>
        <w:tab/>
        <w:t>12</w:t>
        <w:tab/>
        <w:tab/>
        <w:tab/>
        <w:t>5.</w:t>
        <w:tab/>
        <w:t>Milan</w:t>
        <w:tab/>
        <w:tab/>
        <w:tab/>
        <w:t>12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Rising Sun</w:t>
        <w:tab/>
        <w:tab/>
        <w:t>12</w:t>
        <w:tab/>
        <w:tab/>
        <w:tab/>
        <w:t>6.</w:t>
        <w:tab/>
        <w:t>Shawe Memorial</w:t>
        <w:tab/>
        <w:t xml:space="preserve">  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  <w:t>Shawe Memorial</w:t>
        <w:tab/>
        <w:t xml:space="preserve">  2</w:t>
        <w:tab/>
        <w:tab/>
        <w:tab/>
        <w:t>7.</w:t>
        <w:tab/>
        <w:t>Switzerland Co.</w:t>
        <w:tab/>
        <w:t xml:space="preserve">  4</w:t>
      </w:r>
    </w:p>
    <w:p>
      <w:pPr>
        <w:pStyle w:val="Normal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u w:val="single"/>
        </w:rPr>
        <w:t>OVERALL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1.</w:t>
        <w:tab/>
        <w:t>Jac-Cen-Del</w:t>
        <w:tab/>
        <w:tab/>
        <w:t>4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2.</w:t>
        <w:tab/>
        <w:t>South Ripley</w:t>
        <w:tab/>
        <w:tab/>
        <w:t>3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Southwestern</w:t>
        <w:tab/>
        <w:tab/>
        <w:t>3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4.</w:t>
        <w:tab/>
        <w:t>Rising Sun</w:t>
        <w:tab/>
        <w:tab/>
        <w:t>3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5.</w:t>
        <w:tab/>
        <w:t>Milan</w:t>
        <w:tab/>
        <w:tab/>
        <w:tab/>
        <w:t>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6.</w:t>
        <w:tab/>
        <w:t>Switzerland Co.</w:t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7.</w:t>
        <w:tab/>
        <w:t>Shawe Memorial</w:t>
        <w:tab/>
        <w:t xml:space="preserve">  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6:00Z</dcterms:created>
  <dc:creator>Travis Calvert</dc:creator>
  <dc:description/>
  <dc:language>en-US</dc:language>
  <cp:lastModifiedBy>Traffic</cp:lastModifiedBy>
  <cp:lastPrinted>2008-09-09T09:41:00Z</cp:lastPrinted>
  <dcterms:modified xsi:type="dcterms:W3CDTF">2019-10-15T13:46:00Z</dcterms:modified>
  <cp:revision>2</cp:revision>
  <dc:subject/>
  <dc:title>ORVC Summary Report (Aug</dc:title>
</cp:coreProperties>
</file>