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FEBRUARY 13, 202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O: </w:t>
        <w:tab/>
        <w:tab/>
        <w:tab/>
        <w:t>ORVC SCHOOLS &amp;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: </w:t>
        <w:tab/>
        <w:tab/>
        <w:tab/>
        <w:t>2019-2020 ORVC GIRLS BASKETBALL AW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is the 2019-2020 ORVC All-Conference Girls Basketball Te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voted on by the head coaches of the conference school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Listed Alphabet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CIONNA BAILEY</w:t>
        <w:tab/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CIERRA COPELAND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JESSIE DUVALL</w:t>
        <w:tab/>
        <w:tab/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ELLIE FOLEY</w:t>
        <w:tab/>
        <w:tab/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SHTON GOODE</w:t>
        <w:tab/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NNA HUBBARD</w:t>
        <w:tab/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PAIGE LEDFORD</w:t>
        <w:tab/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BELLA MARCUM</w:t>
        <w:tab/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GRACE McALLISTER</w:t>
        <w:tab/>
        <w:tab/>
        <w:tab/>
        <w:t>SHAWE MEMORI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LINDSEY MEYER</w:t>
        <w:tab/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BAYLEE MORRIS</w:t>
        <w:tab/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LAUREN ROELL</w:t>
        <w:tab/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LEIAH THOMAS</w:t>
        <w:tab/>
        <w:tab/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NNABELLE WILLIAMS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MADDI WILSON</w:t>
        <w:tab/>
        <w:tab/>
        <w:tab/>
        <w:tab/>
        <w:t>RISING SUN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2019-20 ORVC Champions (Varsity) </w:t>
        <w:tab/>
        <w:tab/>
        <w:t xml:space="preserve">                         Jac-Cen-Del Lady Eagle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19-20 ORVC Champions (Reserve)</w:t>
        <w:tab/>
        <w:tab/>
        <w:t xml:space="preserve">                         Jac-Cen-Del Lady Eagle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19-20 ORVC Mental Attitude Award                Makayla O’Brien</w:t>
        <w:tab/>
        <w:t xml:space="preserve">            Milan</w:t>
      </w:r>
    </w:p>
    <w:p>
      <w:pPr>
        <w:pStyle w:val="BlockText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none"/>
        </w:rPr>
        <w:tab/>
        <w:tab/>
        <w:tab/>
        <w:tab/>
        <w:tab/>
        <w:tab/>
        <w:t xml:space="preserve">           </w:t>
      </w:r>
    </w:p>
    <w:p>
      <w:pPr>
        <w:pStyle w:val="BlockText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9-20 ORVC Coach of the Year</w:t>
        <w:tab/>
        <w:t xml:space="preserve">     </w:t>
        <w:tab/>
        <w:t xml:space="preserve">     Scott Smith</w:t>
        <w:tab/>
        <w:tab/>
        <w:t xml:space="preserve"> Jac-Cen-Del</w:t>
      </w:r>
    </w:p>
    <w:p>
      <w:pPr>
        <w:pStyle w:val="BlockText"/>
        <w:ind w:left="0" w:right="-360" w:hanging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360" w:firstLine="180"/>
    </w:pPr>
    <w:rPr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7:00Z</dcterms:created>
  <dc:creator>JCD-100</dc:creator>
  <dc:description/>
  <dc:language>en-US</dc:language>
  <cp:lastModifiedBy>Traffic</cp:lastModifiedBy>
  <cp:lastPrinted>2020-02-14T07:07:00Z</cp:lastPrinted>
  <dcterms:modified xsi:type="dcterms:W3CDTF">2020-02-14T12:07:00Z</dcterms:modified>
  <cp:revision>2</cp:revision>
  <dc:subject/>
  <dc:title>01</dc:title>
</cp:coreProperties>
</file>