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24 – August 29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ab/>
        <w:tab/>
        <w:t>4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5-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6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4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2-4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27 kills, 3 blks, 97% pass, 30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30 kills, 3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e Bujak (RS)</w:t>
        <w:tab/>
        <w:tab/>
        <w:t>100% pass, 21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onna Linkel (SR)</w:t>
        <w:tab/>
        <w:tab/>
        <w:t>35 kills, 62 digs, blk, 4 aces, 83 KA’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eyer (SR)</w:t>
        <w:tab/>
        <w:tab/>
        <w:t>55 kills, 4 blks, 14 BA’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ylie Eccles (SW)</w:t>
        <w:tab/>
        <w:tab/>
        <w:t>36 kills, blk, 88% serve, 14 ace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igh Ream (SW)</w:t>
        <w:tab/>
        <w:tab/>
        <w:t>93% serve, 7 aces, 92% pass, 39 dig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umn Harmon (SW)</w:t>
        <w:tab/>
        <w:tab/>
        <w:t>43 kills in 5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ly Bushhorn (M)</w:t>
        <w:tab/>
        <w:tab/>
        <w:t>3 kills, 88% serve, 4 aces, 11 digs vs. 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gail Hill (SM)</w:t>
        <w:tab/>
        <w:tab/>
        <w:t>91% serve, ace, 95% set, 49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line Leatherman (SM)</w:t>
        <w:tab/>
        <w:t>26 kills, 5 blks, 92% serve, 3 aces, 6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hoebe Grote (SM)</w:t>
        <w:tab/>
        <w:tab/>
        <w:t>93% serve, ace, 8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2 kills, 94% serve, 8 aces, 93% pass, 54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y Gray (JCD)</w:t>
        <w:tab/>
        <w:tab/>
        <w:t>14 kills, blk, 87% serve, 6 aces, 89% pass, 21 digs in 3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17 kills, 95% pass, 49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Aundrea Cullen</w:t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sten Geary (SW)</w:t>
        <w:tab/>
        <w:tab/>
        <w:t>23:03 / 25:10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ea Crumley (SW)</w:t>
        <w:tab/>
        <w:tab/>
        <w:t>29:19</w:t>
        <w:tab/>
        <w:tab/>
        <w:tab/>
        <w:tab/>
        <w:t>Sal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ly Douglas (SW)</w:t>
        <w:tab/>
        <w:tab/>
        <w:t>29:21</w:t>
        <w:tab/>
        <w:tab/>
        <w:tab/>
        <w:tab/>
        <w:t>Sal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cy Lillis (M)</w:t>
        <w:tab/>
        <w:tab/>
        <w:tab/>
        <w:t>25:16 / 27:30</w:t>
        <w:tab/>
        <w:tab/>
        <w:tab/>
        <w:t>Hauser / Law’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0:40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1:57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3:33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2:53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3:37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tlin Sizemore (JCD)</w:t>
        <w:tab/>
        <w:t>24:44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White (SC)</w:t>
        <w:tab/>
        <w:tab/>
        <w:t>26:04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cia Detmer (SC)</w:t>
        <w:tab/>
        <w:tab/>
        <w:t>26:42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i Alderman (SM)</w:t>
        <w:tab/>
        <w:tab/>
        <w:t>24:27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20:20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Elliott (RS)</w:t>
        <w:tab/>
        <w:tab/>
        <w:t>20:46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ander Clark (RS)</w:t>
        <w:tab/>
        <w:tab/>
        <w:t>21:27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e Drossart (SW)</w:t>
        <w:tab/>
        <w:tab/>
        <w:t>19:45</w:t>
        <w:tab/>
        <w:tab/>
        <w:tab/>
        <w:tab/>
        <w:t>Sal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ton Cloud (SW)</w:t>
        <w:tab/>
        <w:tab/>
        <w:t>20:22 / 21:01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gan Gross (SW)</w:t>
        <w:tab/>
        <w:tab/>
        <w:t>21:03</w:t>
        <w:tab/>
        <w:tab/>
        <w:tab/>
        <w:tab/>
        <w:t>Sal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Riehle (M)</w:t>
        <w:tab/>
        <w:tab/>
        <w:t>17:41* / 18:36</w:t>
        <w:tab/>
        <w:tab/>
        <w:tab/>
        <w:t>Hauser / Law’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lake Volz (SR)</w:t>
        <w:tab/>
        <w:tab/>
        <w:tab/>
        <w:t>19:22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19:36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yden Hooten (SR)</w:t>
        <w:tab/>
        <w:tab/>
        <w:t>19:53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Pohle (JCD)</w:t>
        <w:tab/>
        <w:tab/>
        <w:t>17:42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9:00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Maloney (JCD)</w:t>
        <w:tab/>
        <w:tab/>
        <w:t>21:39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Furnish (SC)</w:t>
        <w:tab/>
        <w:tab/>
        <w:t>19:44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ullivan (SC)</w:t>
        <w:tab/>
        <w:tab/>
        <w:t>22:10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ery Osowski (SC)</w:t>
        <w:tab/>
        <w:tab/>
        <w:t>22:24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uis Liu (SM)</w:t>
        <w:tab/>
        <w:tab/>
        <w:tab/>
        <w:t>21:46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 Fewell (SM)</w:t>
        <w:tab/>
        <w:tab/>
        <w:t>22:33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att Lundergan (SM)</w:t>
        <w:tab/>
        <w:t>23:18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en Riehle</w:t>
        <w:tab/>
        <w:tab/>
        <w:tab/>
        <w:t>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- meet record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a Wells (SM)</w:t>
        <w:tab/>
        <w:tab/>
        <w:t>50 @ Sunrise / 48 @ Westwoo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Hines (SC)</w:t>
        <w:tab/>
        <w:tab/>
        <w:t>51 @ Hidden Ac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ira Wells</w:t>
        <w:tab/>
        <w:tab/>
        <w:t>Shawe Memori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reports from JCD, M, SW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2-0-1</w:t>
        <w:tab/>
        <w:tab/>
        <w:t>2-1-1</w:t>
        <w:tab/>
        <w:tab/>
        <w:t>7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2-1-0</w:t>
        <w:tab/>
        <w:tab/>
        <w:t>3-3-0</w:t>
        <w:tab/>
        <w:tab/>
        <w:t>6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1-0-0</w:t>
        <w:tab/>
        <w:tab/>
        <w:t>3-1-0</w:t>
        <w:tab/>
        <w:tab/>
        <w:t>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-2</w:t>
        <w:tab/>
        <w:tab/>
        <w:t>0-1-3</w:t>
        <w:tab/>
        <w:tab/>
        <w:t>2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1-0</w:t>
        <w:tab/>
        <w:tab/>
        <w:t>2-3-0</w:t>
        <w:tab/>
        <w:tab/>
        <w:t>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2-1-1</w:t>
        <w:tab/>
        <w:tab/>
        <w:t>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2-0</w:t>
        <w:tab/>
        <w:tab/>
        <w:t>0-2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den Zellers (SW)</w:t>
        <w:tab/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McClain (SW)</w:t>
        <w:tab/>
        <w:tab/>
        <w:t>36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5 goals, 5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dall Montgomery (RS)</w:t>
        <w:tab/>
        <w:t>5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>5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7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Miller (SR)</w:t>
        <w:tab/>
        <w:tab/>
        <w:t>goal, 3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Hertz (SM)</w:t>
        <w:tab/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vis Grote (SM)</w:t>
        <w:tab/>
        <w:tab/>
        <w:t>goal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vi Curlin (SC)</w:t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chael Stanton (SC)</w:t>
        <w:tab/>
        <w:tab/>
        <w:t>goal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Zach Gentile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3-0-0</w:t>
        <w:tab/>
        <w:tab/>
        <w:t>3-0-0</w:t>
        <w:tab/>
        <w:tab/>
        <w:t>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1-1-0</w:t>
        <w:tab/>
        <w:tab/>
        <w:t>1-1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2-0</w:t>
        <w:tab/>
        <w:tab/>
        <w:t>0-4-0</w:t>
        <w:tab/>
        <w:tab/>
        <w:t>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0-2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-0</w:t>
        <w:tab/>
        <w:tab/>
        <w:t>0-2-1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le Archer (SC)</w:t>
        <w:tab/>
        <w:tab/>
        <w:t>2 goals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zie Taylor (SC)</w:t>
        <w:tab/>
        <w:tab/>
        <w:t>goal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rgan Brightwell (SR)</w:t>
        <w:tab/>
        <w:t>goal vs. Jennings Coun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Halle Archer</w:t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0:00Z</dcterms:created>
  <dc:creator>Travis Calvert</dc:creator>
  <dc:description/>
  <dc:language>en-US</dc:language>
  <cp:lastModifiedBy>Traffic</cp:lastModifiedBy>
  <cp:lastPrinted>2008-09-09T09:41:00Z</cp:lastPrinted>
  <dcterms:modified xsi:type="dcterms:W3CDTF">2020-09-02T14:00:00Z</dcterms:modified>
  <cp:revision>2</cp:revision>
  <dc:subject/>
  <dc:title>ORVC Summary Report (Aug</dc:title>
</cp:coreProperties>
</file>