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September 21 - 26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5-0</w:t>
        <w:tab/>
        <w:tab/>
        <w:tab/>
        <w:t>13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1</w:t>
        <w:tab/>
        <w:tab/>
        <w:tab/>
        <w:t>14-1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1</w:t>
        <w:tab/>
        <w:tab/>
        <w:tab/>
        <w:t>6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2</w:t>
        <w:tab/>
        <w:tab/>
        <w:tab/>
        <w:t>5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3</w:t>
        <w:tab/>
        <w:tab/>
        <w:tab/>
        <w:t>7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2</w:t>
        <w:tab/>
        <w:tab/>
        <w:tab/>
        <w:t>5-11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ab/>
        <w:tab/>
        <w:t>8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5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ylee Volz (JCD)</w:t>
        <w:tab/>
        <w:tab/>
        <w:t>8 kills, 92% serve, 2 aces, 100% pass, 12 digs vs. C’vil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ma Newhart (JCD)</w:t>
        <w:tab/>
        <w:tab/>
        <w:t>80% serve, ace, 97% set, 14 KA’s vs. Crothersvil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lyn Wagner (JCD)</w:t>
        <w:tab/>
        <w:tab/>
        <w:t>100% set, 8 KA’s vs. Crothersvil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ylie Eccles (SW)</w:t>
        <w:tab/>
        <w:tab/>
        <w:t>39 kills, 85% serve, 19 aces in 5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ssa Naylor (SW)</w:t>
        <w:tab/>
        <w:tab/>
        <w:t>26 kills, 95% serve, 7 aces in 5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leigh Ream (SW)</w:t>
        <w:tab/>
        <w:tab/>
        <w:t>90% serve, 6 aces, 94% pass, 24 digs in 5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maline Leatherman (SM)</w:t>
        <w:tab/>
        <w:t>65 kills, 30 blks, 94% serve, 10 aces, 89% pass, 21 digs in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a Leatherman (SM)</w:t>
        <w:tab/>
        <w:tab/>
        <w:t>55 kills, 15 blks, 89% pass, 19 digs in 7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ebe Grote (SM)</w:t>
        <w:tab/>
        <w:tab/>
        <w:t>91% pass, 70 digs in 7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Meyer (SR)</w:t>
        <w:tab/>
        <w:tab/>
        <w:t>16 kills, 11 digs, 6 aces, 3 blk vs. Switzerland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onna Linkel (SR)</w:t>
        <w:tab/>
        <w:tab/>
        <w:t>11 digs, 25 KA’s, 2 aces vs. Switzerland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ndsay Montgomery (RS)</w:t>
        <w:tab/>
        <w:t>15 kills, 3 blk, 100% pass, 8 digs vs. Switzerland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ce Bujack (RS)</w:t>
        <w:tab/>
        <w:tab/>
        <w:t>89% serve, 2 aces, 86% pass, 13 digs vs. Switzerland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ivia Davis (M)</w:t>
        <w:tab/>
        <w:tab/>
        <w:t>97% serve, ace, 36 digs in 3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ey Bushhorn (M)</w:t>
        <w:tab/>
        <w:tab/>
        <w:t>5 kills, blk, 97% serve, ace, 25 digs, 49 KA’s in 3 m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s of the Week:</w:t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/>
          <w:sz w:val="24"/>
          <w:u w:val="single"/>
        </w:rPr>
        <w:t>Kylie Eccles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4"/>
          <w:u w:val="single"/>
        </w:rPr>
        <w:t>Emmaline Leatherman</w:t>
        <w:tab/>
        <w:t xml:space="preserve">        Shawe Memoria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Girls Top Performers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cy Lillis (M)</w:t>
        <w:tab/>
        <w:tab/>
        <w:tab/>
        <w:t>23:03 / 23:26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nee Lillis (M)</w:t>
        <w:tab/>
        <w:tab/>
        <w:t>23:43 / 25:04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rah Lillis (M)</w:t>
        <w:tab/>
        <w:tab/>
        <w:tab/>
        <w:t>28:01 / 26:56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Powell (RS)</w:t>
        <w:tab/>
        <w:tab/>
        <w:t>25:40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0:26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1:59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2:24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1:54 / 22:52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2:50 / 23:45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tlin Sizemore (JCD)</w:t>
        <w:tab/>
        <w:t>23:59 / 24:19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White (SC)</w:t>
        <w:tab/>
        <w:tab/>
        <w:t>22:00 / 23:19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2:27 / 22:39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thany Dashzeveg (SC)</w:t>
        <w:tab/>
        <w:t>31:58 / 30:34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li Alderman (SM)</w:t>
        <w:tab/>
        <w:tab/>
        <w:t>20:51 / 21:06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ie Jacobs (SM)</w:t>
        <w:tab/>
        <w:tab/>
        <w:t>32:36 / 33:28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sten Geary (SW)</w:t>
        <w:tab/>
        <w:tab/>
        <w:t>22:56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ricia Smith (SW)</w:t>
        <w:tab/>
        <w:tab/>
        <w:t>24:15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ly Douglas (SW)</w:t>
        <w:tab/>
        <w:tab/>
        <w:t>24:23</w:t>
        <w:tab/>
        <w:tab/>
        <w:tab/>
        <w:tab/>
        <w:t>Pumpkin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  <w:r>
        <w:rPr>
          <w:rFonts w:cs="Calibri" w:ascii="Calibri" w:hAnsi="Calibri"/>
          <w:b/>
          <w:u w:val="none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Boys Top Performers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Riehle (M)</w:t>
        <w:tab/>
        <w:tab/>
        <w:t>17:00 / 17:57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yden Potts (M)</w:t>
        <w:tab/>
        <w:tab/>
        <w:t>18:48</w:t>
        <w:tab/>
        <w:tab/>
        <w:tab/>
        <w:tab/>
        <w:t>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han Dehammer (M)</w:t>
        <w:tab/>
        <w:tab/>
        <w:t>22:44 / 23:26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18:37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Elliott (RS)</w:t>
        <w:tab/>
        <w:tab/>
        <w:t>18:51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9:11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lake Volz (SR)</w:t>
        <w:tab/>
        <w:tab/>
        <w:tab/>
        <w:t>19:18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19:23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an Bradley (SR)</w:t>
        <w:tab/>
        <w:tab/>
        <w:t>19:58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Pohle (JCD)</w:t>
        <w:tab/>
        <w:tab/>
        <w:t>17:29 / 17:45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8:15 / 18:15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meron Darnold (JCD)</w:t>
        <w:tab/>
        <w:t>19:53 / 20:03</w:t>
        <w:tab/>
        <w:tab/>
        <w:tab/>
        <w:t>JCD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Furnish (SC)</w:t>
        <w:tab/>
        <w:tab/>
        <w:t>19:30 / 18:29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ullivan (SC)</w:t>
        <w:tab/>
        <w:tab/>
        <w:t>20:18 / 20:28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yles Covington (SC)</w:t>
        <w:tab/>
        <w:tab/>
        <w:t>20:53 / 21:02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 Fewell (SM)</w:t>
        <w:tab/>
        <w:tab/>
        <w:t>19:20 / 19:26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uis Liu (SM)</w:t>
        <w:tab/>
        <w:tab/>
        <w:tab/>
        <w:t>19:27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att Lundergan (SM)</w:t>
        <w:tab/>
        <w:t>20:36 / 20:33</w:t>
        <w:tab/>
        <w:tab/>
        <w:tab/>
        <w:t>Silver Creek / 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e Drossart (SW)</w:t>
        <w:tab/>
        <w:tab/>
        <w:t>18:15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b Geary (SW)</w:t>
        <w:tab/>
        <w:tab/>
        <w:t>18:52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ton Cloud (SW)</w:t>
        <w:tab/>
        <w:tab/>
        <w:t>19:08</w:t>
        <w:tab/>
        <w:tab/>
        <w:tab/>
        <w:tab/>
        <w:t>Pumpk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Nathan Furnish</w:t>
        <w:tab/>
        <w:tab/>
        <w:t>Switzerland County</w:t>
      </w:r>
      <w:r>
        <w:rPr>
          <w:rFonts w:cs="Calibri" w:ascii="Calibri" w:hAnsi="Calibri"/>
          <w:sz w:val="24"/>
        </w:rPr>
        <w:tab/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SON COMPLE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s Soccer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Jac-Cen-Del </w:t>
      </w:r>
      <w:r>
        <w:rPr>
          <w:rFonts w:cs="Calibri" w:ascii="Calibri" w:hAnsi="Calibri"/>
          <w:b/>
          <w:i/>
          <w:u w:val="single"/>
        </w:rPr>
        <w:t>(Ranked #5 in Class A)</w:t>
      </w:r>
      <w:r>
        <w:rPr>
          <w:rFonts w:cs="Calibri" w:ascii="Calibri" w:hAnsi="Calibri"/>
          <w:sz w:val="24"/>
          <w:szCs w:val="24"/>
        </w:rPr>
        <w:tab/>
        <w:t xml:space="preserve">             7-1-1</w:t>
        <w:tab/>
        <w:tab/>
        <w:t>9-3-1</w:t>
        <w:tab/>
        <w:tab/>
        <w:t>22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7-3-0</w:t>
        <w:tab/>
        <w:tab/>
        <w:t>9-5-0</w:t>
        <w:tab/>
        <w:tab/>
        <w:t>2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6-2-2</w:t>
        <w:tab/>
        <w:tab/>
        <w:t>7-6-2</w:t>
        <w:tab/>
        <w:tab/>
        <w:t>20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6-1</w:t>
        <w:tab/>
        <w:tab/>
        <w:t>5-9-1</w:t>
        <w:tab/>
        <w:tab/>
        <w:t>13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2-4-3</w:t>
        <w:tab/>
        <w:tab/>
        <w:t>3-5-4</w:t>
        <w:tab/>
        <w:tab/>
        <w:t>9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5-3</w:t>
        <w:tab/>
        <w:tab/>
        <w:t>2-6-3</w:t>
        <w:tab/>
        <w:tab/>
        <w:t>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7-2</w:t>
        <w:tab/>
        <w:tab/>
        <w:t>2-10-2</w:t>
        <w:tab/>
        <w:tab/>
        <w:t>2 pts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5 goals in 3 matches (hat trick vs. Shaw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ion (SR)</w:t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Miller (SR)</w:t>
        <w:tab/>
        <w:tab/>
        <w:t>6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lliam Stockdale (SW)</w:t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x Webster (SW)</w:t>
        <w:tab/>
        <w:tab/>
        <w:t>2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McLain (SW)</w:t>
        <w:tab/>
        <w:tab/>
        <w:t>19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5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dall Montgomery (RS)</w:t>
        <w:tab/>
        <w:t>4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Parsons (RS)</w:t>
        <w:tab/>
        <w:tab/>
        <w:t>shutout, assist vs. Shaw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ge Dermon (SM)</w:t>
        <w:tab/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han Betancourt (SM)</w:t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Meyer (JCD)</w:t>
        <w:tab/>
        <w:tab/>
        <w:t>3 goals vs. 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vi Curlin (SC)</w:t>
        <w:tab/>
        <w:tab/>
        <w:t>2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stin Bosaw (SC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u w:val="single"/>
        </w:rPr>
        <w:t>ORVC Boys Soccer Players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Zach Genti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Landon Cole</w:t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rls Soccer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7-1-0</w:t>
        <w:tab/>
        <w:tab/>
        <w:t>11-1-2</w:t>
        <w:tab/>
        <w:tab/>
        <w:t>2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5-1-0</w:t>
        <w:tab/>
        <w:tab/>
        <w:t>5-2-1</w:t>
        <w:tab/>
        <w:tab/>
        <w:t>15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2-5-1</w:t>
        <w:tab/>
        <w:tab/>
        <w:t>2-10-1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3-2</w:t>
        <w:tab/>
        <w:tab/>
        <w:t>2-9-3</w:t>
        <w:tab/>
        <w:tab/>
        <w:t>5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5-1</w:t>
        <w:tab/>
        <w:tab/>
        <w:t>0-11-1</w:t>
        <w:tab/>
        <w:tab/>
        <w:t>1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na Conradi (SR)</w:t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h Brison (SR)</w:t>
        <w:tab/>
        <w:tab/>
        <w:t>goal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yssa Phelps (M)</w:t>
        <w:tab/>
        <w:tab/>
        <w:t>2 goals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yleigh Bledsoe (SM)</w:t>
        <w:tab/>
        <w:tab/>
        <w:t>goal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le Archer (SC)</w:t>
        <w:tab/>
        <w:tab/>
        <w:t>6 goals, 4 assist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4 goals, 6 assist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kenzie Taylor (SC)</w:t>
        <w:tab/>
        <w:tab/>
        <w:t>6 goal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ivia Bruce (SW)</w:t>
        <w:tab/>
        <w:tab/>
        <w:t>goal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ton Kuppler (SW)</w:t>
        <w:tab/>
        <w:tab/>
        <w:t>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s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Halle Archer</w:t>
        <w:tab/>
        <w:tab/>
        <w:t>Switzerland County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Travis Calvert</dc:creator>
  <dc:description/>
  <dc:language>en-US</dc:language>
  <cp:lastModifiedBy>Traffic</cp:lastModifiedBy>
  <cp:lastPrinted>2008-09-09T09:41:00Z</cp:lastPrinted>
  <dcterms:modified xsi:type="dcterms:W3CDTF">2020-09-30T11:56:00Z</dcterms:modified>
  <cp:revision>2</cp:revision>
  <dc:subject/>
  <dc:title>ORVC Summary Report (Aug</dc:title>
</cp:coreProperties>
</file>