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E: </w:t>
        <w:tab/>
        <w:tab/>
        <w:t>10/16/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OM:</w:t>
        <w:tab/>
        <w:tab/>
        <w:t>TRAVIS CALVERT, ORVC RECORDE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O: </w:t>
        <w:tab/>
        <w:tab/>
        <w:tab/>
        <w:t>ORVC SCHOOLS &amp; MEDI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RE: </w:t>
        <w:tab/>
        <w:tab/>
        <w:tab/>
        <w:t xml:space="preserve">2020 ORVC GIRLS SOCCER AWARDS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is the 2020 ORVC Girls Soccer All-Conference Team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voted on by the coaches of the conference school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  <w:i/>
          <w:iCs/>
          <w:sz w:val="28"/>
          <w:szCs w:val="28"/>
          <w:u w:val="single"/>
        </w:rPr>
        <w:t>Listed Alphabetica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HALLE ARCHER</w:t>
        <w:tab/>
        <w:tab/>
        <w:tab/>
        <w:t>SWITZERLAND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MADDY BOVARD</w:t>
        <w:tab/>
        <w:tab/>
        <w:tab/>
        <w:t>RISING S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ISABEL BROOKS</w:t>
        <w:tab/>
        <w:tab/>
        <w:tab/>
        <w:t>SOUTHWESTE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OLIVIA BRUCE</w:t>
        <w:tab/>
        <w:tab/>
        <w:tab/>
        <w:t>SOUTHWESTE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OLIVIA CAVANAUGH</w:t>
        <w:tab/>
        <w:tab/>
        <w:t>SOUTH RIP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RILEY CLARK</w:t>
        <w:tab/>
        <w:tab/>
        <w:tab/>
        <w:t>MI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LENA CONRADI</w:t>
        <w:tab/>
        <w:tab/>
        <w:tab/>
        <w:t>SOUTH RIP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JESSICA ESQUIVEL</w:t>
        <w:tab/>
        <w:tab/>
        <w:tab/>
        <w:t>SOUTHWESTE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KIERAN GROOVER</w:t>
        <w:tab/>
        <w:tab/>
        <w:tab/>
        <w:t>RISING S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RAYLINN KAPPES</w:t>
        <w:tab/>
        <w:tab/>
        <w:tab/>
        <w:t>SWITZERLAND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ALYSSA PHELPS</w:t>
        <w:tab/>
        <w:tab/>
        <w:tab/>
        <w:t>MI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KYLIE REUTER</w:t>
        <w:tab/>
        <w:tab/>
        <w:tab/>
        <w:t>SOUTH RIP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AUDREY SCHMIDT</w:t>
        <w:tab/>
        <w:tab/>
        <w:tab/>
        <w:t>MI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MAGGIE SCHMIDT</w:t>
        <w:tab/>
        <w:tab/>
        <w:tab/>
        <w:t>MI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KENZIE TAYLOR</w:t>
        <w:tab/>
        <w:tab/>
        <w:tab/>
        <w:t>SWITZERLAND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5760" w:hanging="5760"/>
        <w:rPr/>
      </w:pPr>
      <w:r>
        <w:rPr>
          <w:rFonts w:cs="Calibri" w:ascii="Calibri" w:hAnsi="Calibri"/>
          <w:sz w:val="28"/>
          <w:szCs w:val="28"/>
        </w:rPr>
        <w:t xml:space="preserve">2020 ORVC Co-Champions </w:t>
        <w:tab/>
        <w:t xml:space="preserve">                       Milan Lady Indians</w:t>
      </w:r>
    </w:p>
    <w:p>
      <w:pPr>
        <w:pStyle w:val="Heading1"/>
        <w:ind w:left="57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witzerland County Lady Pacers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2020 ORVC Mental Attitude Award</w:t>
        <w:tab/>
        <w:t xml:space="preserve">      Brooklyn Sachleben</w:t>
        <w:tab/>
        <w:t xml:space="preserve">        Southwestern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BlockText"/>
        <w:ind w:left="0"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0 ORVC Co-Coaches of the Year</w:t>
        <w:tab/>
        <w:t xml:space="preserve">     Scott Schmidt</w:t>
        <w:tab/>
        <w:t xml:space="preserve">        </w:t>
        <w:tab/>
        <w:t xml:space="preserve">                       Milan</w:t>
      </w:r>
    </w:p>
    <w:p>
      <w:pPr>
        <w:pStyle w:val="BlockText"/>
        <w:ind w:left="0" w:right="-360" w:hanging="0"/>
        <w:rPr/>
      </w:pPr>
      <w:r>
        <w:rPr>
          <w:rFonts w:cs="Calibri" w:ascii="Calibri" w:hAnsi="Calibri"/>
          <w:sz w:val="28"/>
          <w:szCs w:val="28"/>
          <w:u w:val="none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8"/>
          <w:szCs w:val="28"/>
        </w:rPr>
        <w:t>Courtney Dayadharum      Switzerland Co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-360" w:firstLine="180"/>
    </w:pPr>
    <w:rPr>
      <w:sz w:val="24"/>
      <w:szCs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55:00Z</dcterms:created>
  <dc:creator>JCD-100</dc:creator>
  <dc:description/>
  <cp:keywords/>
  <dc:language>en-US</dc:language>
  <cp:lastModifiedBy>Travis Calvert</cp:lastModifiedBy>
  <cp:lastPrinted>2019-10-16T14:24:00Z</cp:lastPrinted>
  <dcterms:modified xsi:type="dcterms:W3CDTF">2020-10-16T16:55:00Z</dcterms:modified>
  <cp:revision>2</cp:revision>
  <dc:subject/>
  <dc:title>01</dc:title>
</cp:coreProperties>
</file>