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OCTOBER 16,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:</w:t>
        <w:tab/>
        <w:tab/>
        <w:tab/>
        <w:t>ORVC SCHOOLS &amp; MED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:</w:t>
        <w:tab/>
        <w:tab/>
        <w:tab/>
        <w:t>2020 ORVC GIRLS CROSS-COUNTRY AWA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1"/>
        <w:ind w:firstLine="72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These are the 2020 ORVC All-Conference Girls Cross-Country Memb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Calli Alderman</w:t>
        <w:tab/>
        <w:tab/>
        <w:tab/>
        <w:t>Shawe Memorial</w:t>
        <w:tab/>
        <w:tab/>
        <w:tab/>
        <w:t>19:5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nie Nicholson</w:t>
        <w:tab/>
        <w:tab/>
        <w:tab/>
        <w:t>South Ripley</w:t>
        <w:tab/>
        <w:tab/>
        <w:tab/>
        <w:t>20:04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iza Weston</w:t>
        <w:tab/>
        <w:tab/>
        <w:tab/>
        <w:t>Shawe Memorial</w:t>
        <w:tab/>
        <w:tab/>
        <w:tab/>
        <w:t>21:29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oey Simon</w:t>
        <w:tab/>
        <w:tab/>
        <w:tab/>
        <w:tab/>
        <w:t>Jac-Cen-Del</w:t>
        <w:tab/>
        <w:tab/>
        <w:tab/>
        <w:tab/>
        <w:t>21:40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isha Detmer</w:t>
        <w:tab/>
        <w:tab/>
        <w:tab/>
        <w:t>Switzerland County</w:t>
        <w:tab/>
        <w:tab/>
        <w:t>21:4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mily Campbell</w:t>
        <w:tab/>
        <w:tab/>
        <w:tab/>
        <w:t>South Ripley</w:t>
        <w:tab/>
        <w:tab/>
        <w:tab/>
        <w:t>21:5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Deborah Murphy</w:t>
        <w:tab/>
        <w:tab/>
        <w:tab/>
        <w:t>South Ripley</w:t>
        <w:tab/>
        <w:tab/>
        <w:tab/>
        <w:t>22:0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Gracie White</w:t>
        <w:tab/>
        <w:tab/>
        <w:tab/>
        <w:t>Switzerland County</w:t>
        <w:tab/>
        <w:tab/>
        <w:t>22: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Kirsten Geary</w:t>
        <w:tab/>
        <w:tab/>
        <w:tab/>
        <w:t>Southwestern</w:t>
        <w:tab/>
        <w:tab/>
        <w:tab/>
        <w:t>22: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Kayla Simon</w:t>
        <w:tab/>
        <w:tab/>
        <w:tab/>
        <w:tab/>
        <w:t>Jac-Cen-Del</w:t>
        <w:tab/>
        <w:tab/>
        <w:tab/>
        <w:tab/>
        <w:t>22:3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Lucy Lillis</w:t>
        <w:tab/>
        <w:tab/>
        <w:tab/>
        <w:tab/>
        <w:t>Milan</w:t>
        <w:tab/>
        <w:tab/>
        <w:tab/>
        <w:tab/>
        <w:tab/>
        <w:t>22:3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Patricia Smith</w:t>
        <w:tab/>
        <w:tab/>
        <w:tab/>
        <w:t>Southwestern</w:t>
        <w:tab/>
        <w:tab/>
        <w:tab/>
        <w:t>23: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2020 ORVC Girls Champions                                        South Ripley Lady Raid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020 ORVC Mental Attitude Winner</w:t>
        <w:tab/>
        <w:t xml:space="preserve">    Ava Ralston</w:t>
        <w:tab/>
        <w:tab/>
        <w:t>South Ripley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      </w:t>
        <w:tab/>
        <w:tab/>
        <w:tab/>
        <w:tab/>
        <w:t xml:space="preserve">       </w:t>
      </w:r>
    </w:p>
    <w:p>
      <w:pPr>
        <w:pStyle w:val="Heading2"/>
        <w:ind w:firstLine="720"/>
        <w:rPr/>
      </w:pPr>
      <w:r>
        <w:rPr>
          <w:rFonts w:cs="Calibri" w:ascii="Calibri" w:hAnsi="Calibri"/>
          <w:sz w:val="28"/>
          <w:szCs w:val="28"/>
        </w:rPr>
        <w:t>2020 ORVC Coach of the Year                    Jim Cole</w:t>
        <w:tab/>
        <w:tab/>
        <w:tab/>
        <w:t>South Rip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44:00Z</dcterms:created>
  <dc:creator>JCD-100</dc:creator>
  <dc:description/>
  <cp:keywords/>
  <dc:language>en-US</dc:language>
  <cp:lastModifiedBy>Travis Calvert</cp:lastModifiedBy>
  <cp:lastPrinted>2008-10-30T09:03:00Z</cp:lastPrinted>
  <dcterms:modified xsi:type="dcterms:W3CDTF">2020-10-16T16:44:00Z</dcterms:modified>
  <cp:revision>2</cp:revision>
  <dc:subject/>
  <dc:title>01</dc:title>
</cp:coreProperties>
</file>