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HIO RIVER VALLEY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IRLS GOLF TOURNA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tler Falls Golf 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anover, 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ptember 5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  <w:tab/>
        <w:t>SOUTHWESTERN</w:t>
        <w:tab/>
        <w:tab/>
        <w:tab/>
        <w:tab/>
        <w:tab/>
        <w:t>40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  <w:tab/>
        <w:t>SHAWE MEMORIAL</w:t>
        <w:tab/>
        <w:tab/>
        <w:tab/>
        <w:tab/>
        <w:tab/>
        <w:t>449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  <w:tab/>
        <w:t>SWITZERLAND COUNTY</w:t>
        <w:tab/>
        <w:tab/>
        <w:tab/>
        <w:tab/>
        <w:t>45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4.</w:t>
        <w:tab/>
        <w:t>MILAN</w:t>
        <w:tab/>
        <w:tab/>
        <w:tab/>
        <w:tab/>
        <w:tab/>
        <w:tab/>
        <w:tab/>
        <w:t>522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  <w:t>JAC-CEN-DEL</w:t>
        <w:tab/>
        <w:tab/>
        <w:tab/>
        <w:tab/>
        <w:tab/>
        <w:tab/>
        <w:t>NTS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VC Champions</w:t>
        <w:tab/>
        <w:tab/>
        <w:tab/>
        <w:t>Southwestern Lady Rebel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VC Coach of the Year</w:t>
        <w:tab/>
        <w:tab/>
        <w:t>David Bright – Southwester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VC Mental Attitude Award</w:t>
        <w:tab/>
        <w:t>Ellie Foley – Southwester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-CONFERENCE TE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le Crawford *</w:t>
        <w:tab/>
        <w:tab/>
        <w:tab/>
        <w:tab/>
        <w:t xml:space="preserve">81 </w:t>
        <w:tab/>
        <w:tab/>
        <w:tab/>
        <w:t>Southwester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le Foley</w:t>
        <w:tab/>
        <w:tab/>
        <w:tab/>
        <w:tab/>
        <w:tab/>
        <w:t>88</w:t>
        <w:tab/>
        <w:tab/>
        <w:tab/>
        <w:t>Southwester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ra Wells</w:t>
        <w:tab/>
        <w:tab/>
        <w:tab/>
        <w:tab/>
        <w:tab/>
        <w:t>93</w:t>
        <w:tab/>
        <w:tab/>
        <w:tab/>
        <w:t>Shawe Memorial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iley Hines</w:t>
        <w:tab/>
        <w:tab/>
        <w:tab/>
        <w:tab/>
        <w:tab/>
        <w:t>98</w:t>
        <w:tab/>
        <w:tab/>
        <w:tab/>
        <w:t>Switzerland Co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cy McKittrick</w:t>
        <w:tab/>
        <w:tab/>
        <w:tab/>
        <w:tab/>
        <w:t>101</w:t>
        <w:tab/>
        <w:tab/>
        <w:tab/>
        <w:t>Jac-Cen-De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Lily Williams</w:t>
        <w:tab/>
        <w:tab/>
        <w:tab/>
        <w:tab/>
        <w:tab/>
        <w:t>111</w:t>
        <w:tab/>
        <w:tab/>
        <w:tab/>
        <w:t>Switzerland Co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 - medalis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outhwestern</w:t>
        <w:tab/>
        <w:tab/>
        <w:tab/>
        <w:t>36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le Crawford</w:t>
        <w:tab/>
        <w:tab/>
        <w:t>8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le Foley</w:t>
        <w:tab/>
        <w:tab/>
        <w:tab/>
        <w:t>8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nnah Sampson</w:t>
        <w:tab/>
        <w:tab/>
        <w:t>11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mena Vilchis</w:t>
        <w:tab/>
        <w:tab/>
        <w:t>11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hawe Memorial</w:t>
        <w:tab/>
        <w:tab/>
        <w:t>44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ra Wells</w:t>
        <w:tab/>
        <w:tab/>
        <w:tab/>
        <w:t>9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olett Perez</w:t>
        <w:tab/>
        <w:tab/>
        <w:tab/>
        <w:t>11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a Craig</w:t>
        <w:tab/>
        <w:tab/>
        <w:tab/>
        <w:t>11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iley Kilgore</w:t>
        <w:tab/>
        <w:tab/>
        <w:t>12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witzerland Co.</w:t>
        <w:tab/>
        <w:tab/>
        <w:t>4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iley Hines</w:t>
        <w:tab/>
        <w:tab/>
        <w:tab/>
        <w:t>9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ly Williams</w:t>
        <w:tab/>
        <w:tab/>
        <w:tab/>
        <w:t>11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ooklyn Flanders</w:t>
        <w:tab/>
        <w:tab/>
        <w:t>12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nna Perkins</w:t>
        <w:tab/>
        <w:tab/>
        <w:t>13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ilan</w:t>
        <w:tab/>
        <w:tab/>
        <w:tab/>
        <w:tab/>
        <w:t>5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yla Walke</w:t>
        <w:tab/>
        <w:tab/>
        <w:tab/>
        <w:t>11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mi Prather</w:t>
        <w:tab/>
        <w:tab/>
        <w:tab/>
        <w:t>12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ckenzie Deffinger</w:t>
        <w:tab/>
        <w:tab/>
        <w:t>13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yden Hayney</w:t>
        <w:tab/>
        <w:tab/>
        <w:t>14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ac-Cen-Del</w:t>
        <w:tab/>
        <w:tab/>
        <w:tab/>
        <w:t>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cy McKittrick</w:t>
        <w:tab/>
        <w:tab/>
        <w:t>10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6:00Z</dcterms:created>
  <dc:creator>Travis Calvert</dc:creator>
  <dc:description/>
  <cp:keywords/>
  <dc:language>en-US</dc:language>
  <cp:lastModifiedBy>Travis Calvert</cp:lastModifiedBy>
  <cp:lastPrinted>2008-09-08T14:22:00Z</cp:lastPrinted>
  <dcterms:modified xsi:type="dcterms:W3CDTF">2020-09-16T13:31:00Z</dcterms:modified>
  <cp:revision>3</cp:revision>
  <dc:subject/>
  <dc:title>OHIO RIVER VALLEY CONFERENCE</dc:title>
</cp:coreProperties>
</file>