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October 5-10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sing Sun</w:t>
        <w:tab/>
        <w:tab/>
        <w:tab/>
        <w:tab/>
        <w:tab/>
        <w:t>6-0</w:t>
        <w:tab/>
        <w:tab/>
        <w:tab/>
        <w:t>15-8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5-1</w:t>
        <w:tab/>
        <w:tab/>
        <w:tab/>
        <w:t>10-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2</w:t>
        <w:tab/>
        <w:tab/>
        <w:tab/>
        <w:t>16-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3</w:t>
        <w:tab/>
        <w:tab/>
        <w:tab/>
        <w:t>5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2-4</w:t>
        <w:tab/>
        <w:tab/>
        <w:tab/>
        <w:t>9-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5</w:t>
        <w:tab/>
        <w:tab/>
        <w:tab/>
        <w:t>10-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6</w:t>
        <w:tab/>
        <w:tab/>
        <w:tab/>
        <w:t>5-1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outh Ripley</w:t>
        <w:tab/>
        <w:tab/>
        <w:tab/>
        <w:tab/>
        <w:tab/>
        <w:t>6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5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3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2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1-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COACH KEN DeDREU AND THE RISING SUN LADY SHINERS ON THEIR 2020 ORVC GIRLS VARSITY VOLLEYBALL CHAMPI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ONGRATULATIONS TO THE SOUTH RIPLEY LADY RAIDERS ON THEI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2020 ORVC GIRLS RESERVE VOLLEYBALL CHAMPIONSHIP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irls Top Performers</w:t>
      </w:r>
      <w:r>
        <w:rPr>
          <w:rFonts w:cs="Calibri" w:ascii="Calibri" w:hAnsi="Calibri"/>
          <w:sz w:val="22"/>
          <w:szCs w:val="22"/>
        </w:rPr>
        <w:tab/>
        <w:tab/>
        <w:t>ORVC MEET @ SOUTH RIPLEY</w:t>
        <w:tab/>
        <w:tab/>
        <w:tab/>
        <w:t>10/3/2020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chool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Ti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i Alderman</w:t>
        <w:tab/>
        <w:tab/>
        <w:tab/>
        <w:t>Shawe Memorial</w:t>
        <w:tab/>
        <w:tab/>
        <w:t>19:54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ie Nicholson</w:t>
        <w:tab/>
        <w:tab/>
        <w:tab/>
        <w:t>South Ripley</w:t>
        <w:tab/>
        <w:tab/>
        <w:tab/>
        <w:t>20:04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za Weston</w:t>
        <w:tab/>
        <w:tab/>
        <w:tab/>
        <w:t>Shawe Memorial</w:t>
        <w:tab/>
        <w:tab/>
        <w:t>21:2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ey Simon</w:t>
        <w:tab/>
        <w:tab/>
        <w:tab/>
        <w:t>Jac-Cen-Del</w:t>
        <w:tab/>
        <w:tab/>
        <w:tab/>
        <w:t>21:4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sha Detmer</w:t>
        <w:tab/>
        <w:tab/>
        <w:tab/>
        <w:t>Switzerland County</w:t>
        <w:tab/>
        <w:tab/>
        <w:t>21:47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Campbell</w:t>
        <w:tab/>
        <w:tab/>
        <w:tab/>
        <w:t>South Ripley</w:t>
        <w:tab/>
        <w:tab/>
        <w:tab/>
        <w:t>21:5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orah Murphy</w:t>
        <w:tab/>
        <w:tab/>
        <w:t>South Ripley</w:t>
        <w:tab/>
        <w:tab/>
        <w:tab/>
        <w:t>22:05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cie White</w:t>
        <w:tab/>
        <w:tab/>
        <w:tab/>
        <w:t>Switzerland County</w:t>
        <w:tab/>
        <w:tab/>
        <w:t>22:1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sten Geary</w:t>
        <w:tab/>
        <w:tab/>
        <w:tab/>
        <w:t>Southwestern</w:t>
        <w:tab/>
        <w:tab/>
        <w:tab/>
        <w:t>22:2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yla Simon</w:t>
        <w:tab/>
        <w:tab/>
        <w:tab/>
        <w:t>Jac-Cen-Del</w:t>
        <w:tab/>
        <w:tab/>
        <w:tab/>
        <w:t>22:3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y Lillis</w:t>
        <w:tab/>
        <w:tab/>
        <w:tab/>
        <w:t>Milan</w:t>
        <w:tab/>
        <w:tab/>
        <w:tab/>
        <w:tab/>
        <w:t>22:3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Smith</w:t>
        <w:tab/>
        <w:tab/>
        <w:tab/>
        <w:t>Southwestern</w:t>
        <w:tab/>
        <w:tab/>
        <w:tab/>
        <w:t>23: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Sco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 Ripley</w:t>
        <w:tab/>
        <w:tab/>
        <w:t>27</w:t>
        <w:tab/>
        <w:tab/>
      </w:r>
      <w:r>
        <w:rPr>
          <w:rFonts w:cs="Calibri" w:ascii="Calibri" w:hAnsi="Calibri"/>
          <w:sz w:val="22"/>
          <w:szCs w:val="22"/>
        </w:rPr>
        <w:tab/>
        <w:t>Milan</w:t>
        <w:tab/>
        <w:tab/>
        <w:tab/>
        <w:t>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-Cen-Del</w:t>
        <w:tab/>
        <w:tab/>
        <w:t>28</w:t>
        <w:tab/>
        <w:tab/>
        <w:tab/>
        <w:t>Rising Sun</w:t>
        <w:tab/>
        <w:tab/>
        <w:t>N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ern</w:t>
        <w:tab/>
        <w:tab/>
        <w:t>NTS</w:t>
        <w:tab/>
        <w:tab/>
        <w:tab/>
        <w:t>Shawe Memorial</w:t>
        <w:tab/>
        <w:t>N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tzerland County</w:t>
        <w:tab/>
        <w:t>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GRATULATIONS TO COACH JIM COLE AND THE SOUTH RIPLEY LADY RAIDERS ON THEIR 2020 ORVC GIRLS CROSS COUNTRY CHAMPIONSHIP, THEIR THIRD STRAIGHT TITLE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oys Top Performers</w:t>
      </w:r>
      <w:r>
        <w:rPr>
          <w:rFonts w:cs="Calibri" w:ascii="Calibri" w:hAnsi="Calibri"/>
          <w:sz w:val="22"/>
          <w:szCs w:val="22"/>
        </w:rPr>
        <w:tab/>
        <w:tab/>
        <w:t>ORVC MEET @ SOUTH RIPLEY</w:t>
        <w:tab/>
        <w:tab/>
        <w:tab/>
        <w:t>10/3/2020</w:t>
      </w:r>
    </w:p>
    <w:p>
      <w:pPr>
        <w:pStyle w:val="Heading1"/>
        <w:ind w:firstLine="720"/>
        <w:rPr/>
      </w:pPr>
      <w:r>
        <w:rPr>
          <w:rFonts w:cs="Calibri" w:ascii="Calibri" w:hAnsi="Calibri"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School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Time</w:t>
      </w:r>
      <w:r>
        <w:rPr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 Riehle</w:t>
        <w:tab/>
        <w:tab/>
        <w:tab/>
        <w:t>Milan</w:t>
        <w:tab/>
        <w:tab/>
        <w:tab/>
        <w:tab/>
        <w:t>17:4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 Pohle</w:t>
        <w:tab/>
        <w:tab/>
        <w:tab/>
        <w:t>Jac-Cen-Del</w:t>
        <w:tab/>
        <w:tab/>
        <w:tab/>
        <w:t>17:4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yton Merica</w:t>
        <w:tab/>
        <w:tab/>
        <w:tab/>
        <w:t>Rising Sun</w:t>
        <w:tab/>
        <w:tab/>
        <w:tab/>
        <w:t>17:5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b Geary</w:t>
        <w:tab/>
        <w:tab/>
        <w:tab/>
        <w:t>Southwestern</w:t>
        <w:tab/>
        <w:tab/>
        <w:tab/>
        <w:t>18:0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 Drossart</w:t>
        <w:tab/>
        <w:tab/>
        <w:tab/>
        <w:t>Southwestern</w:t>
        <w:tab/>
        <w:tab/>
        <w:tab/>
        <w:t>18:1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 Furnish</w:t>
        <w:tab/>
        <w:tab/>
        <w:tab/>
        <w:t>Switzerland County</w:t>
        <w:tab/>
        <w:tab/>
        <w:t>18: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on Hughes</w:t>
        <w:tab/>
        <w:tab/>
        <w:tab/>
        <w:t>Jac-Cen-Del</w:t>
        <w:tab/>
        <w:tab/>
        <w:tab/>
        <w:t>18:2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e Elliott</w:t>
        <w:tab/>
        <w:tab/>
        <w:tab/>
        <w:t>Rising Sun</w:t>
        <w:tab/>
        <w:tab/>
        <w:tab/>
        <w:t>18:2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ton Vinup</w:t>
        <w:tab/>
        <w:tab/>
        <w:tab/>
        <w:t>Rising Sun</w:t>
        <w:tab/>
        <w:tab/>
        <w:tab/>
        <w:t>18:2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k Zigan</w:t>
        <w:tab/>
        <w:tab/>
        <w:tab/>
        <w:t>South Ripley</w:t>
        <w:tab/>
        <w:tab/>
        <w:tab/>
        <w:t>18:2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ton Cloud</w:t>
        <w:tab/>
        <w:tab/>
        <w:tab/>
        <w:t>Southwestern</w:t>
        <w:tab/>
        <w:tab/>
        <w:tab/>
        <w:t>18: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is Liu</w:t>
        <w:tab/>
        <w:tab/>
        <w:tab/>
        <w:t>Shawe Memorial</w:t>
        <w:tab/>
        <w:tab/>
        <w:t>18: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am Scor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estern</w:t>
        <w:tab/>
        <w:tab/>
        <w:t>48</w:t>
        <w:tab/>
        <w:tab/>
      </w:r>
      <w:r>
        <w:rPr>
          <w:rFonts w:cs="Calibri" w:ascii="Calibri" w:hAnsi="Calibri"/>
          <w:sz w:val="22"/>
          <w:szCs w:val="22"/>
        </w:rPr>
        <w:tab/>
        <w:t>5.  Milan</w:t>
        <w:tab/>
        <w:tab/>
        <w:t>11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ing Sun</w:t>
        <w:tab/>
        <w:tab/>
        <w:t>50</w:t>
        <w:tab/>
        <w:tab/>
        <w:tab/>
        <w:t>Shawe Memorial</w:t>
        <w:tab/>
        <w:t>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-Cen-Del</w:t>
        <w:tab/>
        <w:tab/>
        <w:t>69</w:t>
        <w:tab/>
        <w:tab/>
        <w:tab/>
        <w:t>Switzerland Co.</w:t>
        <w:tab/>
        <w:tab/>
        <w:t>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 Ripley</w:t>
        <w:tab/>
        <w:tab/>
        <w:t>72</w:t>
        <w:tab/>
        <w:tab/>
        <w:tab/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GRATULATIONS TO COACH ZAC NUSSBAUM AND THE SOUTHWESTERN REBELS ON THEIR 2020 ORVC BOYS CROSS COUNTRY CHAMPIONSHIP, THEIR SIXTH STRAIGHT TITLE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RVC Girls Golf Championship</w:t>
        <w:tab/>
        <w:tab/>
        <w:tab/>
        <w:t>Saturday, September 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, 20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tler Falls Golf Course / Hanover, IN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AM SCORES:</w:t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INDIVIDUAL / ORVC All-Confer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>405</w:t>
        <w:tab/>
        <w:tab/>
        <w:tab/>
      </w:r>
      <w:r>
        <w:rPr>
          <w:rFonts w:cs="Calibri" w:ascii="Calibri" w:hAnsi="Calibri"/>
          <w:b/>
          <w:sz w:val="24"/>
        </w:rPr>
        <w:t>1.  Belle Crawford (SW)</w:t>
        <w:tab/>
        <w:t>8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>449</w:t>
        <w:tab/>
        <w:tab/>
        <w:tab/>
        <w:t>2.  Ellie Foley (SW)</w:t>
        <w:tab/>
        <w:tab/>
        <w:t>88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  Switzerland Co.</w:t>
        <w:tab/>
        <w:t>451</w:t>
        <w:tab/>
        <w:tab/>
        <w:tab/>
        <w:t>3.  Kira Wells (SM)</w:t>
        <w:tab/>
        <w:tab/>
        <w:t>93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</w:t>
        <w:tab/>
        <w:t>Milan</w:t>
        <w:tab/>
        <w:tab/>
        <w:tab/>
        <w:t>522</w:t>
        <w:tab/>
        <w:tab/>
        <w:tab/>
        <w:t>4.  Hailey Hines (SC)</w:t>
        <w:tab/>
        <w:tab/>
        <w:t>98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</w:rPr>
        <w:t>Jac-Cen-Del</w:t>
        <w:tab/>
        <w:tab/>
        <w:t>NTS</w:t>
        <w:tab/>
        <w:tab/>
        <w:tab/>
        <w:t>5.  Tracy McKittrick (JCD)</w:t>
        <w:tab/>
        <w:t>101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6.  Lily Williams (SC)</w:t>
        <w:tab/>
        <w:tab/>
        <w:t>11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Not Competing:</w:t>
        <w:tab/>
        <w:tab/>
        <w:t>SR &amp; 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DAVID BRIGHT AND TH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SOUTHWESTERN LADY REBELS ON THEIR 2020 ORVC GIRLS GOLF CHAMPIONSHIP!!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oys Soccer</w:t>
      </w:r>
      <w:r>
        <w:rPr>
          <w:rFonts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4"/>
        </w:rPr>
        <w:t xml:space="preserve">3 points = Win, 1 point = Tie, 0 points = Loss  </w:t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Jac-Cen-Del</w:t>
        <w:tab/>
        <w:tab/>
        <w:tab/>
        <w:tab/>
        <w:t xml:space="preserve">             10-1-1</w:t>
        <w:tab/>
        <w:tab/>
        <w:t>12-3-1</w:t>
        <w:tab/>
        <w:tab/>
        <w:t>31 pts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8-4-0</w:t>
        <w:tab/>
        <w:tab/>
        <w:t>10-6-0</w:t>
        <w:tab/>
        <w:tab/>
        <w:t>24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7-3-2</w:t>
        <w:tab/>
        <w:tab/>
        <w:t>8-7-2</w:t>
        <w:tab/>
        <w:tab/>
        <w:t>23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4-6-2</w:t>
        <w:tab/>
        <w:tab/>
        <w:t>5-9-2</w:t>
        <w:tab/>
        <w:tab/>
        <w:t>14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2-6-4</w:t>
        <w:tab/>
        <w:tab/>
        <w:t>3-7-5</w:t>
        <w:tab/>
        <w:tab/>
        <w:t>10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2-6-4</w:t>
        <w:tab/>
        <w:tab/>
        <w:t>2-6-5</w:t>
        <w:tab/>
        <w:tab/>
        <w:t>1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0-8-4</w:t>
        <w:tab/>
        <w:tab/>
        <w:t>2-11-4</w:t>
        <w:tab/>
        <w:tab/>
        <w:t>4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NGRATULATIONS TO COACH DEREK JONES AND THE JAC-CEN-DEL EAGLES ON THEI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2020 ORVC BOYS SOCCER 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NGRATULATIONS TO COACH DEREK JONES AND THE JAC-CEN-DEL EAGLES ON THEI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2020 IHSAA CLASS A BOYS SOCCER SECTIONAL CHAMPIONSHIP!!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Girls Soccer</w:t>
        <w:tab/>
        <w:t xml:space="preserve">       </w:t>
      </w:r>
      <w:r>
        <w:rPr>
          <w:rFonts w:cs="Calibri" w:ascii="Calibri" w:hAnsi="Calibri"/>
          <w:sz w:val="24"/>
        </w:rPr>
        <w:t xml:space="preserve">3 points = Win, 1 point = Tie, 0 points = Loss  </w:t>
        <w:tab/>
        <w:t>(ORVC games only)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witzerland County</w:t>
        <w:tab/>
        <w:tab/>
        <w:tab/>
        <w:t xml:space="preserve">             7-1-0</w:t>
        <w:tab/>
        <w:tab/>
        <w:t>11-2-2</w:t>
        <w:tab/>
        <w:tab/>
        <w:t>21 pt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Milan </w:t>
        <w:tab/>
        <w:tab/>
        <w:tab/>
        <w:tab/>
        <w:tab/>
        <w:t xml:space="preserve">             7-1-0</w:t>
        <w:tab/>
        <w:tab/>
        <w:t>9-3-1</w:t>
        <w:tab/>
        <w:tab/>
        <w:t>21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3-4-1</w:t>
        <w:tab/>
        <w:tab/>
        <w:t>4-11-1</w:t>
        <w:tab/>
        <w:tab/>
        <w:t>1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1-5-2</w:t>
        <w:tab/>
        <w:tab/>
        <w:t>2-12-3</w:t>
        <w:tab/>
        <w:tab/>
        <w:t>5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7-1</w:t>
        <w:tab/>
        <w:tab/>
        <w:t>0-14-1</w:t>
        <w:tab/>
        <w:tab/>
        <w:t>1 pt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NGRATULATIONS TO COACH SCOTT SCHMIDT AND THE MILAN LADY INDIA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AND TO COACH COURTNEY DAYADHARUM AND THE SWITZERLAND COUNTY LADY PACERS ON THEIR 2020 ORVC GIRLS SOCCER CO-CHAMPIONSHIPS!!!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2020-2021 ORVC ALL-SPORTS AWARD POINT TOTAL – FALL SPORTS (FINAL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GIRLS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  <w:u w:val="single"/>
        </w:rPr>
        <w:t>BOY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>South Ripley</w:t>
        <w:tab/>
        <w:tab/>
        <w:t>26</w:t>
        <w:tab/>
        <w:tab/>
        <w:tab/>
        <w:t>1.</w:t>
        <w:tab/>
        <w:t>Jac-Cen-Del</w:t>
        <w:tab/>
        <w:tab/>
        <w:t>2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</w:t>
        <w:tab/>
        <w:t>Jac-Cen-Del</w:t>
        <w:tab/>
        <w:tab/>
        <w:t>18</w:t>
        <w:tab/>
        <w:tab/>
        <w:tab/>
        <w:tab/>
        <w:t>Rising Sun</w:t>
        <w:tab/>
        <w:tab/>
        <w:t>24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</w:t>
        <w:tab/>
        <w:t>Rising Sun</w:t>
        <w:tab/>
        <w:tab/>
        <w:t>14</w:t>
        <w:tab/>
        <w:tab/>
        <w:tab/>
        <w:t>3.</w:t>
        <w:tab/>
        <w:t>Southwestern</w:t>
        <w:tab/>
        <w:tab/>
        <w:t>19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</w:t>
        <w:tab/>
        <w:t>Southwestern</w:t>
        <w:tab/>
        <w:tab/>
        <w:t>10</w:t>
        <w:tab/>
        <w:tab/>
        <w:tab/>
        <w:t>4.</w:t>
        <w:tab/>
        <w:t>South Ripley</w:t>
        <w:tab/>
        <w:tab/>
        <w:t>18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5.</w:t>
        <w:tab/>
        <w:t>Milan</w:t>
        <w:tab/>
        <w:tab/>
        <w:tab/>
        <w:t xml:space="preserve">  8</w:t>
        <w:tab/>
        <w:tab/>
        <w:tab/>
        <w:t>5.</w:t>
        <w:tab/>
        <w:t>Milan</w:t>
        <w:tab/>
        <w:tab/>
        <w:tab/>
        <w:t>14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</w:t>
        <w:tab/>
        <w:t>Shawe Memorial</w:t>
        <w:tab/>
        <w:t xml:space="preserve">  4</w:t>
        <w:tab/>
        <w:tab/>
        <w:tab/>
        <w:t>6.</w:t>
        <w:tab/>
        <w:t>Switzerland Co.</w:t>
        <w:tab/>
        <w:t xml:space="preserve">  5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  <w:t>Switzerland Co.</w:t>
        <w:tab/>
        <w:t xml:space="preserve">  2</w:t>
        <w:tab/>
        <w:tab/>
        <w:tab/>
        <w:t>7.</w:t>
        <w:tab/>
        <w:t>Shawe Memorial</w:t>
        <w:tab/>
        <w:t xml:space="preserve">  2</w:t>
      </w:r>
    </w:p>
    <w:p>
      <w:pPr>
        <w:pStyle w:val="Normal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OVER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1.</w:t>
        <w:tab/>
        <w:t>South Ripley</w:t>
        <w:tab/>
        <w:tab/>
        <w:t>4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2.</w:t>
        <w:tab/>
        <w:t>Jac-Cen-Del</w:t>
        <w:tab/>
        <w:tab/>
        <w:t>4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3.</w:t>
        <w:tab/>
        <w:t>Rising Sun</w:t>
        <w:tab/>
        <w:tab/>
        <w:t>3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4.</w:t>
        <w:tab/>
        <w:t>Southwestern</w:t>
        <w:tab/>
        <w:tab/>
        <w:t>2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5.</w:t>
        <w:tab/>
        <w:t>Milan</w:t>
        <w:tab/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6.</w:t>
        <w:tab/>
        <w:t>Switzerland Co.</w:t>
        <w:tab/>
        <w:t xml:space="preserve">  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7.</w:t>
        <w:tab/>
        <w:t>Shawe Memorial</w:t>
        <w:tab/>
        <w:t xml:space="preserve">  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2:00Z</dcterms:created>
  <dc:creator>Travis Calvert</dc:creator>
  <dc:description/>
  <dc:language>en-US</dc:language>
  <cp:lastModifiedBy>Traffic</cp:lastModifiedBy>
  <cp:lastPrinted>2008-09-09T09:41:00Z</cp:lastPrinted>
  <dcterms:modified xsi:type="dcterms:W3CDTF">2020-10-19T13:52:00Z</dcterms:modified>
  <cp:revision>2</cp:revision>
  <dc:subject/>
  <dc:title>ORVC Summary Report (Aug</dc:title>
</cp:coreProperties>
</file>