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December 14 – January 2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-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403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03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THREE WEE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15</w:t>
                              <w:tab/>
                              <w:tab/>
                              <w:t>Borden 40</w:t>
                              <w:tab/>
                              <w:tab/>
                              <w:tab/>
                              <w:t>@Southwestern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17</w:t>
                              <w:tab/>
                              <w:tab/>
                              <w:t>@South Ripley 68</w:t>
                              <w:tab/>
                              <w:tab/>
                              <w:t>Hauser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18</w:t>
                              <w:tab/>
                              <w:tab/>
                              <w:t>@Trinity Lutheran 64</w:t>
                              <w:tab/>
                              <w:tab/>
                              <w:t>Southwestern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19</w:t>
                              <w:tab/>
                              <w:tab/>
                              <w:t>Greensburg 51</w:t>
                              <w:tab/>
                              <w:tab/>
                              <w:t>@South Ripley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Southwestern 45</w:t>
                              <w:tab/>
                              <w:tab/>
                              <w:t>Crothersville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21</w:t>
                              <w:tab/>
                              <w:tab/>
                              <w:t>Jac-Cen-Del 53</w:t>
                              <w:tab/>
                              <w:tab/>
                              <w:t>Hagerstown 29</w:t>
                              <w:tab/>
                              <w:t xml:space="preserve">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Jac-Cen-Del 58</w:t>
                              <w:tab/>
                              <w:tab/>
                              <w:t>Hauser 16</w:t>
                              <w:tab/>
                              <w:tab/>
                              <w:t xml:space="preserve">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22</w:t>
                              <w:tab/>
                              <w:tab/>
                              <w:t>@Switzerland County 38</w:t>
                              <w:tab/>
                              <w:t>Providence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Jac-Cen-Del 63</w:t>
                              <w:tab/>
                              <w:tab/>
                              <w:t>Whiteland 48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23</w:t>
                              <w:tab/>
                              <w:tab/>
                              <w:t>@Paoli 52</w:t>
                              <w:tab/>
                              <w:tab/>
                              <w:tab/>
                              <w:t>Southwestern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26</w:t>
                              <w:tab/>
                              <w:tab/>
                              <w:t>Rising Sun 40</w:t>
                              <w:tab/>
                              <w:tab/>
                              <w:t>@Crothersville 39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Indianapolis Scecina 52</w:t>
                              <w:tab/>
                              <w:t>Rising Sun 45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29</w:t>
                              <w:tab/>
                              <w:tab/>
                              <w:t>Rushville 56</w:t>
                              <w:tab/>
                              <w:tab/>
                              <w:t>@South Ripley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Southwestern 39</w:t>
                              <w:tab/>
                              <w:tab/>
                              <w:t>@Oldenburg Academy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Borden 36</w:t>
                              <w:tab/>
                              <w:tab/>
                              <w:t>Milan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30</w:t>
                              <w:tab/>
                              <w:tab/>
                              <w:t>@Switzerland County 34</w:t>
                              <w:tab/>
                              <w:t>Oldenburg Academy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East Central 63</w:t>
                              <w:tab/>
                              <w:tab/>
                              <w:t>@Jac-Cen-Del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. 2</w:t>
                              <w:tab/>
                              <w:tab/>
                              <w:t>Batesville 44</w:t>
                              <w:tab/>
                              <w:tab/>
                              <w:t>@Switzerland County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Jac-Cen-Del 75</w:t>
                              <w:tab/>
                              <w:tab/>
                              <w:t>@Shawe Memorial 3</w:t>
                              <w:tab/>
                              <w:t xml:space="preserve">     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Southwestern 50</w:t>
                              <w:tab/>
                              <w:tab/>
                              <w:t>@Clarksville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17.7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THREE WEEK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15</w:t>
                        <w:tab/>
                        <w:tab/>
                        <w:t>Borden 40</w:t>
                        <w:tab/>
                        <w:tab/>
                        <w:tab/>
                        <w:t>@Southwestern 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17</w:t>
                        <w:tab/>
                        <w:tab/>
                        <w:t>@South Ripley 68</w:t>
                        <w:tab/>
                        <w:tab/>
                        <w:t>Hauser 3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18</w:t>
                        <w:tab/>
                        <w:tab/>
                        <w:t>@Trinity Lutheran 64</w:t>
                        <w:tab/>
                        <w:tab/>
                        <w:t>Southwestern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19</w:t>
                        <w:tab/>
                        <w:tab/>
                        <w:t>Greensburg 51</w:t>
                        <w:tab/>
                        <w:tab/>
                        <w:t>@South Ripley 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Southwestern 45</w:t>
                        <w:tab/>
                        <w:tab/>
                        <w:t>Crothersville 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21</w:t>
                        <w:tab/>
                        <w:tab/>
                        <w:t>Jac-Cen-Del 53</w:t>
                        <w:tab/>
                        <w:tab/>
                        <w:t>Hagerstown 29</w:t>
                        <w:tab/>
                        <w:t xml:space="preserve">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Jac-Cen-Del 58</w:t>
                        <w:tab/>
                        <w:tab/>
                        <w:t>Hauser 16</w:t>
                        <w:tab/>
                        <w:tab/>
                        <w:t xml:space="preserve">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22</w:t>
                        <w:tab/>
                        <w:tab/>
                        <w:t>@Switzerland County 38</w:t>
                        <w:tab/>
                        <w:t>Providence 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Jac-Cen-Del 63</w:t>
                        <w:tab/>
                        <w:tab/>
                        <w:t>Whiteland 48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23</w:t>
                        <w:tab/>
                        <w:tab/>
                        <w:t>@Paoli 52</w:t>
                        <w:tab/>
                        <w:tab/>
                        <w:tab/>
                        <w:t>Southwestern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26</w:t>
                        <w:tab/>
                        <w:tab/>
                        <w:t>Rising Sun 40</w:t>
                        <w:tab/>
                        <w:tab/>
                        <w:t>@Crothersville 39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Indianapolis Scecina 52</w:t>
                        <w:tab/>
                        <w:t>Rising Sun 45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29</w:t>
                        <w:tab/>
                        <w:tab/>
                        <w:t>Rushville 56</w:t>
                        <w:tab/>
                        <w:tab/>
                        <w:t>@South Ripley 3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Southwestern 39</w:t>
                        <w:tab/>
                        <w:tab/>
                        <w:t>@Oldenburg Academy 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Borden 36</w:t>
                        <w:tab/>
                        <w:tab/>
                        <w:t>Milan 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30</w:t>
                        <w:tab/>
                        <w:tab/>
                        <w:t>@Switzerland County 34</w:t>
                        <w:tab/>
                        <w:t>Oldenburg Academy 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East Central 63</w:t>
                        <w:tab/>
                        <w:tab/>
                        <w:t>@Jac-Cen-Del 3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. 2</w:t>
                        <w:tab/>
                        <w:tab/>
                        <w:t>Batesville 44</w:t>
                        <w:tab/>
                        <w:tab/>
                        <w:t>@Switzerland County 3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Jac-Cen-Del 75</w:t>
                        <w:tab/>
                        <w:tab/>
                        <w:t>@Shawe Memorial 3</w:t>
                        <w:tab/>
                        <w:t xml:space="preserve">              *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Southwestern 50</w:t>
                        <w:tab/>
                        <w:tab/>
                        <w:t>@Clarksville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Jac-Cen-Del</w:t>
        <w:tab/>
        <w:tab/>
      </w:r>
      <w:r>
        <w:rPr>
          <w:rFonts w:cs="Calibri" w:ascii="Calibri" w:hAnsi="Calibri"/>
          <w:b/>
          <w:i/>
          <w:sz w:val="16"/>
          <w:szCs w:val="16"/>
          <w:u w:val="single"/>
        </w:rPr>
        <w:t>Ranked #5 in Class 1A</w:t>
      </w:r>
      <w:r>
        <w:rPr>
          <w:rFonts w:cs="Calibri" w:ascii="Calibri" w:hAnsi="Calibri"/>
          <w:sz w:val="24"/>
        </w:rPr>
        <w:tab/>
        <w:tab/>
        <w:t>2-0</w:t>
        <w:tab/>
        <w:t xml:space="preserve">   11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2-0</w:t>
        <w:tab/>
        <w:t xml:space="preserve">   6-3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</w:r>
      <w:r>
        <w:rPr>
          <w:rFonts w:cs="Calibri" w:ascii="Calibri" w:hAnsi="Calibri"/>
          <w:b/>
          <w:i/>
          <w:sz w:val="16"/>
          <w:szCs w:val="16"/>
          <w:u w:val="single"/>
        </w:rPr>
        <w:t>Ranked #12 in Class 2A</w:t>
      </w:r>
      <w:r>
        <w:rPr>
          <w:rFonts w:cs="Calibri" w:ascii="Calibri" w:hAnsi="Calibri"/>
          <w:sz w:val="24"/>
        </w:rPr>
        <w:tab/>
        <w:t>1-0</w:t>
        <w:tab/>
        <w:t xml:space="preserve">   9-2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0</w:t>
        <w:tab/>
        <w:t xml:space="preserve">   6-4</w:t>
        <w:tab/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 xml:space="preserve">   1-1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1</w:t>
        <w:tab/>
        <w:t xml:space="preserve">   2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4</w:t>
        <w:tab/>
        <w:t xml:space="preserve">   0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1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0</w:t>
        <w:tab/>
        <w:t xml:space="preserve">   6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1-0</w:t>
        <w:tab/>
        <w:t xml:space="preserve">   5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1-3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1-0</w:t>
        <w:tab/>
        <w:t xml:space="preserve">   3-6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0-0</w:t>
        <w:tab/>
        <w:t xml:space="preserve">   0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3</w:t>
        <w:tab/>
        <w:t xml:space="preserve">   0-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lee Rider (JCD)</w:t>
        <w:tab/>
        <w:t>24 pts, 5 rebs, 4 stl, 3 ast in 2 games</w:t>
        <w:tab/>
        <w:tab/>
        <w:t>Jessie Duvall (SC)</w:t>
        <w:tab/>
        <w:tab/>
        <w:t>18 pts vs. Oldenburg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dee Kuhn (JCD)</w:t>
        <w:tab/>
        <w:t>6 pts, 3 ast, 2 rebs, 7 defl vs. Shawe</w:t>
        <w:tab/>
        <w:tab/>
        <w:t>Maddie Duvall (SC)</w:t>
        <w:tab/>
        <w:tab/>
        <w:t>14 pts, 9 rebs vs. Batesvil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an Hughes (JCD)</w:t>
        <w:tab/>
        <w:t>8 pts, 4 ast, 3 rebs vs. Shawe</w:t>
        <w:tab/>
        <w:tab/>
        <w:tab/>
        <w:t>Keirstan Oeffinger (SC)</w:t>
        <w:tab/>
        <w:t>8 pts, 5 stl vs. Batesvil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rey Schmidt (M)</w:t>
        <w:tab/>
        <w:t>12 pts, 9 rebs vs. Borde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ton Goode (SW)</w:t>
        <w:tab/>
        <w:t>30 pts, 6 rebs, 6 stl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nity McLain (SW)</w:t>
        <w:tab/>
        <w:t>21 pts, 11 rebs, 5 stl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lie Foley (SW)</w:t>
        <w:tab/>
        <w:t>17 pts, 12 ast, 10 rebs, 7 stl, 4 blk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hton Goode</w:t>
        <w:tab/>
        <w:tab/>
        <w:tab/>
        <w:t>Southwestern Lady Rebel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(Week of 12-14 through 12-19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J McQueen (SR)</w:t>
        <w:tab/>
        <w:tab/>
        <w:tab/>
        <w:t>21 pts, 7 stl, 6 rebs, 4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ah Meyer (SR)</w:t>
        <w:tab/>
        <w:tab/>
        <w:tab/>
        <w:t>36 pts, 13 rebs, 3 stl, 2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lynn Samples (SR)</w:t>
        <w:tab/>
        <w:tab/>
        <w:t>17 pts, 5 rebs, 2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arah Meyer</w:t>
        <w:tab/>
        <w:tab/>
        <w:tab/>
        <w:tab/>
        <w:t>South Ripley Lady Raid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(Week of 12-21 through 12-26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sie Duvall (SC)</w:t>
        <w:tab/>
        <w:tab/>
        <w:tab/>
        <w:t>12 pts, 13 rebs, stl vs. Providenc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die Duvall (SC)</w:t>
        <w:tab/>
        <w:tab/>
        <w:tab/>
        <w:t>11 pts, 6 stl, 2 rebs vs. Providenc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rstan Oeffinger (SC)</w:t>
        <w:tab/>
        <w:tab/>
        <w:t>5 pts, 6 ast, 4 stl vs. Providenc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ylee Morris (RS)</w:t>
        <w:tab/>
        <w:tab/>
        <w:tab/>
        <w:t>34 pts, 18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yssa Simpson (RS)</w:t>
        <w:tab/>
        <w:tab/>
        <w:tab/>
        <w:t>14 pts, 26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an Groover (RS)</w:t>
        <w:tab/>
        <w:tab/>
        <w:tab/>
        <w:t>17 pts, 16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iams (JCD)</w:t>
        <w:tab/>
        <w:tab/>
        <w:t>32 pts, 17 rebs, 12 ast, 4 stl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ige Ledford (JCD)</w:t>
        <w:tab/>
        <w:tab/>
        <w:tab/>
        <w:t>51 pts, 36 rebs, 8 ast, 6 stl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Hubbard (JCD)</w:t>
        <w:tab/>
        <w:tab/>
        <w:tab/>
        <w:t>22 pts, 22 rebs, 13 blk, 3 ast, 2 stl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Paige Ledford</w:t>
        <w:tab/>
        <w:tab/>
        <w:tab/>
        <w:tab/>
        <w:t>Jac-Cen-Del Lady Eagl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2,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16.1</w:t>
        <w:tab/>
        <w:tab/>
        <w:tab/>
        <w:t>Ledford (JCD)</w:t>
        <w:tab/>
        <w:tab/>
        <w:t>10.1</w:t>
        <w:tab/>
        <w:tab/>
        <w:tab/>
        <w:t>Williams (JCD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4.1</w:t>
        <w:tab/>
        <w:tab/>
        <w:tab/>
        <w:t>Simpson (RS)</w:t>
        <w:tab/>
        <w:tab/>
        <w:t xml:space="preserve">  9.5</w:t>
        <w:tab/>
        <w:tab/>
        <w:tab/>
        <w:t>Oeffinger (SC)</w:t>
        <w:tab/>
        <w:tab/>
        <w:t>4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oode (SW)</w:t>
        <w:tab/>
        <w:tab/>
        <w:t>13.1</w:t>
        <w:tab/>
        <w:tab/>
        <w:tab/>
        <w:t>Holt (M)</w:t>
        <w:tab/>
        <w:tab/>
        <w:t xml:space="preserve">  7.4</w:t>
        <w:tab/>
        <w:tab/>
        <w:tab/>
        <w:t>Foley (SW)</w:t>
        <w:tab/>
        <w:tab/>
        <w:t>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1.8</w:t>
        <w:tab/>
        <w:tab/>
        <w:tab/>
        <w:t>Brooks (SW)</w:t>
        <w:tab/>
        <w:tab/>
        <w:t xml:space="preserve">  7.1</w:t>
        <w:tab/>
        <w:tab/>
        <w:tab/>
        <w:t>Kuhn (JCD)</w:t>
        <w:tab/>
        <w:tab/>
        <w:t>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oley (SW)</w:t>
        <w:tab/>
        <w:tab/>
        <w:t>11.8</w:t>
        <w:tab/>
        <w:tab/>
        <w:tab/>
        <w:t>Hankins (SC)</w:t>
        <w:tab/>
        <w:tab/>
        <w:t xml:space="preserve">  6.7</w:t>
        <w:tab/>
        <w:tab/>
        <w:tab/>
        <w:t>McQueen (SR)</w:t>
        <w:tab/>
        <w:tab/>
        <w:t>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olt (M)</w:t>
        <w:tab/>
        <w:tab/>
        <w:t>11.4</w:t>
        <w:tab/>
        <w:tab/>
        <w:tab/>
        <w:t>Hubbard (JCD)</w:t>
        <w:tab/>
        <w:tab/>
        <w:t xml:space="preserve">  6.4</w:t>
        <w:tab/>
        <w:tab/>
        <w:tab/>
        <w:t>R. Meyer (SR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1.2</w:t>
        <w:tab/>
        <w:tab/>
        <w:tab/>
        <w:t>Schmidt (M)</w:t>
        <w:tab/>
        <w:tab/>
        <w:t xml:space="preserve">  6.4</w:t>
        <w:tab/>
        <w:tab/>
        <w:tab/>
        <w:t>M. Duvall (SC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0.6</w:t>
        <w:tab/>
        <w:tab/>
        <w:tab/>
        <w:t>S. Meyer (SR)</w:t>
        <w:tab/>
        <w:tab/>
        <w:t xml:space="preserve">  6.2</w:t>
        <w:tab/>
        <w:tab/>
        <w:tab/>
        <w:t>J. Duvall (SC)</w:t>
        <w:tab/>
        <w:tab/>
        <w:t>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. Meyer (SR)</w:t>
        <w:tab/>
        <w:tab/>
        <w:t>10.3</w:t>
        <w:tab/>
        <w:tab/>
        <w:tab/>
        <w:t>Wilson (RS)</w:t>
        <w:tab/>
        <w:tab/>
        <w:t xml:space="preserve">  5.9</w:t>
        <w:tab/>
        <w:tab/>
        <w:tab/>
        <w:t>Ledford (JCD)</w:t>
        <w:tab/>
        <w:tab/>
        <w:t>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10.1</w:t>
        <w:tab/>
        <w:tab/>
        <w:tab/>
        <w:t>R. Meyer (SR)</w:t>
        <w:tab/>
        <w:tab/>
        <w:t xml:space="preserve">  5.9</w:t>
        <w:tab/>
        <w:tab/>
        <w:tab/>
        <w:t>As. Fulton (SW)</w:t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4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ubbard (JCD)</w:t>
        <w:tab/>
        <w:tab/>
        <w:t>.610</w:t>
        <w:tab/>
        <w:tab/>
        <w:tab/>
        <w:t>Foley (SW)</w:t>
        <w:tab/>
        <w:tab/>
        <w:t>.848</w:t>
        <w:tab/>
        <w:tab/>
        <w:tab/>
        <w:t>Williams (JCD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.550</w:t>
        <w:tab/>
        <w:tab/>
        <w:tab/>
        <w:t>Holt (M)</w:t>
        <w:tab/>
        <w:tab/>
        <w:t>.730</w:t>
        <w:tab/>
        <w:tab/>
        <w:tab/>
        <w:t>M. Duvall (SC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ankins (SC)</w:t>
        <w:tab/>
        <w:tab/>
        <w:t>.535</w:t>
        <w:tab/>
        <w:tab/>
        <w:tab/>
        <w:t>J. Duvall (SC)</w:t>
        <w:tab/>
        <w:tab/>
        <w:t>.729</w:t>
        <w:tab/>
        <w:tab/>
        <w:tab/>
        <w:t>R. Hughes (JCD)</w:t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der (JCD)</w:t>
        <w:tab/>
        <w:tab/>
        <w:t>.520</w:t>
        <w:tab/>
        <w:tab/>
        <w:tab/>
        <w:t>Wilson (RS)</w:t>
        <w:tab/>
        <w:tab/>
        <w:t>.720</w:t>
        <w:tab/>
        <w:tab/>
        <w:tab/>
        <w:t>Oeffinger (SC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.510</w:t>
        <w:tab/>
        <w:tab/>
        <w:tab/>
        <w:t>Williams (JCD)</w:t>
        <w:tab/>
        <w:tab/>
        <w:t>.640</w:t>
        <w:tab/>
        <w:tab/>
        <w:tab/>
        <w:t>Gunter (SR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>.490</w:t>
        <w:tab/>
        <w:tab/>
        <w:tab/>
        <w:t>Ledford (JCD)</w:t>
        <w:tab/>
        <w:tab/>
        <w:t>.640</w:t>
        <w:tab/>
        <w:tab/>
        <w:tab/>
        <w:t>McLain (SW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unter (SR)</w:t>
        <w:tab/>
        <w:tab/>
        <w:t>.420</w:t>
        <w:tab/>
        <w:tab/>
        <w:tab/>
        <w:t>Morris (RS)</w:t>
        <w:tab/>
        <w:tab/>
        <w:t>.640</w:t>
        <w:tab/>
        <w:tab/>
        <w:tab/>
        <w:t>Kuhn (JCD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ooks (SW)</w:t>
        <w:tab/>
        <w:tab/>
        <w:t>.405</w:t>
        <w:tab/>
        <w:tab/>
        <w:tab/>
        <w:t>Schmidt (M)</w:t>
        <w:tab/>
        <w:tab/>
        <w:t>.560</w:t>
        <w:tab/>
        <w:tab/>
        <w:tab/>
        <w:t>S. Meyer (SR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.405</w:t>
        <w:tab/>
        <w:tab/>
        <w:tab/>
        <w:t>Groover (RS)</w:t>
        <w:tab/>
        <w:tab/>
        <w:t>.550</w:t>
        <w:tab/>
        <w:tab/>
        <w:tab/>
        <w:t>J. Duvall (SC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.400</w:t>
        <w:tab/>
        <w:tab/>
        <w:tab/>
        <w:t>Simpson (RS)</w:t>
        <w:tab/>
        <w:tab/>
        <w:t>.550</w:t>
        <w:tab/>
        <w:tab/>
        <w:tab/>
        <w:t>As. Fulton (SW)</w:t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December 14 – January 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165100</wp:posOffset>
                </wp:positionV>
                <wp:extent cx="3963670" cy="466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66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THREE WEE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14</w:t>
                              <w:tab/>
                              <w:tab/>
                              <w:t>@Switzerland County 68</w:t>
                              <w:tab/>
                              <w:t>Crothersville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17</w:t>
                              <w:tab/>
                              <w:tab/>
                              <w:t>@Milan 60</w:t>
                              <w:tab/>
                              <w:tab/>
                              <w:t xml:space="preserve">Batesville 58 </w:t>
                              <w:tab/>
                              <w:t>2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18</w:t>
                              <w:tab/>
                              <w:tab/>
                              <w:t>@Jac-Cen-Del 72</w:t>
                              <w:tab/>
                              <w:tab/>
                              <w:t>Southwestern 67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Trinity Lutheran 56</w:t>
                              <w:tab/>
                              <w:tab/>
                              <w:t>@Switzerland County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19</w:t>
                              <w:tab/>
                              <w:tab/>
                              <w:t>Jac-Cen-Del 84</w:t>
                              <w:tab/>
                              <w:tab/>
                              <w:t>@Trinity Lutheran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South Ripley 85</w:t>
                              <w:tab/>
                              <w:tab/>
                              <w:t>@South Decatur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Hauser 43</w:t>
                              <w:tab/>
                              <w:tab/>
                              <w:t>Switzerland County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22</w:t>
                              <w:tab/>
                              <w:tab/>
                              <w:t>@Jac-Cen-Del 62</w:t>
                              <w:tab/>
                              <w:tab/>
                              <w:t>Batesville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Austin 76</w:t>
                              <w:tab/>
                              <w:tab/>
                              <w:t>Switzerland County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28</w:t>
                              <w:tab/>
                              <w:tab/>
                              <w:t>South Decatur 73</w:t>
                              <w:tab/>
                              <w:tab/>
                              <w:t>Jac-Cen-Del 71</w:t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Jac-Cen-Del 70</w:t>
                              <w:tab/>
                              <w:tab/>
                              <w:t>Hauser 41</w:t>
                              <w:tab/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29</w:t>
                              <w:tab/>
                              <w:tab/>
                              <w:t>Jac-Cen-Del 59</w:t>
                              <w:tab/>
                              <w:tab/>
                              <w:t>North White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Covenant Christian 69</w:t>
                              <w:tab/>
                              <w:tab/>
                              <w:t>South Ripley 52</w:t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South Ripley 72</w:t>
                              <w:tab/>
                              <w:tab/>
                              <w:t>Waldron</w:t>
                              <w:tab/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Southwestern 70</w:t>
                              <w:tab/>
                              <w:tab/>
                              <w:t>Indy Home School 65 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Southwestern 83</w:t>
                              <w:tab/>
                              <w:tab/>
                              <w:t xml:space="preserve">East Central 75  </w:t>
                              <w:tab/>
                              <w:t>ot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Danville 84</w:t>
                              <w:tab/>
                              <w:tab/>
                              <w:t>Switzerland County 32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Indiana Math &amp; Science 57</w:t>
                              <w:tab/>
                              <w:t>Switzerland County 51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. 30</w:t>
                              <w:tab/>
                              <w:tab/>
                              <w:t>South Ripley 76</w:t>
                              <w:tab/>
                              <w:tab/>
                              <w:t>Randolph Southern 53</w:t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Castle 58</w:t>
                              <w:tab/>
                              <w:tab/>
                              <w:tab/>
                              <w:t>Milan 46</w:t>
                              <w:tab/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Milan 77</w:t>
                              <w:tab/>
                              <w:tab/>
                              <w:tab/>
                              <w:t>Scottsburg 62</w:t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Yorktown 61</w:t>
                              <w:tab/>
                              <w:tab/>
                              <w:t>Rising Sun 48</w:t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Centerville 53</w:t>
                              <w:tab/>
                              <w:tab/>
                              <w:t>Rising Sun 42</w:t>
                              <w:tab/>
                              <w:t xml:space="preserve">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Southwestern 70</w:t>
                              <w:tab/>
                              <w:tab/>
                              <w:t>Danville 65</w:t>
                              <w:tab/>
                              <w:t>ot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Purdue Poly Englewood 74</w:t>
                              <w:tab/>
                              <w:t>Switzerland County 49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. 2</w:t>
                              <w:tab/>
                              <w:tab/>
                              <w:t>Jac-Cen-Del 69</w:t>
                              <w:tab/>
                              <w:tab/>
                              <w:t>@Shawe Memorial 27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Milan 66</w:t>
                              <w:tab/>
                              <w:tab/>
                              <w:tab/>
                              <w:t>@Triton Central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67.2pt;mso-wrap-distance-left:9.05pt;mso-wrap-distance-right:9.05pt;mso-wrap-distance-top:0pt;mso-wrap-distance-bottom:0pt;margin-top:13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THREE WEEK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14</w:t>
                        <w:tab/>
                        <w:tab/>
                        <w:t>@Switzerland County 68</w:t>
                        <w:tab/>
                        <w:t>Crothersville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17</w:t>
                        <w:tab/>
                        <w:tab/>
                        <w:t>@Milan 60</w:t>
                        <w:tab/>
                        <w:tab/>
                        <w:t xml:space="preserve">Batesville 58 </w:t>
                        <w:tab/>
                        <w:t>2o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18</w:t>
                        <w:tab/>
                        <w:tab/>
                        <w:t>@Jac-Cen-Del 72</w:t>
                        <w:tab/>
                        <w:tab/>
                        <w:t>Southwestern 67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Trinity Lutheran 56</w:t>
                        <w:tab/>
                        <w:tab/>
                        <w:t>@Switzerland County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19</w:t>
                        <w:tab/>
                        <w:tab/>
                        <w:t>Jac-Cen-Del 84</w:t>
                        <w:tab/>
                        <w:tab/>
                        <w:t>@Trinity Lutheran 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South Ripley 85</w:t>
                        <w:tab/>
                        <w:tab/>
                        <w:t>@South Decatur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Hauser 43</w:t>
                        <w:tab/>
                        <w:tab/>
                        <w:t>Switzerland County 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22</w:t>
                        <w:tab/>
                        <w:tab/>
                        <w:t>@Jac-Cen-Del 62</w:t>
                        <w:tab/>
                        <w:tab/>
                        <w:t>Batesville 5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Austin 76</w:t>
                        <w:tab/>
                        <w:tab/>
                        <w:t>Switzerland County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28</w:t>
                        <w:tab/>
                        <w:tab/>
                        <w:t>South Decatur 73</w:t>
                        <w:tab/>
                        <w:tab/>
                        <w:t>Jac-Cen-Del 71</w:t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Jac-Cen-Del 70</w:t>
                        <w:tab/>
                        <w:tab/>
                        <w:t>Hauser 41</w:t>
                        <w:tab/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29</w:t>
                        <w:tab/>
                        <w:tab/>
                        <w:t>Jac-Cen-Del 59</w:t>
                        <w:tab/>
                        <w:tab/>
                        <w:t>North White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Covenant Christian 69</w:t>
                        <w:tab/>
                        <w:tab/>
                        <w:t>South Ripley 52</w:t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South Ripley 72</w:t>
                        <w:tab/>
                        <w:tab/>
                        <w:t>Waldron</w:t>
                        <w:tab/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Southwestern 70</w:t>
                        <w:tab/>
                        <w:tab/>
                        <w:t>Indy Home School 65 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Southwestern 83</w:t>
                        <w:tab/>
                        <w:tab/>
                        <w:t xml:space="preserve">East Central 75  </w:t>
                        <w:tab/>
                        <w:t>ot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Danville 84</w:t>
                        <w:tab/>
                        <w:tab/>
                        <w:t>Switzerland County 32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Indiana Math &amp; Science 57</w:t>
                        <w:tab/>
                        <w:t>Switzerland County 51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. 30</w:t>
                        <w:tab/>
                        <w:tab/>
                        <w:t>South Ripley 76</w:t>
                        <w:tab/>
                        <w:tab/>
                        <w:t>Randolph Southern 53</w:t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Castle 58</w:t>
                        <w:tab/>
                        <w:tab/>
                        <w:tab/>
                        <w:t>Milan 46</w:t>
                        <w:tab/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Milan 77</w:t>
                        <w:tab/>
                        <w:tab/>
                        <w:tab/>
                        <w:t>Scottsburg 62</w:t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Yorktown 61</w:t>
                        <w:tab/>
                        <w:tab/>
                        <w:t>Rising Sun 48</w:t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Centerville 53</w:t>
                        <w:tab/>
                        <w:tab/>
                        <w:t>Rising Sun 42</w:t>
                        <w:tab/>
                        <w:t xml:space="preserve"> 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Southwestern 70</w:t>
                        <w:tab/>
                        <w:tab/>
                        <w:t>Danville 65</w:t>
                        <w:tab/>
                        <w:t>ot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Purdue Poly Englewood 74</w:t>
                        <w:tab/>
                        <w:t>Switzerland County 49            (tn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. 2</w:t>
                        <w:tab/>
                        <w:tab/>
                        <w:t>Jac-Cen-Del 69</w:t>
                        <w:tab/>
                        <w:tab/>
                        <w:t>@Shawe Memorial 27</w:t>
                        <w:tab/>
                        <w:t>*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Milan 66</w:t>
                        <w:tab/>
                        <w:tab/>
                        <w:tab/>
                        <w:t>@Triton Central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</w:r>
      <w:r>
        <w:rPr>
          <w:rFonts w:cs="Calibri" w:ascii="Calibri" w:hAnsi="Calibri"/>
          <w:b/>
          <w:i/>
          <w:sz w:val="16"/>
          <w:szCs w:val="16"/>
          <w:u w:val="single"/>
        </w:rPr>
        <w:t>Ranked #11 in Class 1A</w:t>
      </w:r>
      <w:r>
        <w:rPr>
          <w:rFonts w:cs="Calibri" w:ascii="Calibri" w:hAnsi="Calibri"/>
          <w:sz w:val="24"/>
        </w:rPr>
        <w:tab/>
        <w:t>3-0</w:t>
        <w:tab/>
        <w:t>9-2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 Ripley</w:t>
        <w:tab/>
        <w:tab/>
      </w:r>
      <w:r>
        <w:rPr>
          <w:rFonts w:cs="Calibri" w:ascii="Calibri" w:hAnsi="Calibri"/>
          <w:b/>
          <w:i/>
          <w:sz w:val="16"/>
          <w:szCs w:val="16"/>
          <w:u w:val="single"/>
        </w:rPr>
        <w:t>Ranked #11 in Class 2A</w:t>
      </w:r>
      <w:r>
        <w:rPr>
          <w:rFonts w:cs="Calibri" w:ascii="Calibri" w:hAnsi="Calibri"/>
          <w:sz w:val="24"/>
        </w:rPr>
        <w:tab/>
        <w:t>0-0</w:t>
        <w:tab/>
        <w:t>7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4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1-3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</w:r>
      <w:r>
        <w:rPr>
          <w:rFonts w:cs="Calibri" w:ascii="Calibri" w:hAnsi="Calibri"/>
          <w:b/>
          <w:i/>
          <w:sz w:val="16"/>
          <w:szCs w:val="16"/>
          <w:u w:val="single"/>
        </w:rPr>
        <w:t>Ranked #14 in Class 2A</w:t>
      </w:r>
      <w:r>
        <w:rPr>
          <w:rFonts w:cs="Calibri" w:ascii="Calibri" w:hAnsi="Calibri"/>
          <w:sz w:val="24"/>
        </w:rPr>
        <w:tab/>
        <w:t>0-1</w:t>
        <w:tab/>
        <w:t>7-1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>1-1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1</w:t>
        <w:tab/>
        <w:t>2-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0</w:t>
        <w:tab/>
        <w:t>5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1</w:t>
        <w:tab/>
        <w:t>7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2-3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1</w:t>
        <w:tab/>
        <w:t>3-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>0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0-4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att Day (JCD)</w:t>
        <w:tab/>
        <w:tab/>
        <w:t>12.8 ppg, 3.3 rpg, 3.3 apg, 55% FG in 4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don Cole (RS)</w:t>
        <w:tab/>
        <w:tab/>
        <w:t>24 pts, 15 rebs in 2 games</w:t>
        <w:tab/>
        <w:tab/>
        <w:tab/>
        <w:t>Jacob Williams (SC)</w:t>
        <w:tab/>
        <w:t>25 pts, 14 rebs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y Samples (SR)</w:t>
        <w:tab/>
        <w:tab/>
        <w:t>64 pts, 15 rebs, 14 ast, 10 stl, 2 blk in 3 gms</w:t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den Peetz (SR)</w:t>
        <w:tab/>
        <w:tab/>
        <w:t>40 pts, 27 rebs, 7 stl, 5 ast, 2 blk in 3 gms</w:t>
        <w:tab/>
        <w:t>Ben Hicks (SC)</w:t>
        <w:tab/>
        <w:tab/>
        <w:t>30 pt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 Schwarte (SR)</w:t>
        <w:tab/>
        <w:tab/>
        <w:t>30 pts, 11 rebs, 6 ast, 5 stl, 3 blk in 3 gms</w:t>
        <w:tab/>
        <w:t>Austin Kramer (SW)</w:t>
        <w:tab/>
        <w:t xml:space="preserve">59 pts, 15 rebs, 10 ast, 7 stl in 3 games </w:t>
        <w:tab/>
        <w:tab/>
        <w:tab/>
        <w:tab/>
        <w:tab/>
        <w:tab/>
        <w:tab/>
        <w:tab/>
        <w:tab/>
        <w:tab/>
        <w:tab/>
        <w:t>Foster Mefford (SW)</w:t>
        <w:tab/>
        <w:t>46 pts, 18 rebs, 15 ast, 5 stl in 3 games</w:t>
      </w:r>
    </w:p>
    <w:p>
      <w:pPr>
        <w:pStyle w:val="Normal"/>
        <w:ind w:left="72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hew Williams (SW)</w:t>
        <w:tab/>
        <w:t>58 pts, 17 rebs in 3 game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s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ody Samples</w:t>
        <w:tab/>
        <w:tab/>
        <w:tab/>
        <w:tab/>
        <w:t>South Ripley Raid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ustin Kramer</w:t>
        <w:tab/>
        <w:tab/>
        <w:tab/>
        <w:tab/>
        <w:t>Southwestern Rebel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eek of 12-14 through 12-19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Hicks (SC)</w:t>
        <w:tab/>
        <w:tab/>
        <w:tab/>
        <w:tab/>
        <w:t>43 pts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 Schwarte (SR)</w:t>
        <w:tab/>
        <w:tab/>
        <w:tab/>
        <w:t>30 pts, 8 3’s, 4 rebs, 2 ast vs. South Decatu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y Samples (SR)</w:t>
        <w:tab/>
        <w:tab/>
        <w:tab/>
        <w:t>31 pts, 6 rebs, 6 ast vs. South Decatu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Simon (JCD)</w:t>
        <w:tab/>
        <w:tab/>
        <w:tab/>
        <w:t>33 pts, 19 rebs, 7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stin Kramer (SW)</w:t>
        <w:tab/>
        <w:tab/>
        <w:tab/>
        <w:t>16 pts, 6 stl, 4 rebs vs. Jac-Cen-Del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ster Mefford (SW)</w:t>
        <w:tab/>
        <w:tab/>
        <w:tab/>
        <w:t>15 pts, 3 rebs, 3 ast vs. Jac-Cen-Del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Nick Schwarte</w:t>
        <w:tab/>
        <w:tab/>
        <w:tab/>
        <w:t>South Ripley Raid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eek of 12-21 through 12-26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Turner (SC)</w:t>
        <w:tab/>
        <w:tab/>
        <w:tab/>
        <w:t>17 pts vs. Austi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Wrightsman (SC)</w:t>
        <w:tab/>
        <w:tab/>
        <w:t>10 pts, 8 rebs, 7 ast vs. Austi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ryce Wrightsman</w:t>
        <w:tab/>
        <w:tab/>
        <w:t>Switzerland County Pac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2,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22.3</w:t>
        <w:tab/>
        <w:tab/>
        <w:tab/>
        <w:t>Peetz (SR)</w:t>
        <w:tab/>
        <w:tab/>
        <w:t>8.1</w:t>
        <w:tab/>
        <w:tab/>
        <w:tab/>
        <w:t>Wert (M)</w:t>
        <w:tab/>
        <w:tab/>
        <w:t>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SW)</w:t>
        <w:tab/>
        <w:tab/>
        <w:t>16.6</w:t>
        <w:tab/>
        <w:tab/>
        <w:tab/>
        <w:t>Cole (RS)</w:t>
        <w:tab/>
        <w:tab/>
        <w:t>6.7</w:t>
        <w:tab/>
        <w:tab/>
        <w:tab/>
        <w:t>Samples (SR)</w:t>
        <w:tab/>
        <w:tab/>
        <w:t>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5.9</w:t>
        <w:tab/>
        <w:tab/>
        <w:tab/>
        <w:t>Simon (JCD)</w:t>
        <w:tab/>
        <w:tab/>
        <w:t>6.5</w:t>
        <w:tab/>
        <w:tab/>
        <w:tab/>
        <w:t>Kramer (SW)</w:t>
        <w:tab/>
        <w:tab/>
        <w:t>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15.7</w:t>
        <w:tab/>
        <w:tab/>
        <w:tab/>
        <w:t>Davis (SW)</w:t>
        <w:tab/>
        <w:tab/>
        <w:t>6.0</w:t>
        <w:tab/>
        <w:tab/>
        <w:tab/>
        <w:t>Day (JCD)</w:t>
        <w:tab/>
        <w:tab/>
        <w:t>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icks (SC)</w:t>
        <w:tab/>
        <w:tab/>
        <w:t>15.4</w:t>
        <w:tab/>
        <w:tab/>
        <w:tab/>
        <w:t>Gehl (JCD)</w:t>
        <w:tab/>
        <w:tab/>
        <w:t>5.9</w:t>
        <w:tab/>
        <w:tab/>
        <w:tab/>
        <w:t>Wrightsman (SC)</w:t>
        <w:tab/>
        <w:t>3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ramer (SW)</w:t>
        <w:tab/>
        <w:tab/>
        <w:t>15.3</w:t>
        <w:tab/>
        <w:tab/>
        <w:tab/>
        <w:t>Mefford (SW)</w:t>
        <w:tab/>
        <w:tab/>
        <w:t>5.8</w:t>
        <w:tab/>
        <w:tab/>
        <w:tab/>
        <w:t>Mefford (SW)</w:t>
        <w:tab/>
        <w:tab/>
        <w:t>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15.1</w:t>
        <w:tab/>
        <w:tab/>
        <w:tab/>
        <w:t>Norman (M)</w:t>
        <w:tab/>
        <w:tab/>
        <w:t>5.3</w:t>
        <w:tab/>
        <w:tab/>
        <w:tab/>
        <w:t>Simon (JCD)</w:t>
        <w:tab/>
        <w:tab/>
        <w:t>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orman (M)</w:t>
        <w:tab/>
        <w:tab/>
        <w:t>13.9</w:t>
        <w:tab/>
        <w:tab/>
        <w:tab/>
        <w:t>Schwarte (SR)</w:t>
        <w:tab/>
        <w:tab/>
        <w:t>5.1</w:t>
        <w:tab/>
        <w:tab/>
        <w:tab/>
        <w:t>Volz (SR)</w:t>
        <w:tab/>
        <w:tab/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scherman (M)</w:t>
        <w:tab/>
        <w:t>13.4</w:t>
        <w:tab/>
        <w:tab/>
        <w:tab/>
        <w:t>Bowne (RS)</w:t>
        <w:tab/>
        <w:tab/>
        <w:t>5.0</w:t>
        <w:tab/>
        <w:tab/>
        <w:tab/>
        <w:t>Gentile (SR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ert (M)</w:t>
        <w:tab/>
        <w:tab/>
        <w:t>13.4</w:t>
        <w:tab/>
        <w:tab/>
        <w:tab/>
        <w:t>Ascherman (M)</w:t>
        <w:tab/>
        <w:t>4.8</w:t>
        <w:tab/>
        <w:tab/>
        <w:tab/>
        <w:t>Neal (JCD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Works (RS)</w:t>
        <w:tab/>
        <w:tab/>
        <w:t>4.8</w:t>
        <w:tab/>
        <w:tab/>
        <w:tab/>
        <w:t>Clark (M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amples (SR)</w:t>
        <w:tab/>
        <w:tab/>
        <w:t>4.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olz (SR)</w:t>
        <w:tab/>
        <w:tab/>
        <w:t>4.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Williams (SW)</w:t>
        <w:tab/>
        <w:tab/>
        <w:t>4.8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3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1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Peetz (SR)</w:t>
        <w:tab/>
        <w:tab/>
        <w:t>.690</w:t>
        <w:tab/>
        <w:tab/>
        <w:tab/>
        <w:t>Neal (JCD)</w:t>
        <w:tab/>
        <w:tab/>
        <w:t>.864</w:t>
        <w:tab/>
        <w:tab/>
        <w:tab/>
        <w:t>Schwarte (SR)</w:t>
        <w:tab/>
        <w:tab/>
        <w:t>28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.660</w:t>
        <w:tab/>
        <w:tab/>
        <w:tab/>
        <w:t>Gehl (JCD)</w:t>
        <w:tab/>
        <w:tab/>
        <w:t>.848</w:t>
        <w:tab/>
        <w:tab/>
        <w:tab/>
        <w:t>Gehl (JCD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.590</w:t>
        <w:tab/>
        <w:tab/>
        <w:tab/>
        <w:t>Day (JCD)</w:t>
        <w:tab/>
        <w:tab/>
        <w:t>.824</w:t>
        <w:tab/>
        <w:tab/>
        <w:tab/>
        <w:t>Day (JCD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.556</w:t>
        <w:tab/>
        <w:tab/>
        <w:tab/>
        <w:t>Samples (SR)</w:t>
        <w:tab/>
        <w:tab/>
        <w:t>.800</w:t>
        <w:tab/>
        <w:tab/>
        <w:tab/>
        <w:t>Samples (SR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eyman (SC)</w:t>
        <w:tab/>
        <w:tab/>
        <w:t>.550</w:t>
        <w:tab/>
        <w:tab/>
        <w:tab/>
        <w:t>Ascherman (M)</w:t>
        <w:tab/>
        <w:t>.770</w:t>
        <w:tab/>
        <w:tab/>
        <w:tab/>
        <w:t>Clark (M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ert (M)</w:t>
        <w:tab/>
        <w:tab/>
        <w:t>.540</w:t>
        <w:tab/>
        <w:tab/>
        <w:tab/>
        <w:t>Mefford (SW)</w:t>
        <w:tab/>
        <w:tab/>
        <w:t>.760</w:t>
        <w:tab/>
        <w:tab/>
        <w:tab/>
        <w:t>Wrightsman (SC)</w:t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ehl (JCD)</w:t>
        <w:tab/>
        <w:tab/>
        <w:t>.537</w:t>
        <w:tab/>
        <w:tab/>
        <w:tab/>
        <w:t>Cole (SW)</w:t>
        <w:tab/>
        <w:tab/>
        <w:t>.740</w:t>
        <w:tab/>
        <w:tab/>
        <w:tab/>
        <w:t>Eccles (SW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.530</w:t>
        <w:tab/>
        <w:tab/>
        <w:tab/>
        <w:t>Dickman (JCD)</w:t>
        <w:tab/>
        <w:tab/>
        <w:t>.739</w:t>
        <w:tab/>
        <w:tab/>
        <w:tab/>
        <w:t>Neal (JCD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orman (M)</w:t>
        <w:tab/>
        <w:tab/>
        <w:t>.520</w:t>
        <w:tab/>
        <w:tab/>
        <w:tab/>
        <w:t>Schwarte (SR)</w:t>
        <w:tab/>
        <w:tab/>
        <w:t>.680</w:t>
        <w:tab/>
        <w:tab/>
        <w:tab/>
        <w:t>Kramer (SW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ckman (JCD)</w:t>
        <w:tab/>
        <w:tab/>
        <w:t>.512</w:t>
        <w:tab/>
        <w:tab/>
        <w:tab/>
        <w:t>Norman (M)</w:t>
        <w:tab/>
        <w:tab/>
        <w:t>.650</w:t>
        <w:tab/>
        <w:tab/>
        <w:tab/>
        <w:t>Norman (M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December 14 – January 2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ind w:left="2160" w:firstLine="720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Swimming</w:t>
        <w:tab/>
        <w:tab/>
        <w:tab/>
        <w:tab/>
        <w:tab/>
        <w:tab/>
        <w:t>Girls Swimm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ew Stoner (SW)</w:t>
        <w:tab/>
        <w:t>:29.59</w:t>
        <w:tab/>
        <w:tab/>
      </w:r>
      <w:r>
        <w:rPr>
          <w:rFonts w:cs="Calibri" w:ascii="Calibri" w:hAnsi="Calibri"/>
          <w:b/>
          <w:sz w:val="24"/>
          <w:szCs w:val="24"/>
        </w:rPr>
        <w:t>50 YD Free</w:t>
      </w:r>
      <w:r>
        <w:rPr>
          <w:rFonts w:cs="Calibri" w:ascii="Calibri" w:hAnsi="Calibri"/>
          <w:sz w:val="24"/>
          <w:szCs w:val="24"/>
        </w:rPr>
        <w:tab/>
        <w:tab/>
        <w:t>Meghan Bovard (RS)</w:t>
        <w:tab/>
        <w:tab/>
        <w:t>:30.62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han Besse (SW)</w:t>
        <w:tab/>
        <w:t>:59.14</w:t>
        <w:tab/>
        <w:tab/>
      </w:r>
      <w:r>
        <w:rPr>
          <w:rFonts w:cs="Calibri" w:ascii="Calibri" w:hAnsi="Calibri"/>
          <w:b/>
          <w:sz w:val="24"/>
          <w:szCs w:val="24"/>
        </w:rPr>
        <w:t>100 YD Free</w:t>
      </w:r>
      <w:r>
        <w:rPr>
          <w:rFonts w:cs="Calibri" w:ascii="Calibri" w:hAnsi="Calibri"/>
          <w:sz w:val="24"/>
          <w:szCs w:val="24"/>
        </w:rPr>
        <w:tab/>
        <w:tab/>
        <w:t>Julia Worcester (SW)</w:t>
        <w:tab/>
        <w:tab/>
        <w:t>1:02.94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Geary (SW)</w:t>
        <w:tab/>
        <w:t>2:08.37</w:t>
        <w:tab/>
      </w:r>
      <w:r>
        <w:rPr>
          <w:rFonts w:cs="Calibri" w:ascii="Calibri" w:hAnsi="Calibri"/>
          <w:b/>
          <w:sz w:val="24"/>
          <w:szCs w:val="24"/>
        </w:rPr>
        <w:t>200 YD Free</w:t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500 YD Free</w:t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YD Fly</w:t>
      </w:r>
      <w:r>
        <w:rPr>
          <w:rFonts w:cs="Calibri" w:ascii="Calibri" w:hAnsi="Calibri"/>
          <w:sz w:val="24"/>
          <w:szCs w:val="24"/>
        </w:rPr>
        <w:tab/>
        <w:tab/>
        <w:t>Belle Crawford (SW)</w:t>
        <w:tab/>
        <w:tab/>
        <w:t>1:08.59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ew Stoner (SW)</w:t>
        <w:tab/>
        <w:t>1:22.70</w:t>
        <w:tab/>
      </w:r>
      <w:r>
        <w:rPr>
          <w:rFonts w:cs="Calibri" w:ascii="Calibri" w:hAnsi="Calibri"/>
          <w:b/>
          <w:sz w:val="24"/>
          <w:szCs w:val="24"/>
        </w:rPr>
        <w:t>100 YD Breast</w:t>
      </w:r>
      <w:r>
        <w:rPr>
          <w:rFonts w:cs="Calibri" w:ascii="Calibri" w:hAnsi="Calibri"/>
          <w:sz w:val="24"/>
          <w:szCs w:val="24"/>
        </w:rPr>
        <w:tab/>
        <w:tab/>
        <w:t>Julia Worcester (SW)</w:t>
        <w:tab/>
        <w:tab/>
        <w:t>1:21.02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han Besse (SW)</w:t>
        <w:tab/>
        <w:t>1:07.77</w:t>
        <w:tab/>
      </w:r>
      <w:r>
        <w:rPr>
          <w:rFonts w:cs="Calibri" w:ascii="Calibri" w:hAnsi="Calibri"/>
          <w:b/>
          <w:sz w:val="24"/>
          <w:szCs w:val="24"/>
        </w:rPr>
        <w:t>100 YD Back</w:t>
        <w:tab/>
        <w:tab/>
      </w:r>
      <w:r>
        <w:rPr>
          <w:rFonts w:cs="Calibri" w:ascii="Calibri" w:hAnsi="Calibri"/>
          <w:sz w:val="24"/>
          <w:szCs w:val="24"/>
        </w:rPr>
        <w:t>Kinzie Bailey (RS)</w:t>
        <w:tab/>
        <w:tab/>
        <w:t>1:30.51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IM</w:t>
      </w:r>
      <w:r>
        <w:rPr>
          <w:rFonts w:cs="Calibri" w:ascii="Calibri" w:hAnsi="Calibri"/>
          <w:sz w:val="24"/>
          <w:szCs w:val="24"/>
        </w:rPr>
        <w:tab/>
        <w:tab/>
        <w:t>Belle Crawford (SW)</w:t>
        <w:tab/>
        <w:tab/>
        <w:t>2:37.38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Free Relay</w:t>
      </w:r>
      <w:r>
        <w:rPr>
          <w:rFonts w:cs="Calibri" w:ascii="Calibri" w:hAnsi="Calibri"/>
          <w:sz w:val="24"/>
          <w:szCs w:val="24"/>
        </w:rPr>
        <w:tab/>
        <w:t>Southwestern</w:t>
        <w:tab/>
        <w:tab/>
        <w:tab/>
        <w:t>2:06.69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Medley Relay</w:t>
      </w:r>
      <w:r>
        <w:rPr>
          <w:rFonts w:cs="Calibri" w:ascii="Calibri" w:hAnsi="Calibri"/>
          <w:sz w:val="24"/>
          <w:szCs w:val="24"/>
        </w:rPr>
        <w:tab/>
        <w:t>Southwestern</w:t>
        <w:tab/>
        <w:tab/>
        <w:tab/>
        <w:t>2:19.83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400 YD Free Rela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Boys reports from 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Girls reports fro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Andrew Stoner</w:t>
        <w:tab/>
        <w:tab/>
        <w:t>Southwestern Rebels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Julia Worcester</w:t>
        <w:tab/>
        <w:tab/>
        <w:t>Southwestern Lady Rebel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6:00Z</dcterms:created>
  <dc:creator>RSOCS RSOCS</dc:creator>
  <dc:description/>
  <dc:language>en-US</dc:language>
  <cp:lastModifiedBy>Traffic</cp:lastModifiedBy>
  <cp:lastPrinted>2010-12-01T10:03:00Z</cp:lastPrinted>
  <dcterms:modified xsi:type="dcterms:W3CDTF">2021-01-12T15:56:00Z</dcterms:modified>
  <cp:revision>2</cp:revision>
  <dc:subject/>
  <dc:title>ORVC Summary Report (Aug</dc:title>
</cp:coreProperties>
</file>