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sz w:val="24"/>
        </w:rPr>
        <w:t xml:space="preserve">ORVC Weekly Report Summary (February 1 - 6)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2021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firstLine="720"/>
        <w:rPr>
          <w:rFonts w:ascii="Calibri" w:hAnsi="Calibri" w:cs="Calibri"/>
          <w:b/>
          <w:b/>
          <w:u w:val="none"/>
        </w:rPr>
      </w:pPr>
      <w:r>
        <w:rPr>
          <w:rFonts w:cs="Calibri" w:ascii="Calibri" w:hAnsi="Calibri"/>
          <w:b/>
          <w:sz w:val="28"/>
          <w:u w:val="none"/>
        </w:rPr>
        <w:t>Girls Basketbal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9810</wp:posOffset>
                </wp:positionH>
                <wp:positionV relativeFrom="paragraph">
                  <wp:posOffset>73660</wp:posOffset>
                </wp:positionV>
                <wp:extent cx="3963670" cy="4035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670" cy="403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ARSITY SCORES FROM THE PAST WEEK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b. 2</w:t>
                              <w:tab/>
                              <w:tab/>
                              <w:t>Southwestern 41</w:t>
                              <w:tab/>
                              <w:tab/>
                              <w:t>Milan 17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@South Ripley 33</w:t>
                              <w:tab/>
                              <w:t>North Decatur 28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Jac-Cen-Del 57</w:t>
                              <w:tab/>
                              <w:tab/>
                              <w:t>Oldenburg 21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b. 3</w:t>
                              <w:tab/>
                              <w:tab/>
                              <w:t>Rising Sun 61</w:t>
                              <w:tab/>
                              <w:tab/>
                              <w:t>Hauser 49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b. 5</w:t>
                              <w:tab/>
                              <w:tab/>
                              <w:t>Switzerland Co. 40</w:t>
                              <w:tab/>
                              <w:t>Southwestern 35</w:t>
                              <w:tab/>
                              <w:t xml:space="preserve">       O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@South Ripley 64</w:t>
                              <w:tab/>
                              <w:t>South Decatur 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Jac-Cen-Del 59</w:t>
                              <w:tab/>
                              <w:tab/>
                              <w:t>Morristown 4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SW Shelbyville 68</w:t>
                              <w:tab/>
                              <w:t>Rising Sun 3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Trinity Lutheran 86</w:t>
                              <w:tab/>
                              <w:t>Shawe Memorial 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b. 6</w:t>
                              <w:tab/>
                              <w:tab/>
                              <w:t>@South Ripley 42</w:t>
                              <w:tab/>
                              <w:t>Switzerland Co. 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SW Shelbyville 52</w:t>
                              <w:tab/>
                              <w:t>Jac-Cen-Del 4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- ORVC g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1pt;height:317.75pt;mso-wrap-distance-left:9.05pt;mso-wrap-distance-right:9.05pt;mso-wrap-distance-top:0pt;mso-wrap-distance-bottom:0pt;margin-top:5.8pt;mso-position-vertical-relative:text;margin-left:38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ARSITY SCORES FROM THE PAST WEEK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eb. 2</w:t>
                        <w:tab/>
                        <w:tab/>
                        <w:t>Southwestern 41</w:t>
                        <w:tab/>
                        <w:tab/>
                        <w:t>Milan 17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@South Ripley 33</w:t>
                        <w:tab/>
                        <w:t>North Decatur 28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Jac-Cen-Del 57</w:t>
                        <w:tab/>
                        <w:tab/>
                        <w:t>Oldenburg 21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eb. 3</w:t>
                        <w:tab/>
                        <w:tab/>
                        <w:t>Rising Sun 61</w:t>
                        <w:tab/>
                        <w:tab/>
                        <w:t>Hauser 49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eb. 5</w:t>
                        <w:tab/>
                        <w:tab/>
                        <w:t>Switzerland Co. 40</w:t>
                        <w:tab/>
                        <w:t>Southwestern 35</w:t>
                        <w:tab/>
                        <w:t xml:space="preserve">       O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@South Ripley 64</w:t>
                        <w:tab/>
                        <w:t>South Decatur 2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Jac-Cen-Del 59</w:t>
                        <w:tab/>
                        <w:tab/>
                        <w:t>Morristown 4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SW Shelbyville 68</w:t>
                        <w:tab/>
                        <w:t>Rising Sun 3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Trinity Lutheran 86</w:t>
                        <w:tab/>
                        <w:t>Shawe Memorial 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eb. 6</w:t>
                        <w:tab/>
                        <w:tab/>
                        <w:t>@South Ripley 42</w:t>
                        <w:tab/>
                        <w:t>Switzerland Co. 2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SW Shelbyville 52</w:t>
                        <w:tab/>
                        <w:t>Jac-Cen-Del 4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- ORVC g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u w:val="none"/>
        </w:rPr>
      </w:pPr>
      <w:r>
        <w:rPr>
          <w:rFonts w:cs="Calibri" w:ascii="Calibri" w:hAnsi="Calibri"/>
          <w:b/>
          <w:sz w:val="24"/>
          <w:u w:val="none"/>
        </w:rPr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Varsity Standings - FINAL</w:t>
      </w:r>
      <w:r>
        <w:rPr>
          <w:rFonts w:cs="Calibri" w:ascii="Calibri" w:hAnsi="Calibri"/>
          <w:sz w:val="24"/>
        </w:rPr>
        <w:tab/>
        <w:tab/>
        <w:t xml:space="preserve">           </w:t>
      </w:r>
      <w:r>
        <w:rPr>
          <w:rFonts w:cs="Calibri" w:ascii="Calibri" w:hAnsi="Calibri"/>
          <w:sz w:val="24"/>
          <w:u w:val="single"/>
        </w:rPr>
        <w:t>ORVC</w:t>
      </w: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sz w:val="24"/>
          <w:u w:val="single"/>
        </w:rPr>
        <w:t>Overall</w:t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i/>
          <w:sz w:val="24"/>
          <w:u w:val="single"/>
        </w:rPr>
        <w:t>Jac-Cen-Del</w:t>
      </w:r>
      <w:r>
        <w:rPr>
          <w:rFonts w:cs="Calibri" w:ascii="Calibri" w:hAnsi="Calibri"/>
          <w:sz w:val="24"/>
        </w:rPr>
        <w:tab/>
        <w:tab/>
        <w:tab/>
        <w:tab/>
        <w:tab/>
      </w:r>
      <w:r>
        <w:rPr>
          <w:rFonts w:cs="Calibri" w:ascii="Calibri" w:hAnsi="Calibri"/>
          <w:b/>
          <w:i/>
          <w:sz w:val="24"/>
          <w:u w:val="single"/>
        </w:rPr>
        <w:t>6-0</w:t>
      </w:r>
      <w:r>
        <w:rPr>
          <w:rFonts w:cs="Calibri" w:ascii="Calibri" w:hAnsi="Calibri"/>
          <w:sz w:val="24"/>
        </w:rPr>
        <w:tab/>
        <w:t xml:space="preserve">   </w:t>
      </w:r>
      <w:r>
        <w:rPr>
          <w:rFonts w:cs="Calibri" w:ascii="Calibri" w:hAnsi="Calibri"/>
          <w:b/>
          <w:i/>
          <w:sz w:val="24"/>
          <w:u w:val="single"/>
        </w:rPr>
        <w:t>22-4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</w:rPr>
        <w:t xml:space="preserve">South Ripley </w:t>
        <w:tab/>
        <w:tab/>
        <w:tab/>
        <w:tab/>
        <w:tab/>
        <w:t>5-1</w:t>
        <w:tab/>
        <w:t xml:space="preserve">   17-5</w:t>
        <w:tab/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witzerland County</w:t>
        <w:tab/>
      </w:r>
      <w:r>
        <w:rPr>
          <w:rFonts w:cs="Calibri" w:ascii="Calibri" w:hAnsi="Calibri"/>
          <w:b/>
          <w:i/>
          <w:sz w:val="16"/>
          <w:szCs w:val="16"/>
        </w:rPr>
        <w:tab/>
        <w:tab/>
      </w:r>
      <w:r>
        <w:rPr>
          <w:rFonts w:cs="Calibri" w:ascii="Calibri" w:hAnsi="Calibri"/>
          <w:sz w:val="24"/>
        </w:rPr>
        <w:tab/>
        <w:t>4-2</w:t>
        <w:tab/>
        <w:t xml:space="preserve">   18-6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</w:rPr>
        <w:t>Southwestern</w:t>
        <w:tab/>
        <w:tab/>
        <w:tab/>
        <w:tab/>
        <w:tab/>
        <w:t>3-3</w:t>
        <w:tab/>
        <w:t xml:space="preserve">   13-9</w:t>
        <w:tab/>
      </w:r>
    </w:p>
    <w:p>
      <w:pPr>
        <w:pStyle w:val="Normal"/>
        <w:ind w:left="72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ising Sun</w:t>
        <w:tab/>
        <w:tab/>
        <w:tab/>
        <w:tab/>
        <w:tab/>
        <w:t>2-4</w:t>
        <w:tab/>
        <w:t xml:space="preserve">   5-17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ilan</w:t>
        <w:tab/>
        <w:tab/>
        <w:tab/>
        <w:tab/>
        <w:tab/>
        <w:tab/>
        <w:t>1-5</w:t>
        <w:tab/>
        <w:t xml:space="preserve">   1-15</w:t>
      </w:r>
    </w:p>
    <w:p>
      <w:pPr>
        <w:pStyle w:val="Normal"/>
        <w:ind w:left="72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hawe Memorial</w:t>
        <w:tab/>
        <w:tab/>
        <w:tab/>
        <w:tab/>
        <w:t>0-6</w:t>
        <w:tab/>
        <w:t xml:space="preserve">   2-9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Reserve Standings - FINAL</w:t>
      </w:r>
      <w:r>
        <w:rPr>
          <w:rFonts w:cs="Calibri" w:ascii="Calibri" w:hAnsi="Calibri"/>
          <w:u w:val="none"/>
        </w:rPr>
        <w:tab/>
        <w:tab/>
        <w:t xml:space="preserve">           </w:t>
      </w:r>
      <w:r>
        <w:rPr>
          <w:rFonts w:cs="Calibri" w:ascii="Calibri" w:hAnsi="Calibri"/>
        </w:rPr>
        <w:t>ORVC</w:t>
      </w:r>
      <w:r>
        <w:rPr>
          <w:rFonts w:cs="Calibri" w:ascii="Calibri" w:hAnsi="Calibri"/>
          <w:u w:val="none"/>
        </w:rPr>
        <w:tab/>
      </w:r>
      <w:r>
        <w:rPr>
          <w:rFonts w:cs="Calibri" w:ascii="Calibri" w:hAnsi="Calibri"/>
        </w:rPr>
        <w:t>Overal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b/>
          <w:i/>
          <w:sz w:val="24"/>
          <w:szCs w:val="24"/>
          <w:u w:val="single"/>
        </w:rPr>
        <w:t>South Ripley</w:t>
      </w:r>
      <w:r>
        <w:rPr>
          <w:rFonts w:cs="Calibri" w:ascii="Calibri" w:hAnsi="Calibri"/>
          <w:b/>
          <w:i/>
          <w:sz w:val="24"/>
          <w:szCs w:val="24"/>
        </w:rPr>
        <w:tab/>
        <w:tab/>
        <w:tab/>
        <w:tab/>
        <w:tab/>
      </w:r>
      <w:r>
        <w:rPr>
          <w:rFonts w:cs="Calibri" w:ascii="Calibri" w:hAnsi="Calibri"/>
          <w:b/>
          <w:i/>
          <w:sz w:val="24"/>
          <w:szCs w:val="24"/>
          <w:u w:val="single"/>
        </w:rPr>
        <w:t>5-0</w:t>
      </w:r>
      <w:r>
        <w:rPr>
          <w:rFonts w:cs="Calibri" w:ascii="Calibri" w:hAnsi="Calibri"/>
          <w:b/>
          <w:i/>
          <w:sz w:val="24"/>
          <w:szCs w:val="24"/>
        </w:rPr>
        <w:tab/>
        <w:t xml:space="preserve">  </w:t>
      </w:r>
      <w:r>
        <w:rPr>
          <w:rFonts w:cs="Calibri" w:ascii="Calibri" w:hAnsi="Calibri"/>
          <w:b/>
          <w:i/>
          <w:sz w:val="24"/>
          <w:szCs w:val="24"/>
          <w:u w:val="single"/>
        </w:rPr>
        <w:t xml:space="preserve"> 14-1</w:t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c-Cen-Del</w:t>
        <w:tab/>
        <w:tab/>
        <w:tab/>
        <w:tab/>
        <w:tab/>
        <w:t>4-1</w:t>
        <w:tab/>
        <w:t xml:space="preserve">   15-3</w:t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witzerland County</w:t>
        <w:tab/>
        <w:tab/>
        <w:tab/>
        <w:tab/>
        <w:t>3-1</w:t>
        <w:tab/>
        <w:t xml:space="preserve">   14-3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  <w:szCs w:val="24"/>
        </w:rPr>
        <w:t>Southwestern</w:t>
        <w:tab/>
        <w:tab/>
        <w:tab/>
        <w:tab/>
        <w:tab/>
        <w:t>2-3</w:t>
        <w:tab/>
        <w:t xml:space="preserve">   5-12</w:t>
        <w:tab/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ising Sun</w:t>
        <w:tab/>
        <w:tab/>
        <w:tab/>
        <w:tab/>
        <w:tab/>
        <w:t>1-2</w:t>
        <w:tab/>
        <w:t xml:space="preserve">   2-5</w:t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lan</w:t>
        <w:tab/>
        <w:tab/>
        <w:tab/>
        <w:tab/>
        <w:tab/>
        <w:tab/>
        <w:t>0-5</w:t>
        <w:tab/>
        <w:t xml:space="preserve">   0-12</w:t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hawe Memorial</w:t>
        <w:tab/>
        <w:tab/>
        <w:tab/>
        <w:tab/>
        <w:t>not playing</w:t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  <w:t xml:space="preserve">CONGRATULATIONS TO COACH SCOTT SMITH AND THE JAC-CEN-DEL LADY EAGLES 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  <w:t>ON THEIR 2020-2021 ORVC GIRLS VARSITY BASKETBALL CHAMPIONSHIP!!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  <w:t xml:space="preserve">CONGRATULATIONS TO COACH JEFF GREIWE AND THE SOUTH RIPLEY LADY RAIDERS 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  <w:t>ON THEIR 2020-2021 ORVC GIRLS RESERVE BASKETBALL CHAMPIONSHIP!!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  <w:t>CONGRATULATIONS TO COACH MATT McNEW AND THE SOUTH RIPLEY LADY RAIDERS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  <w:t>ON THEIR 2021 IHSAA GIRLS CLASS 2A SECTIONAL CHAMPIONSHIP!!</w:t>
      </w:r>
    </w:p>
    <w:p>
      <w:pPr>
        <w:pStyle w:val="Normal"/>
        <w:ind w:firstLine="720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RVC GIRLS BASKETBALL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TATISTICAL LEADERS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hrough January 30, 2021 (FINAL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firstLine="7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SCORING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REBOUNDING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ASSISTS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Ledford (JCD)</w:t>
        <w:tab/>
        <w:tab/>
        <w:t>15.4</w:t>
        <w:tab/>
        <w:tab/>
        <w:tab/>
        <w:t>Ledford (JCD)</w:t>
        <w:tab/>
        <w:tab/>
        <w:t>11.0</w:t>
        <w:tab/>
        <w:tab/>
        <w:tab/>
        <w:t>Williams (JCD)</w:t>
        <w:tab/>
        <w:tab/>
        <w:t>8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J. Duvall (SC)</w:t>
        <w:tab/>
        <w:tab/>
        <w:t>13.6</w:t>
        <w:tab/>
        <w:tab/>
        <w:tab/>
        <w:t>Simpson (RS)</w:t>
        <w:tab/>
        <w:tab/>
        <w:t xml:space="preserve">  8.3</w:t>
        <w:tab/>
        <w:tab/>
        <w:tab/>
        <w:t>Oeffinger (SC)</w:t>
        <w:tab/>
        <w:tab/>
        <w:t>7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Foley (SW)</w:t>
        <w:tab/>
        <w:tab/>
        <w:t>13.1</w:t>
        <w:tab/>
        <w:tab/>
        <w:tab/>
        <w:t>A. Schmidt (M)</w:t>
        <w:tab/>
        <w:t xml:space="preserve">  7.9</w:t>
        <w:tab/>
        <w:tab/>
        <w:tab/>
        <w:t>R. Meyer (SR)</w:t>
        <w:tab/>
        <w:tab/>
        <w:t>7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M. Duvall (SC)</w:t>
        <w:tab/>
        <w:tab/>
        <w:t>12.0</w:t>
        <w:tab/>
        <w:tab/>
        <w:tab/>
        <w:t>Brooks (SW)</w:t>
        <w:tab/>
        <w:tab/>
        <w:t xml:space="preserve">  7.0</w:t>
        <w:tab/>
        <w:tab/>
        <w:tab/>
        <w:t>J. Duvall (SC)</w:t>
        <w:tab/>
        <w:tab/>
        <w:t>66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Goode (SW)</w:t>
        <w:tab/>
        <w:tab/>
        <w:t>11.7</w:t>
        <w:tab/>
        <w:tab/>
        <w:tab/>
        <w:t>Holt (M)</w:t>
        <w:tab/>
        <w:tab/>
        <w:t xml:space="preserve">  6.7</w:t>
        <w:tab/>
        <w:tab/>
        <w:tab/>
        <w:t>Foley (SW)</w:t>
        <w:tab/>
        <w:tab/>
        <w:t>5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Morris (RS)</w:t>
        <w:tab/>
        <w:tab/>
        <w:t>11.3</w:t>
        <w:tab/>
        <w:tab/>
        <w:tab/>
        <w:t>R. Meyer (SR)</w:t>
        <w:tab/>
        <w:tab/>
        <w:t xml:space="preserve">  6.5</w:t>
        <w:tab/>
        <w:tab/>
        <w:tab/>
        <w:t>Kuhn (JCD)</w:t>
        <w:tab/>
        <w:tab/>
        <w:t>5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Williams (JCD)</w:t>
        <w:tab/>
        <w:tab/>
        <w:t>10.8</w:t>
        <w:tab/>
        <w:tab/>
        <w:tab/>
        <w:t>Hankins (SC)</w:t>
        <w:tab/>
        <w:tab/>
        <w:t xml:space="preserve">  6.2</w:t>
        <w:tab/>
        <w:tab/>
        <w:tab/>
        <w:t>McQueen (SR)</w:t>
        <w:tab/>
        <w:tab/>
        <w:t>48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R. Meyer (SR)</w:t>
        <w:tab/>
        <w:tab/>
        <w:t>10.6</w:t>
        <w:tab/>
        <w:tab/>
        <w:tab/>
        <w:t>Hubbard (JCD)</w:t>
        <w:tab/>
        <w:tab/>
        <w:t xml:space="preserve">  6.1</w:t>
        <w:tab/>
        <w:tab/>
        <w:tab/>
        <w:t>M. Duvall (SC)</w:t>
        <w:tab/>
        <w:tab/>
        <w:t>46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Holt (M)</w:t>
        <w:tab/>
        <w:tab/>
        <w:t>10.4</w:t>
        <w:tab/>
        <w:tab/>
        <w:tab/>
        <w:t>Wilson (RS)</w:t>
        <w:tab/>
        <w:tab/>
        <w:t xml:space="preserve">  5.9</w:t>
        <w:tab/>
        <w:tab/>
        <w:tab/>
        <w:t>Gunter (SR)</w:t>
        <w:tab/>
        <w:tab/>
        <w:t>44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A. Schmidt (M)</w:t>
        <w:tab/>
        <w:t xml:space="preserve">  9.7</w:t>
        <w:tab/>
        <w:tab/>
        <w:tab/>
        <w:t>Groover (RS)</w:t>
        <w:tab/>
        <w:tab/>
        <w:t xml:space="preserve">  5.4</w:t>
        <w:tab/>
        <w:tab/>
        <w:tab/>
        <w:t>Ledford (JCD)</w:t>
        <w:tab/>
        <w:tab/>
        <w:t>4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Oeffinger (SC)</w:t>
        <w:tab/>
        <w:tab/>
        <w:t xml:space="preserve">  9.7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ind w:left="720" w:firstLine="7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FIELD GOAL % (min. 60 att)</w:t>
      </w:r>
      <w:r>
        <w:rPr>
          <w:rFonts w:cs="Calibri" w:ascii="Calibri" w:hAnsi="Calibri"/>
          <w:sz w:val="24"/>
          <w:szCs w:val="24"/>
        </w:rPr>
        <w:tab/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FREE THROW % (min. 30 att)</w:t>
      </w:r>
      <w:r>
        <w:rPr>
          <w:rFonts w:cs="Calibri" w:ascii="Calibri" w:hAnsi="Calibri"/>
          <w:sz w:val="24"/>
          <w:szCs w:val="24"/>
        </w:rPr>
        <w:tab/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3 POINTERS</w:t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Hubbard (JCD)</w:t>
        <w:tab/>
        <w:tab/>
        <w:t>.580</w:t>
        <w:tab/>
        <w:tab/>
        <w:tab/>
        <w:t>Foley (SW)</w:t>
        <w:tab/>
        <w:tab/>
        <w:t>.821</w:t>
        <w:tab/>
        <w:tab/>
        <w:tab/>
        <w:t>M. Duvall (SC)</w:t>
        <w:tab/>
        <w:tab/>
        <w:t>50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Hankins (SC)</w:t>
        <w:tab/>
        <w:tab/>
        <w:t>.526</w:t>
        <w:tab/>
        <w:tab/>
        <w:tab/>
        <w:t>Wilson (RS)</w:t>
        <w:tab/>
        <w:tab/>
        <w:t>.740</w:t>
        <w:tab/>
        <w:tab/>
        <w:tab/>
        <w:t>Oeffinger (SC)</w:t>
        <w:tab/>
        <w:tab/>
        <w:t>35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Rider (JCD)</w:t>
        <w:tab/>
        <w:tab/>
        <w:t>.520</w:t>
        <w:tab/>
        <w:tab/>
        <w:tab/>
        <w:t>Kuhn (JCD)</w:t>
        <w:tab/>
        <w:tab/>
        <w:t>.730</w:t>
        <w:tab/>
        <w:tab/>
        <w:tab/>
        <w:t>Williams (JCD)</w:t>
        <w:tab/>
        <w:tab/>
        <w:t>32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Sparks (JCD)</w:t>
        <w:tab/>
        <w:tab/>
        <w:t>.510</w:t>
        <w:tab/>
        <w:tab/>
        <w:tab/>
        <w:t>J. Duvall (SC)</w:t>
        <w:tab/>
        <w:tab/>
        <w:t>.729</w:t>
        <w:tab/>
        <w:tab/>
        <w:tab/>
        <w:t>McLain (SW)</w:t>
        <w:tab/>
        <w:tab/>
        <w:t>30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Ledford (JCD)</w:t>
        <w:tab/>
        <w:tab/>
        <w:t>.490</w:t>
        <w:tab/>
        <w:tab/>
        <w:tab/>
        <w:t>R. Hughes (JCD)</w:t>
        <w:tab/>
        <w:t>.710</w:t>
        <w:tab/>
        <w:tab/>
        <w:tab/>
        <w:t>J. Duvall (SC)</w:t>
        <w:tab/>
        <w:tab/>
        <w:t>27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A. Schmidt (M)</w:t>
        <w:tab/>
        <w:t>.460</w:t>
        <w:tab/>
        <w:tab/>
        <w:tab/>
        <w:t>Williams (JCD)</w:t>
        <w:tab/>
        <w:tab/>
        <w:t>.710</w:t>
        <w:tab/>
        <w:tab/>
        <w:tab/>
        <w:t>R. Hughes (JCD)</w:t>
        <w:tab/>
        <w:t>25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Samples (SR)</w:t>
        <w:tab/>
        <w:tab/>
        <w:t>.430</w:t>
        <w:tab/>
        <w:tab/>
        <w:tab/>
        <w:t>McLain (SW)</w:t>
        <w:tab/>
        <w:tab/>
        <w:t>.707</w:t>
        <w:tab/>
        <w:tab/>
        <w:tab/>
        <w:t>Kuhn (JCD)</w:t>
        <w:tab/>
        <w:tab/>
        <w:t>25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Gunter (SR)</w:t>
        <w:tab/>
        <w:tab/>
        <w:t>.420</w:t>
        <w:tab/>
        <w:tab/>
        <w:tab/>
        <w:t>M. Duvall (SC)</w:t>
        <w:tab/>
        <w:tab/>
        <w:t>.696</w:t>
        <w:tab/>
        <w:tab/>
        <w:tab/>
        <w:t>S. Meyer (SR)</w:t>
        <w:tab/>
        <w:tab/>
        <w:t>24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Foley (SW)</w:t>
        <w:tab/>
        <w:tab/>
        <w:t>.411</w:t>
        <w:tab/>
        <w:tab/>
        <w:tab/>
        <w:t>Ledford (JCD)</w:t>
        <w:tab/>
        <w:tab/>
        <w:t>.690</w:t>
        <w:tab/>
        <w:tab/>
        <w:tab/>
        <w:t>Gunter (SR)</w:t>
        <w:tab/>
        <w:tab/>
        <w:t>24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Williams (JCD)</w:t>
        <w:tab/>
        <w:tab/>
        <w:t>.410</w:t>
        <w:tab/>
        <w:tab/>
        <w:tab/>
        <w:t>Sparks (JCD)</w:t>
        <w:tab/>
        <w:tab/>
        <w:t>.680</w:t>
        <w:tab/>
        <w:tab/>
        <w:tab/>
        <w:t>Foley (SW)</w:t>
        <w:tab/>
        <w:tab/>
        <w:t>21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R. Meyer (SR)</w:t>
        <w:tab/>
        <w:tab/>
        <w:t>.41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RVC Weekly Report Summary (February 1 – 6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2021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firstLine="720"/>
        <w:rPr>
          <w:rFonts w:ascii="Calibri" w:hAnsi="Calibri" w:cs="Calibri"/>
          <w:b/>
          <w:b/>
          <w:u w:val="none"/>
        </w:rPr>
      </w:pPr>
      <w:r>
        <w:rPr>
          <w:rFonts w:cs="Calibri" w:ascii="Calibri" w:hAnsi="Calibri"/>
          <w:b/>
          <w:sz w:val="28"/>
          <w:u w:val="none"/>
        </w:rPr>
        <w:t>Boys Basketball</w:t>
      </w:r>
    </w:p>
    <w:p>
      <w:pPr>
        <w:pStyle w:val="Normal"/>
        <w:rPr>
          <w:rFonts w:ascii="Calibri" w:hAnsi="Calibri" w:cs="Calibri"/>
          <w:b/>
          <w:b/>
          <w:sz w:val="24"/>
          <w:u w:val="none"/>
          <w:lang w:val="en-US" w:eastAsia="en-US"/>
        </w:rPr>
      </w:pPr>
      <w:r>
        <w:rPr>
          <w:rFonts w:cs="Calibri" w:ascii="Calibri" w:hAnsi="Calibri"/>
          <w:b/>
          <w:sz w:val="24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5860</wp:posOffset>
                </wp:positionH>
                <wp:positionV relativeFrom="paragraph">
                  <wp:posOffset>108585</wp:posOffset>
                </wp:positionV>
                <wp:extent cx="3963670" cy="416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670" cy="416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ARSITY SCORES FROM THE PAST WEEK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b. 4</w:t>
                              <w:tab/>
                              <w:tab/>
                              <w:t>Clarksville 52</w:t>
                              <w:tab/>
                              <w:tab/>
                              <w:t>@Switzerland Co. 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@South Ripley 75</w:t>
                              <w:tab/>
                              <w:t>Southwestern 67</w:t>
                              <w:tab/>
                              <w:tab/>
                              <w:t>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@Milan 75</w:t>
                              <w:tab/>
                              <w:tab/>
                              <w:t>Rising Sun 66</w:t>
                              <w:tab/>
                              <w:tab/>
                              <w:t>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@Morristown 65</w:t>
                              <w:tab/>
                              <w:tab/>
                              <w:t>Jac-Cen-Del 4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b. 6</w:t>
                              <w:tab/>
                              <w:tab/>
                              <w:t>Indiana Deaf 52</w:t>
                              <w:tab/>
                              <w:tab/>
                              <w:t>@Shawe Memorial 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@Greensburg 73</w:t>
                              <w:tab/>
                              <w:tab/>
                              <w:t>Jac-Cen-Del 4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@Lawrenceburg 39</w:t>
                              <w:tab/>
                              <w:t>Milan 3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Rising Sun 48</w:t>
                              <w:tab/>
                              <w:tab/>
                              <w:t>@Switzerland Co. 44</w:t>
                              <w:tab/>
                              <w:t>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@South Ripley 68</w:t>
                              <w:tab/>
                              <w:t>Franklin 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- ORVC g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1pt;height:327.7pt;mso-wrap-distance-left:9.05pt;mso-wrap-distance-right:9.05pt;mso-wrap-distance-top:0pt;mso-wrap-distance-bottom:0pt;margin-top:8.55pt;mso-position-vertical-relative:text;margin-left:39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ARSITY SCORES FROM THE PAST WEEK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eb. 4</w:t>
                        <w:tab/>
                        <w:tab/>
                        <w:t>Clarksville 52</w:t>
                        <w:tab/>
                        <w:tab/>
                        <w:t>@Switzerland Co. 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@South Ripley 75</w:t>
                        <w:tab/>
                        <w:t>Southwestern 67</w:t>
                        <w:tab/>
                        <w:tab/>
                        <w:t>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@Milan 75</w:t>
                        <w:tab/>
                        <w:tab/>
                        <w:t>Rising Sun 66</w:t>
                        <w:tab/>
                        <w:tab/>
                        <w:t>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@Morristown 65</w:t>
                        <w:tab/>
                        <w:tab/>
                        <w:t>Jac-Cen-Del 4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eb. 6</w:t>
                        <w:tab/>
                        <w:tab/>
                        <w:t>Indiana Deaf 52</w:t>
                        <w:tab/>
                        <w:tab/>
                        <w:t>@Shawe Memorial 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@Greensburg 73</w:t>
                        <w:tab/>
                        <w:tab/>
                        <w:t>Jac-Cen-Del 4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@Lawrenceburg 39</w:t>
                        <w:tab/>
                        <w:t>Milan 3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Rising Sun 48</w:t>
                        <w:tab/>
                        <w:tab/>
                        <w:t>@Switzerland Co. 44</w:t>
                        <w:tab/>
                        <w:t>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@South Ripley 68</w:t>
                        <w:tab/>
                        <w:t>Franklin 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- ORVC g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  <w:u w:val="single"/>
        </w:rPr>
        <w:t>Varsity Standings</w:t>
      </w:r>
      <w:r>
        <w:rPr>
          <w:rFonts w:cs="Calibri" w:ascii="Calibri" w:hAnsi="Calibri"/>
          <w:sz w:val="24"/>
        </w:rPr>
        <w:tab/>
        <w:tab/>
        <w:tab/>
        <w:t xml:space="preserve">           </w:t>
      </w:r>
      <w:r>
        <w:rPr>
          <w:rFonts w:cs="Calibri" w:ascii="Calibri" w:hAnsi="Calibri"/>
          <w:sz w:val="24"/>
          <w:u w:val="single"/>
        </w:rPr>
        <w:t>ORVC</w:t>
      </w:r>
      <w:r>
        <w:rPr>
          <w:rFonts w:cs="Calibri" w:ascii="Calibri" w:hAnsi="Calibri"/>
          <w:sz w:val="24"/>
        </w:rPr>
        <w:t xml:space="preserve">   </w:t>
      </w:r>
      <w:r>
        <w:rPr>
          <w:rFonts w:cs="Calibri" w:ascii="Calibri" w:hAnsi="Calibri"/>
          <w:sz w:val="24"/>
          <w:u w:val="single"/>
        </w:rPr>
        <w:t>Overall</w:t>
      </w:r>
      <w:r>
        <w:rPr>
          <w:rFonts w:cs="Calibri" w:ascii="Calibri" w:hAnsi="Calibri"/>
          <w:sz w:val="24"/>
        </w:rPr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</w:rPr>
        <w:t>South Ripley</w:t>
        <w:tab/>
        <w:tab/>
      </w:r>
      <w:r>
        <w:rPr>
          <w:rFonts w:cs="Calibri" w:ascii="Calibri" w:hAnsi="Calibri"/>
          <w:b/>
          <w:i/>
          <w:sz w:val="16"/>
          <w:szCs w:val="16"/>
          <w:u w:val="single"/>
        </w:rPr>
        <w:t>Ranked #8 in Class 2A</w:t>
      </w:r>
      <w:r>
        <w:rPr>
          <w:rFonts w:cs="Calibri" w:ascii="Calibri" w:hAnsi="Calibri"/>
          <w:sz w:val="24"/>
        </w:rPr>
        <w:tab/>
        <w:tab/>
        <w:t>3-0</w:t>
        <w:tab/>
        <w:t>15-1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ac-Cen-Del</w:t>
        <w:tab/>
        <w:tab/>
      </w:r>
      <w:r>
        <w:rPr>
          <w:rFonts w:cs="Calibri" w:ascii="Calibri" w:hAnsi="Calibri"/>
          <w:b/>
          <w:i/>
          <w:sz w:val="16"/>
          <w:szCs w:val="16"/>
          <w:u w:val="single"/>
        </w:rPr>
        <w:t>Ranked #11 in Class 1A</w:t>
      </w:r>
      <w:r>
        <w:rPr>
          <w:rFonts w:cs="Calibri" w:ascii="Calibri" w:hAnsi="Calibri"/>
          <w:sz w:val="24"/>
        </w:rPr>
        <w:tab/>
        <w:t>3-0</w:t>
        <w:tab/>
        <w:t>12-6</w:t>
        <w:tab/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ising Sun</w:t>
        <w:tab/>
        <w:tab/>
        <w:tab/>
        <w:tab/>
        <w:tab/>
        <w:t>2-1</w:t>
        <w:tab/>
        <w:t>5-5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uthwestern</w:t>
        <w:tab/>
        <w:tab/>
        <w:tab/>
        <w:tab/>
        <w:tab/>
        <w:t>2-2</w:t>
        <w:tab/>
        <w:t>12-4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ilan</w:t>
        <w:tab/>
        <w:tab/>
        <w:tab/>
        <w:tab/>
        <w:tab/>
        <w:tab/>
        <w:t>2-2</w:t>
        <w:tab/>
        <w:t>8-8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witzerland County</w:t>
        <w:tab/>
        <w:tab/>
        <w:tab/>
        <w:tab/>
        <w:t>0-3</w:t>
        <w:tab/>
        <w:t>2-15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hawe Memorial</w:t>
        <w:tab/>
        <w:tab/>
        <w:tab/>
        <w:tab/>
        <w:t>0-4</w:t>
        <w:tab/>
        <w:t>1-10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Reserve Standings</w:t>
      </w:r>
      <w:r>
        <w:rPr>
          <w:rFonts w:cs="Calibri" w:ascii="Calibri" w:hAnsi="Calibri"/>
          <w:u w:val="none"/>
        </w:rPr>
        <w:tab/>
        <w:tab/>
        <w:tab/>
        <w:t xml:space="preserve">           </w:t>
      </w:r>
      <w:r>
        <w:rPr>
          <w:rFonts w:cs="Calibri" w:ascii="Calibri" w:hAnsi="Calibri"/>
        </w:rPr>
        <w:t>ORVC</w:t>
      </w:r>
      <w:r>
        <w:rPr>
          <w:rFonts w:cs="Calibri" w:ascii="Calibri" w:hAnsi="Calibri"/>
          <w:u w:val="none"/>
        </w:rPr>
        <w:t xml:space="preserve">   </w:t>
      </w:r>
      <w:r>
        <w:rPr>
          <w:rFonts w:cs="Calibri" w:ascii="Calibri" w:hAnsi="Calibri"/>
        </w:rPr>
        <w:t>Overal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ilan</w:t>
        <w:tab/>
        <w:tab/>
        <w:tab/>
        <w:tab/>
        <w:tab/>
        <w:tab/>
        <w:t>2-0</w:t>
        <w:tab/>
        <w:t>6-3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witzerland County</w:t>
        <w:tab/>
        <w:tab/>
        <w:tab/>
        <w:tab/>
        <w:t>1-0</w:t>
        <w:tab/>
        <w:t>6-5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uthwestern</w:t>
        <w:tab/>
        <w:tab/>
        <w:tab/>
        <w:tab/>
        <w:tab/>
        <w:t>2-1</w:t>
        <w:tab/>
        <w:t>9-4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ac-Cen-Del</w:t>
        <w:tab/>
        <w:tab/>
        <w:tab/>
        <w:tab/>
        <w:tab/>
        <w:t>2-1</w:t>
        <w:tab/>
        <w:t>11-1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uth Ripley</w:t>
        <w:tab/>
        <w:tab/>
        <w:tab/>
        <w:tab/>
        <w:tab/>
        <w:t>1-1</w:t>
        <w:tab/>
        <w:t>2-7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ising Sun</w:t>
        <w:tab/>
        <w:tab/>
        <w:tab/>
        <w:tab/>
        <w:tab/>
        <w:t>0-0</w:t>
        <w:tab/>
        <w:t>0-5</w:t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Shawe Memorial</w:t>
        <w:tab/>
        <w:tab/>
        <w:tab/>
        <w:tab/>
        <w:t>0-3</w:t>
        <w:tab/>
        <w:t>2-6</w:t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  <w:u w:val="single"/>
        </w:rPr>
        <w:t>Top Performer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ORVC Boys Basketball Player of the Week:</w:t>
      </w:r>
      <w:r>
        <w:rPr>
          <w:rFonts w:cs="Calibri" w:ascii="Calibri" w:hAnsi="Calibri"/>
          <w:b/>
          <w:sz w:val="24"/>
          <w:szCs w:val="24"/>
        </w:rPr>
        <w:tab/>
        <w:tab/>
        <w:tab/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ORVC BOYS BASKETBALL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TATISTICAL LEADERS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hrough February 6, 2021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firstLine="7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SCORING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REBOUNDING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ASSISTS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ind w:left="720" w:firstLine="7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FIELD GOAL % (min. 55 att)</w:t>
      </w:r>
      <w:r>
        <w:rPr>
          <w:rFonts w:cs="Calibri" w:ascii="Calibri" w:hAnsi="Calibri"/>
          <w:sz w:val="24"/>
          <w:szCs w:val="24"/>
        </w:rPr>
        <w:tab/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FREE THROW % (min. 28 att)</w:t>
      </w:r>
      <w:r>
        <w:rPr>
          <w:rFonts w:cs="Calibri" w:ascii="Calibri" w:hAnsi="Calibri"/>
          <w:sz w:val="24"/>
          <w:szCs w:val="24"/>
        </w:rPr>
        <w:tab/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3 POINTERS</w:t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RVC Weekly Report Summary (February 1 – 6)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</w:rPr>
        <w:t>2021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Heading1"/>
        <w:ind w:left="1440" w:firstLine="720"/>
        <w:rPr>
          <w:rFonts w:ascii="Calibri" w:hAnsi="Calibri" w:cs="Calibri"/>
          <w:b/>
          <w:b/>
          <w:sz w:val="32"/>
          <w:szCs w:val="32"/>
          <w:u w:val="none"/>
        </w:rPr>
      </w:pPr>
      <w:r>
        <w:rPr>
          <w:rFonts w:cs="Calibri" w:ascii="Calibri" w:hAnsi="Calibri"/>
          <w:b/>
          <w:sz w:val="32"/>
          <w:szCs w:val="32"/>
          <w:u w:val="none"/>
        </w:rPr>
        <w:t>Boys Swimming</w:t>
        <w:tab/>
        <w:tab/>
        <w:tab/>
        <w:tab/>
        <w:tab/>
        <w:tab/>
        <w:tab/>
        <w:tab/>
        <w:t>Girls Swimming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none"/>
        </w:rPr>
      </w:pPr>
      <w:r>
        <w:rPr>
          <w:rFonts w:cs="Calibri" w:ascii="Calibri" w:hAnsi="Calibri"/>
          <w:b/>
          <w:sz w:val="24"/>
          <w:szCs w:val="24"/>
          <w:u w:val="non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</w:r>
    </w:p>
    <w:p>
      <w:pPr>
        <w:pStyle w:val="Normal"/>
        <w:ind w:left="1440"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</w:rPr>
        <w:t>50 YD Free</w:t>
      </w:r>
      <w:r>
        <w:rPr>
          <w:rFonts w:cs="Calibri" w:ascii="Calibri" w:hAnsi="Calibri"/>
          <w:sz w:val="24"/>
          <w:szCs w:val="24"/>
        </w:rPr>
        <w:tab/>
        <w:tab/>
        <w:tab/>
      </w:r>
    </w:p>
    <w:p>
      <w:pPr>
        <w:pStyle w:val="Normal"/>
        <w:ind w:left="1440"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</w:rPr>
        <w:t>100 YD Free</w:t>
      </w:r>
      <w:r>
        <w:rPr>
          <w:rFonts w:cs="Calibri" w:ascii="Calibri" w:hAnsi="Calibri"/>
          <w:sz w:val="24"/>
          <w:szCs w:val="24"/>
        </w:rPr>
        <w:tab/>
        <w:tab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</w:rPr>
        <w:t>200 YD Free</w:t>
        <w:tab/>
        <w:tab/>
        <w:tab/>
      </w:r>
    </w:p>
    <w:p>
      <w:pPr>
        <w:pStyle w:val="Normal"/>
        <w:ind w:left="2160"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</w:rPr>
        <w:t>500 YD Free</w:t>
        <w:tab/>
        <w:tab/>
        <w:tab/>
      </w:r>
    </w:p>
    <w:p>
      <w:pPr>
        <w:pStyle w:val="Normal"/>
        <w:ind w:left="2160"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</w:rPr>
        <w:t>100 YD Fly</w:t>
      </w:r>
      <w:r>
        <w:rPr>
          <w:rFonts w:cs="Calibri" w:ascii="Calibri" w:hAnsi="Calibri"/>
          <w:sz w:val="24"/>
          <w:szCs w:val="24"/>
        </w:rPr>
        <w:tab/>
        <w:tab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</w:rPr>
        <w:t>100 YD Breast</w:t>
      </w:r>
      <w:r>
        <w:rPr>
          <w:rFonts w:cs="Calibri" w:ascii="Calibri" w:hAnsi="Calibri"/>
          <w:sz w:val="24"/>
          <w:szCs w:val="24"/>
        </w:rPr>
        <w:tab/>
        <w:tab/>
        <w:tab/>
      </w:r>
    </w:p>
    <w:p>
      <w:pPr>
        <w:pStyle w:val="Normal"/>
        <w:ind w:left="1440"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</w:rPr>
        <w:t>100 YD Back</w:t>
        <w:tab/>
        <w:tab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</w:rPr>
        <w:t>200 YD IM</w:t>
      </w:r>
      <w:r>
        <w:rPr>
          <w:rFonts w:cs="Calibri" w:ascii="Calibri" w:hAnsi="Calibri"/>
          <w:sz w:val="24"/>
          <w:szCs w:val="24"/>
        </w:rPr>
        <w:tab/>
        <w:tab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</w:rPr>
        <w:t>200 YD Free Relay</w:t>
      </w: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</w:rPr>
        <w:t>200 YD Medley Relay</w:t>
      </w: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ind w:left="2160"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</w:rPr>
        <w:t>400 YD Free Relay</w:t>
      </w: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ind w:left="2160"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160" w:firstLine="7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o Boys reports from M, SR, SC</w:t>
      </w:r>
    </w:p>
    <w:p>
      <w:pPr>
        <w:pStyle w:val="Normal"/>
        <w:ind w:left="2160" w:firstLine="7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o Girls reports from M, SR, SC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ab/>
        <w:tab/>
        <w:tab/>
        <w:t xml:space="preserve">   ORVC</w:t>
        <w:tab/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Boys</w:t>
        <w:tab/>
        <w:tab/>
      </w:r>
    </w:p>
    <w:p>
      <w:pPr>
        <w:pStyle w:val="Normal"/>
        <w:ind w:left="720" w:firstLine="7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erformers of the Week</w:t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Girls</w:t>
        <w:tab/>
        <w:tab/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C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4:58:00Z</dcterms:created>
  <dc:creator>RSOCS RSOCS</dc:creator>
  <dc:description/>
  <dc:language>en-US</dc:language>
  <cp:lastModifiedBy>Traffic</cp:lastModifiedBy>
  <cp:lastPrinted>2010-12-01T10:03:00Z</cp:lastPrinted>
  <dcterms:modified xsi:type="dcterms:W3CDTF">2021-02-09T14:58:00Z</dcterms:modified>
  <cp:revision>2</cp:revision>
  <dc:subject/>
  <dc:title>ORVC Summary Report (Aug</dc:title>
</cp:coreProperties>
</file>