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November 1 – November 13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WO WEE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2</w:t>
                              <w:tab/>
                              <w:tab/>
                              <w:t>@South Decatur 44</w:t>
                              <w:tab/>
                              <w:tab/>
                              <w:t>Milan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4</w:t>
                              <w:tab/>
                              <w:tab/>
                              <w:t>@Henryville 36</w:t>
                              <w:tab/>
                              <w:tab/>
                              <w:t>Southwestern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hawe Memorial 30</w:t>
                              <w:tab/>
                              <w:tab/>
                              <w:t>@Christian Acad. 27  (O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5</w:t>
                              <w:tab/>
                              <w:tab/>
                              <w:t>@Jac-Cen-Del 53</w:t>
                              <w:tab/>
                              <w:tab/>
                              <w:t>Greensburg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 Ripley 45</w:t>
                              <w:tab/>
                              <w:tab/>
                              <w:t>Austin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Franklin County 51</w:t>
                              <w:tab/>
                              <w:tab/>
                              <w:t>Rising Sun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Union County 54</w:t>
                              <w:tab/>
                              <w:tab/>
                              <w:t>Milan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6</w:t>
                              <w:tab/>
                              <w:tab/>
                              <w:t>@Hauser 50</w:t>
                              <w:tab/>
                              <w:tab/>
                              <w:t>South Ripley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Rising Sun 49</w:t>
                              <w:tab/>
                              <w:tab/>
                              <w:t>Southwestern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9</w:t>
                              <w:tab/>
                              <w:tab/>
                              <w:t>@Jac-Cen-Del 58</w:t>
                              <w:tab/>
                              <w:tab/>
                              <w:t>Shawe Memorial 15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 Ripley 47</w:t>
                              <w:tab/>
                              <w:tab/>
                              <w:t>Milan 26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witzerland County 46</w:t>
                              <w:tab/>
                              <w:t>@South Dearborn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11</w:t>
                              <w:tab/>
                              <w:tab/>
                              <w:t>@Shawe Memorial 34</w:t>
                              <w:tab/>
                              <w:t>Providence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Hauser 65</w:t>
                              <w:tab/>
                              <w:tab/>
                              <w:t>Milan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12</w:t>
                              <w:tab/>
                              <w:tab/>
                              <w:t>Rising Sun 64</w:t>
                              <w:tab/>
                              <w:tab/>
                              <w:t>@South Decatur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Madison 53</w:t>
                              <w:tab/>
                              <w:tab/>
                              <w:t>Switzerland County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outhwestern 56</w:t>
                              <w:tab/>
                              <w:tab/>
                              <w:t>Oldenburg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Orleans 57</w:t>
                              <w:tab/>
                              <w:tab/>
                              <w:t>Shawe Memorial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. 13</w:t>
                              <w:tab/>
                              <w:tab/>
                              <w:t>@Jac-Cen-Del 57</w:t>
                              <w:tab/>
                              <w:tab/>
                              <w:t>South Ripley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Rising Sun 53</w:t>
                              <w:tab/>
                              <w:tab/>
                              <w:t>Clarksville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@Switzerland County 52</w:t>
                              <w:tab/>
                              <w:t>Henryville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West Washington 36</w:t>
                              <w:tab/>
                              <w:tab/>
                              <w:t>@Southwestern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WO WEE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v. 2</w:t>
                        <w:tab/>
                        <w:tab/>
                        <w:t>@South Decatur 44</w:t>
                        <w:tab/>
                        <w:tab/>
                        <w:t>Milan 3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4</w:t>
                        <w:tab/>
                        <w:tab/>
                        <w:t>@Henryville 36</w:t>
                        <w:tab/>
                        <w:tab/>
                        <w:t>Southwestern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hawe Memorial 30</w:t>
                        <w:tab/>
                        <w:tab/>
                        <w:t>@Christian Acad. 27  (OT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5</w:t>
                        <w:tab/>
                        <w:tab/>
                        <w:t>@Jac-Cen-Del 53</w:t>
                        <w:tab/>
                        <w:tab/>
                        <w:t>Greensburg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 Ripley 45</w:t>
                        <w:tab/>
                        <w:tab/>
                        <w:t>Austin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Franklin County 51</w:t>
                        <w:tab/>
                        <w:tab/>
                        <w:t>Rising Sun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Union County 54</w:t>
                        <w:tab/>
                        <w:tab/>
                        <w:t>Milan 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6</w:t>
                        <w:tab/>
                        <w:tab/>
                        <w:t>@Hauser 50</w:t>
                        <w:tab/>
                        <w:tab/>
                        <w:t>South Ripley 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Rising Sun 49</w:t>
                        <w:tab/>
                        <w:tab/>
                        <w:t>Southwestern 4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9</w:t>
                        <w:tab/>
                        <w:tab/>
                        <w:t>@Jac-Cen-Del 58</w:t>
                        <w:tab/>
                        <w:tab/>
                        <w:t>Shawe Memorial 15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 Ripley 47</w:t>
                        <w:tab/>
                        <w:tab/>
                        <w:t>Milan 26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witzerland County 46</w:t>
                        <w:tab/>
                        <w:t>@South Dearborn 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11</w:t>
                        <w:tab/>
                        <w:tab/>
                        <w:t>@Shawe Memorial 34</w:t>
                        <w:tab/>
                        <w:t>Providence 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Hauser 65</w:t>
                        <w:tab/>
                        <w:tab/>
                        <w:t>Milan 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12</w:t>
                        <w:tab/>
                        <w:tab/>
                        <w:t>Rising Sun 64</w:t>
                        <w:tab/>
                        <w:tab/>
                        <w:t>@South Decatur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Madison 53</w:t>
                        <w:tab/>
                        <w:tab/>
                        <w:t>Switzerland County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outhwestern 56</w:t>
                        <w:tab/>
                        <w:tab/>
                        <w:t>Oldenburg 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Orleans 57</w:t>
                        <w:tab/>
                        <w:tab/>
                        <w:t>Shawe Memorial 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. 13</w:t>
                        <w:tab/>
                        <w:tab/>
                        <w:t>@Jac-Cen-Del 57</w:t>
                        <w:tab/>
                        <w:tab/>
                        <w:t>South Ripley 3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Rising Sun 53</w:t>
                        <w:tab/>
                        <w:tab/>
                        <w:t>Clarksville 3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@Switzerland County 52</w:t>
                        <w:tab/>
                        <w:t>Henryville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West Washington 36</w:t>
                        <w:tab/>
                        <w:tab/>
                        <w:t>@Southwestern 3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 xml:space="preserve">   3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1-0</w:t>
        <w:tab/>
        <w:t xml:space="preserve">   2-2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3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2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 xml:space="preserve">   1-3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 xml:space="preserve">   2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1</w:t>
        <w:tab/>
        <w:t xml:space="preserve">   0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1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0-0</w:t>
        <w:tab/>
        <w:t xml:space="preserve">   3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1-1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0-0</w:t>
        <w:tab/>
        <w:t xml:space="preserve">   0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1</w:t>
        <w:tab/>
        <w:t xml:space="preserve">   0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Kylie Eccles (SW)</w:t>
        <w:tab/>
        <w:tab/>
        <w:tab/>
        <w:t>23 pts, 12 rebs, 4 ast in 2 games</w:t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Emma Long (SW)</w:t>
        <w:tab/>
        <w:tab/>
        <w:tab/>
        <w:t>24 pts, 10 rebs in 2 games</w:t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shley Fulton (SW)</w:t>
        <w:tab/>
        <w:tab/>
        <w:tab/>
        <w:t>14 pts, 4 rebs, 4 stl vs. Oldenburg</w:t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lyssa Simpson (RS)</w:t>
        <w:tab/>
        <w:tab/>
        <w:tab/>
        <w:t>67 pts, 52 rebs, 8 stl in 4 games</w:t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Baylee Morris (RS)</w:t>
        <w:tab/>
        <w:tab/>
        <w:tab/>
        <w:t>52 pts, 33 rebs, 12 ast, 7 stl in 4 games</w:t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an Groover (RS)</w:t>
        <w:tab/>
        <w:tab/>
        <w:tab/>
        <w:t>42 pts, 27 rebs, 11 ast, 6 stl in 4 games</w:t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ab/>
        <w:t>23 pts, 8 rebs, 6 ast, 4 stl, 4 3’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ndrea Cullen (JCD)</w:t>
        <w:tab/>
        <w:tab/>
        <w:tab/>
        <w:t>23 pts, 7 3’s, 6 rebs, 2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ree Sparks (JCD)</w:t>
        <w:tab/>
        <w:tab/>
        <w:tab/>
        <w:t>16 pts, 6 rebs vs. South Riple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Jessie Duvall (SC)</w:t>
        <w:tab/>
        <w:tab/>
        <w:tab/>
        <w:t>35 pts, 16 rebs, 13 ast, 10 stl in 3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Maddie Duvall (SC)</w:t>
        <w:tab/>
        <w:tab/>
        <w:tab/>
        <w:t>35 pts, 12 stl, 7 ast in 3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Macy Collier (SC)</w:t>
        <w:tab/>
        <w:tab/>
        <w:tab/>
        <w:t>17 pts, 14 rebs in 3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llison Knoebel (SM)</w:t>
        <w:tab/>
        <w:tab/>
        <w:tab/>
        <w:t>29 pts, 16 rebs, 4 3’s in 3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udrey Schmidt (M)</w:t>
        <w:tab/>
        <w:tab/>
        <w:tab/>
        <w:t>10 pts, 12 rebs vs. South Riple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lyssa Simpson</w:t>
        <w:tab/>
        <w:tab/>
        <w:tab/>
        <w:t>Rising Sun Lady Shin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 for the Week of November 1-6, 2021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Desiree Sparks (JCD)</w:t>
        <w:tab/>
        <w:tab/>
        <w:tab/>
        <w:t>17 pts, 11 rebs, 9-11 FT vs. Greensbur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Reagan Hughes (JCD)</w:t>
        <w:tab/>
        <w:tab/>
        <w:tab/>
        <w:t>11 pts, 3 rebs, 2 3’s vs. Greensbur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Trinity McLain (SW)</w:t>
        <w:tab/>
        <w:tab/>
        <w:tab/>
        <w:t>25 pts, 8 rebs, 4 stls in 2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Emma Long (SW)</w:t>
        <w:tab/>
        <w:tab/>
        <w:tab/>
        <w:t>13 pts, 6 rebs vs. Rising Su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November 13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>16.8</w:t>
        <w:tab/>
        <w:tab/>
        <w:tab/>
        <w:t>Simpson (RS)</w:t>
        <w:tab/>
        <w:tab/>
        <w:t>13.0</w:t>
        <w:tab/>
        <w:tab/>
        <w:tab/>
        <w:t>Peelman (RS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3.0</w:t>
        <w:tab/>
        <w:tab/>
        <w:tab/>
        <w:t>Peelman (RS)</w:t>
        <w:tab/>
        <w:tab/>
        <w:t xml:space="preserve">  8.8</w:t>
        <w:tab/>
        <w:tab/>
        <w:tab/>
        <w:t>J. Duvall (SC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>12.3</w:t>
        <w:tab/>
        <w:tab/>
        <w:tab/>
        <w:t>Morris (RS)</w:t>
        <w:tab/>
        <w:tab/>
        <w:t xml:space="preserve">  8.3</w:t>
        <w:tab/>
        <w:tab/>
        <w:tab/>
        <w:t>Morris (RS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1.7</w:t>
        <w:tab/>
        <w:tab/>
        <w:tab/>
        <w:t>Groover (RS)</w:t>
        <w:tab/>
        <w:tab/>
        <w:t xml:space="preserve">  6.8</w:t>
        <w:tab/>
        <w:tab/>
        <w:tab/>
        <w:t>Groover (RS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1.7</w:t>
        <w:tab/>
        <w:tab/>
        <w:tab/>
        <w:t>G. Gunter (SR)</w:t>
        <w:tab/>
        <w:tab/>
        <w:t xml:space="preserve">  6.5</w:t>
        <w:tab/>
        <w:tab/>
        <w:tab/>
        <w:t>G. Gunter (SR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eyer (SR)</w:t>
        <w:tab/>
        <w:tab/>
        <w:t>11.0</w:t>
        <w:tab/>
        <w:tab/>
        <w:tab/>
        <w:t>Sparks (JCD)</w:t>
        <w:tab/>
        <w:tab/>
        <w:t xml:space="preserve">  6.3</w:t>
        <w:tab/>
        <w:tab/>
        <w:tab/>
        <w:t>Eccles (SW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8</w:t>
        <w:tab/>
        <w:tab/>
        <w:tab/>
        <w:t>Hill (SM)</w:t>
        <w:tab/>
        <w:tab/>
        <w:t xml:space="preserve">  6.3</w:t>
        <w:tab/>
        <w:tab/>
        <w:tab/>
        <w:t>Williams (JCD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roover (RS)</w:t>
        <w:tab/>
        <w:tab/>
        <w:t>10.5</w:t>
        <w:tab/>
        <w:tab/>
        <w:tab/>
        <w:t>Meyer (SR)</w:t>
        <w:tab/>
        <w:tab/>
        <w:t xml:space="preserve">  6.0</w:t>
        <w:tab/>
        <w:tab/>
        <w:tab/>
        <w:t>Lathrem (SM)</w:t>
        <w:tab/>
        <w:tab/>
        <w:t xml:space="preserve">  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Long (SW)</w:t>
        <w:tab/>
        <w:tab/>
        <w:t>10.0</w:t>
        <w:tab/>
        <w:tab/>
        <w:tab/>
        <w:t>Long (SW)</w:t>
        <w:tab/>
        <w:tab/>
        <w:t xml:space="preserve">  6.0</w:t>
        <w:tab/>
        <w:tab/>
        <w:tab/>
        <w:t>Cullen (JCD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Lain (SW)</w:t>
        <w:tab/>
        <w:tab/>
        <w:t xml:space="preserve">  9.8</w:t>
        <w:tab/>
        <w:tab/>
        <w:tab/>
        <w:t>Leatherman (SM)</w:t>
        <w:tab/>
        <w:t xml:space="preserve">  5.8</w:t>
        <w:tab/>
        <w:tab/>
        <w:tab/>
        <w:t>Turner (SM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Eccles (SW)</w:t>
        <w:tab/>
        <w:tab/>
        <w:t xml:space="preserve">  5.8</w:t>
        <w:tab/>
        <w:tab/>
        <w:tab/>
        <w:t>McLain (SW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ulton (SW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M. Duvall (SC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00</w:t>
        <w:tab/>
        <w:tab/>
        <w:tab/>
        <w:t>Williams (JCD)</w:t>
        <w:tab/>
        <w:tab/>
        <w:t>.920</w:t>
        <w:tab/>
        <w:tab/>
        <w:tab/>
        <w:t>McLain</w:t>
        <w:tab/>
        <w:t>(SW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>.490</w:t>
        <w:tab/>
        <w:tab/>
        <w:tab/>
        <w:t>Fulton (SW)</w:t>
        <w:tab/>
        <w:tab/>
        <w:t>.800</w:t>
        <w:tab/>
        <w:tab/>
        <w:tab/>
        <w:t>Meyer (SR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ong (SW)</w:t>
        <w:tab/>
        <w:tab/>
        <w:t>.480</w:t>
        <w:tab/>
        <w:tab/>
        <w:tab/>
        <w:t>Sparks (JCD)</w:t>
        <w:tab/>
        <w:tab/>
        <w:t>.790</w:t>
        <w:tab/>
        <w:tab/>
        <w:tab/>
        <w:t>Cullen (JCD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lood (SR)</w:t>
        <w:tab/>
        <w:tab/>
        <w:t>.410</w:t>
        <w:tab/>
        <w:tab/>
        <w:tab/>
        <w:t>J. Duvall (SC)</w:t>
        <w:tab/>
        <w:tab/>
        <w:t>.790</w:t>
        <w:tab/>
        <w:tab/>
        <w:tab/>
        <w:t>G. Gunter (SR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ullen (JCD)</w:t>
        <w:tab/>
        <w:tab/>
        <w:t>.400</w:t>
        <w:tab/>
        <w:tab/>
        <w:tab/>
        <w:t>Neal (JCD)</w:t>
        <w:tab/>
        <w:tab/>
        <w:t>.750</w:t>
        <w:tab/>
        <w:tab/>
        <w:tab/>
        <w:t>M. Duvall (SC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New (SR)</w:t>
        <w:tab/>
        <w:tab/>
        <w:t>.380</w:t>
        <w:tab/>
        <w:tab/>
        <w:tab/>
        <w:t>Simpson (RS)</w:t>
        <w:tab/>
        <w:tab/>
        <w:t>.740</w:t>
        <w:tab/>
        <w:tab/>
        <w:tab/>
        <w:t>Groover (RS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lier (SC)</w:t>
        <w:tab/>
        <w:tab/>
        <w:t>.380</w:t>
        <w:tab/>
        <w:tab/>
        <w:tab/>
        <w:t>M. Duvall (SC)</w:t>
        <w:tab/>
        <w:tab/>
        <w:t>.700</w:t>
        <w:tab/>
        <w:tab/>
        <w:tab/>
        <w:t>Morris (RS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.370</w:t>
        <w:tab/>
        <w:tab/>
        <w:tab/>
        <w:t>Morris (RS)</w:t>
        <w:tab/>
        <w:tab/>
        <w:t>.690</w:t>
        <w:tab/>
        <w:tab/>
        <w:tab/>
        <w:t>Williams (JCD)</w:t>
        <w:tab/>
        <w:tab/>
        <w:t xml:space="preserve"> 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atherman (SM)</w:t>
        <w:tab/>
        <w:t>.357</w:t>
        <w:tab/>
        <w:tab/>
        <w:tab/>
        <w:t>Hughes (JCD)</w:t>
        <w:tab/>
        <w:tab/>
        <w:t>.630</w:t>
        <w:tab/>
        <w:tab/>
        <w:tab/>
        <w:t>Knoebel (SM)</w:t>
        <w:tab/>
        <w:tab/>
        <w:t xml:space="preserve"> 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.350</w:t>
        <w:tab/>
        <w:tab/>
        <w:tab/>
        <w:t>Long (SW)</w:t>
        <w:tab/>
        <w:tab/>
        <w:t>.630</w:t>
        <w:tab/>
        <w:tab/>
        <w:tab/>
        <w:t>Fulton (SW)</w:t>
        <w:tab/>
        <w:tab/>
        <w:t xml:space="preserve"> 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VC Weekly Report Summar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0-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0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his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>none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6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1-11-16T16:01:00Z</dcterms:modified>
  <cp:revision>3</cp:revision>
  <dc:subject/>
  <dc:title>ORVC Summary Report (Aug</dc:title>
</cp:coreProperties>
</file>