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November 15 – November 20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6</w:t>
                              <w:tab/>
                              <w:tab/>
                              <w:t>Jac-Cen-Del 72</w:t>
                              <w:tab/>
                              <w:tab/>
                              <w:t>@Milan 22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outh Ripley 40</w:t>
                              <w:tab/>
                              <w:tab/>
                              <w:t>@South Decatur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North Decatur 42</w:t>
                              <w:tab/>
                              <w:tab/>
                              <w:t>@Southwestern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19</w:t>
                              <w:tab/>
                              <w:tab/>
                              <w:t>@Jac-Cen-Del 66</w:t>
                              <w:tab/>
                              <w:tab/>
                              <w:t>Oldenburg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witzerland County 46</w:t>
                              <w:tab/>
                              <w:t>@Rising Sun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Lawrenceburg 59</w:t>
                              <w:tab/>
                              <w:tab/>
                              <w:t>South Ripley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20</w:t>
                              <w:tab/>
                              <w:tab/>
                              <w:t>@Switzerland County 46</w:t>
                              <w:tab/>
                              <w:t>Franklin County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South Ripley 33</w:t>
                              <w:tab/>
                              <w:tab/>
                              <w:t>Batesville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outhwestern 60</w:t>
                              <w:tab/>
                              <w:tab/>
                              <w:t>@South Dearborn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Waldron 57</w:t>
                              <w:tab/>
                              <w:tab/>
                              <w:t>@Rising Sun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Shawe Memorial 45</w:t>
                              <w:tab/>
                              <w:t>Seven Oaks Academy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ilan 47</w:t>
                              <w:tab/>
                              <w:tab/>
                              <w:tab/>
                              <w:t>@Indiana Deaf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/16</w:t>
                        <w:tab/>
                        <w:tab/>
                        <w:t>Jac-Cen-Del 72</w:t>
                        <w:tab/>
                        <w:tab/>
                        <w:t>@Milan 22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outh Ripley 40</w:t>
                        <w:tab/>
                        <w:tab/>
                        <w:t>@South Decatur 3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North Decatur 42</w:t>
                        <w:tab/>
                        <w:tab/>
                        <w:t>@Southwestern 3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/19</w:t>
                        <w:tab/>
                        <w:tab/>
                        <w:t>@Jac-Cen-Del 66</w:t>
                        <w:tab/>
                        <w:tab/>
                        <w:t>Oldenburg 3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witzerland County 46</w:t>
                        <w:tab/>
                        <w:t>@Rising Sun 3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Lawrenceburg 59</w:t>
                        <w:tab/>
                        <w:tab/>
                        <w:t>South Ripley 2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/20</w:t>
                        <w:tab/>
                        <w:tab/>
                        <w:t>@Switzerland County 46</w:t>
                        <w:tab/>
                        <w:t>Franklin County 4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South Ripley 33</w:t>
                        <w:tab/>
                        <w:tab/>
                        <w:t>Batesville 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outhwestern 60</w:t>
                        <w:tab/>
                        <w:tab/>
                        <w:t>@South Dearborn 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Waldron 57</w:t>
                        <w:tab/>
                        <w:tab/>
                        <w:t>@Rising Sun 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Shawe Memorial 45</w:t>
                        <w:tab/>
                        <w:t>Seven Oaks Academy 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ilan 47</w:t>
                        <w:tab/>
                        <w:tab/>
                        <w:tab/>
                        <w:t>@Indiana Deaf 3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0</w:t>
        <w:tab/>
        <w:t xml:space="preserve">   5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 xml:space="preserve">   4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1-0</w:t>
        <w:tab/>
        <w:t xml:space="preserve">   4-3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3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 xml:space="preserve">   3-3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 xml:space="preserve">   2-4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2</w:t>
        <w:tab/>
        <w:t xml:space="preserve">   1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5-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1-0</w:t>
        <w:tab/>
        <w:t xml:space="preserve">   2-2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0-0</w:t>
        <w:tab/>
        <w:t xml:space="preserve">   5-0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0</w:t>
        <w:tab/>
        <w:t xml:space="preserve">   1-3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1-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2</w:t>
        <w:tab/>
        <w:t xml:space="preserve">   0-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lee Hill (SM)</w:t>
        <w:tab/>
        <w:tab/>
        <w:t>21 pts, 11 rebs, 10-15 FG vs. Seven Oaks</w:t>
        <w:tab/>
        <w:t>Baylee Morris (RS)</w:t>
        <w:tab/>
        <w:t>17 pts, 9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hel Holt (M)</w:t>
        <w:tab/>
        <w:tab/>
        <w:t>10 pts, 10 rebs, 12 stl vs. Indiana Deaf</w:t>
        <w:tab/>
        <w:t>Kieran Groover (RS)</w:t>
        <w:tab/>
        <w:t>13 pts, 5 rebs, 3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belle Williams (JCD)</w:t>
        <w:tab/>
        <w:t>29 pts, 12 rebs, 12 ast, 6 stl, 3 3’s in 2 gms</w:t>
        <w:tab/>
        <w:t>Jenna Peelman (RS)</w:t>
        <w:tab/>
        <w:t>11 pts, 13 rebs, 2 stl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lee Rider (JCD)</w:t>
        <w:tab/>
        <w:tab/>
        <w:t>23 pts, 11 stl, 11 defl, 2 rebs, 2 ast in 2 gms</w:t>
        <w:tab/>
        <w:t>Trinity McLain (SW)</w:t>
        <w:tab/>
        <w:t>29 pts, 11 rebs, 7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ese Obendorf (JCD)</w:t>
        <w:tab/>
        <w:tab/>
        <w:t>19 pts, 4 stl, 3 rebs, ast in 2 games</w:t>
        <w:tab/>
        <w:tab/>
        <w:t>Kylie Eccles (SW)</w:t>
        <w:tab/>
        <w:t>19 pts, 7 rebs, 3 ast, 3 stl vs. So. Dear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sie Duvall (SC)</w:t>
        <w:tab/>
        <w:tab/>
        <w:t>30 pts, 7 rebs, 7 stl in 2 games</w:t>
        <w:tab/>
        <w:tab/>
        <w:t>Gracie Gunter (SR)</w:t>
        <w:tab/>
        <w:t>31 pts, 17 rebs, 8 stl, 6 ast in 3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die Duvall (SC)</w:t>
        <w:tab/>
        <w:tab/>
        <w:t>24 pts, 12 rebs, 11 stl, 5 ast in 2 games</w:t>
        <w:tab/>
        <w:t>Emily Flood (SR)</w:t>
        <w:tab/>
        <w:t>17 pts, 25 rebs, 10 stl, 5 ast in 3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lle Archer (SC)</w:t>
        <w:tab/>
        <w:tab/>
        <w:t>14 pts, 5 ast, 4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s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Annabelle Williams (Jac-Cen-Del)     &amp;     </w:t>
        <w:tab/>
        <w:t>Rachel Holt (Milan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November 20,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3.0</w:t>
        <w:tab/>
        <w:tab/>
        <w:tab/>
        <w:t>Simpson (RS)</w:t>
        <w:tab/>
        <w:tab/>
        <w:t>10.7</w:t>
        <w:tab/>
        <w:tab/>
        <w:tab/>
        <w:t>Williams (JCD)</w:t>
        <w:tab/>
        <w:tab/>
        <w:t>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>11.8</w:t>
        <w:tab/>
        <w:tab/>
        <w:tab/>
        <w:t>Peelman (RS)</w:t>
        <w:tab/>
        <w:tab/>
        <w:t xml:space="preserve">  8.0</w:t>
        <w:tab/>
        <w:tab/>
        <w:tab/>
        <w:t>G. Gunter (SR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1.8</w:t>
        <w:tab/>
        <w:tab/>
        <w:tab/>
        <w:t>Hill (SM)</w:t>
        <w:tab/>
        <w:tab/>
        <w:t xml:space="preserve">  7.2</w:t>
        <w:tab/>
        <w:tab/>
        <w:tab/>
        <w:t>Peelman (RS)</w:t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1.5</w:t>
        <w:tab/>
        <w:tab/>
        <w:tab/>
        <w:t>Morris (RS)</w:t>
        <w:tab/>
        <w:tab/>
        <w:t xml:space="preserve">  7.0</w:t>
        <w:tab/>
        <w:tab/>
        <w:tab/>
        <w:t>J. Duvall (SC)</w:t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1.4</w:t>
        <w:tab/>
        <w:tab/>
        <w:tab/>
        <w:t>Long (SW)</w:t>
        <w:tab/>
        <w:tab/>
        <w:t xml:space="preserve">  6.7</w:t>
        <w:tab/>
        <w:tab/>
        <w:tab/>
        <w:t>Groover (RS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cLain (SW)</w:t>
        <w:tab/>
        <w:tab/>
        <w:t>11.3</w:t>
        <w:tab/>
        <w:tab/>
        <w:tab/>
        <w:t>Eccles (SW)</w:t>
        <w:tab/>
        <w:tab/>
        <w:t xml:space="preserve">  6.5</w:t>
        <w:tab/>
        <w:tab/>
        <w:tab/>
        <w:t>Eccles (SW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6</w:t>
        <w:tab/>
        <w:tab/>
        <w:tab/>
        <w:t>Flood (SR)</w:t>
        <w:tab/>
        <w:tab/>
        <w:t xml:space="preserve">  6.1</w:t>
        <w:tab/>
        <w:tab/>
        <w:tab/>
        <w:t>McLain (SW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 xml:space="preserve">  9.8</w:t>
        <w:tab/>
        <w:tab/>
        <w:tab/>
        <w:t>G. Gunter (SR)</w:t>
        <w:tab/>
        <w:tab/>
        <w:t xml:space="preserve">  6.1</w:t>
        <w:tab/>
        <w:tab/>
        <w:tab/>
        <w:t>Morris (RS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ccles (SW)</w:t>
        <w:tab/>
        <w:tab/>
        <w:t xml:space="preserve">  9.7</w:t>
        <w:tab/>
        <w:tab/>
        <w:tab/>
        <w:t>Leatherman (SM)</w:t>
        <w:tab/>
        <w:t xml:space="preserve">  5.8</w:t>
        <w:tab/>
        <w:tab/>
        <w:tab/>
        <w:t>Cullen (JCD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ulton (SW)</w:t>
        <w:tab/>
        <w:tab/>
        <w:t xml:space="preserve">  9.5</w:t>
        <w:tab/>
        <w:tab/>
        <w:tab/>
        <w:t>Sparks (JCD)</w:t>
        <w:tab/>
        <w:tab/>
        <w:t xml:space="preserve">  5.4</w:t>
        <w:tab/>
        <w:tab/>
        <w:tab/>
        <w:t>Lathrem (SM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M. Duvall (SC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2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1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eal (JCD)</w:t>
        <w:tab/>
        <w:tab/>
        <w:t>.570</w:t>
        <w:tab/>
        <w:tab/>
        <w:tab/>
        <w:t>Williams (JCD)</w:t>
        <w:tab/>
        <w:tab/>
        <w:t>.890</w:t>
        <w:tab/>
        <w:tab/>
        <w:tab/>
        <w:t>McLain (SW)</w:t>
        <w:tab/>
        <w:tab/>
        <w:t>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Obendorf (JCD)</w:t>
        <w:tab/>
        <w:t>.500</w:t>
        <w:tab/>
        <w:tab/>
        <w:tab/>
        <w:t>Sparks (JCD)</w:t>
        <w:tab/>
        <w:tab/>
        <w:t>.830</w:t>
        <w:tab/>
        <w:tab/>
        <w:tab/>
        <w:t>Cullen (JCD)</w:t>
        <w:tab/>
        <w:tab/>
        <w:t>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parks (JCD)</w:t>
        <w:tab/>
        <w:tab/>
        <w:t>.500</w:t>
        <w:tab/>
        <w:tab/>
        <w:tab/>
        <w:t>J. Duvall (SC)</w:t>
        <w:tab/>
        <w:tab/>
        <w:t>.820</w:t>
        <w:tab/>
        <w:tab/>
        <w:tab/>
        <w:t>S. Meyer (SR)</w:t>
        <w:tab/>
        <w:tab/>
        <w:t>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der (JCD)</w:t>
        <w:tab/>
        <w:tab/>
        <w:t>.480</w:t>
        <w:tab/>
        <w:tab/>
        <w:tab/>
        <w:t>Fulton (SW)</w:t>
        <w:tab/>
        <w:tab/>
        <w:t>.810</w:t>
        <w:tab/>
        <w:tab/>
        <w:tab/>
        <w:t>G. Gunter (SR)</w:t>
        <w:tab/>
        <w:tab/>
        <w:t>1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midt (M)</w:t>
        <w:tab/>
        <w:tab/>
        <w:t>.480</w:t>
        <w:tab/>
        <w:tab/>
        <w:tab/>
        <w:t>McLain (SW)</w:t>
        <w:tab/>
        <w:tab/>
        <w:t>.800</w:t>
        <w:tab/>
        <w:tab/>
        <w:tab/>
        <w:t>Morris (RS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Long (SW)</w:t>
        <w:tab/>
        <w:tab/>
        <w:t>.450</w:t>
        <w:tab/>
        <w:tab/>
        <w:tab/>
        <w:t>Morris (RS)</w:t>
        <w:tab/>
        <w:tab/>
        <w:t>.730</w:t>
        <w:tab/>
        <w:tab/>
        <w:tab/>
        <w:t>M. Duvall (SC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impson (RS)</w:t>
        <w:tab/>
        <w:tab/>
        <w:t>.440</w:t>
        <w:tab/>
        <w:tab/>
        <w:tab/>
        <w:t>M. Duvall (SC)</w:t>
        <w:tab/>
        <w:tab/>
        <w:t>.710</w:t>
        <w:tab/>
        <w:tab/>
        <w:tab/>
        <w:t>Williams (JCD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Archer (SC)</w:t>
        <w:tab/>
        <w:tab/>
        <w:t>.430</w:t>
        <w:tab/>
        <w:tab/>
        <w:tab/>
        <w:t>Simpson (RS)</w:t>
        <w:tab/>
        <w:tab/>
        <w:t>.690</w:t>
        <w:tab/>
        <w:tab/>
        <w:tab/>
        <w:t>Groover (RS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iggins (SC)</w:t>
        <w:tab/>
        <w:tab/>
        <w:t>.420</w:t>
        <w:tab/>
        <w:tab/>
        <w:tab/>
        <w:t>Hughes (JCD)</w:t>
        <w:tab/>
        <w:tab/>
        <w:t>.670</w:t>
        <w:tab/>
        <w:tab/>
        <w:tab/>
        <w:t>Fulton (SW)</w:t>
        <w:tab/>
        <w:tab/>
        <w:t xml:space="preserve"> 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ab/>
        <w:tab/>
        <w:t>M. Duvall (SC)</w:t>
        <w:tab/>
        <w:tab/>
        <w:t>.380</w:t>
        <w:tab/>
        <w:tab/>
        <w:tab/>
        <w:t>Samples (SR)</w:t>
        <w:tab/>
        <w:tab/>
        <w:t>.610</w:t>
        <w:tab/>
        <w:tab/>
        <w:tab/>
        <w:t>Knoebel (SM)</w:t>
        <w:tab/>
        <w:tab/>
        <w:t xml:space="preserve"> 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VC Weekly Report Summary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>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0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0-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>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0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0-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his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>none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0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1-11-23T15:10:00Z</dcterms:modified>
  <cp:revision>3</cp:revision>
  <dc:subject/>
  <dc:title>ORVC Summary Report (Aug</dc:title>
</cp:coreProperties>
</file>