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December 20 – January 1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 - 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TWO WEEK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21</w:t>
                              <w:tab/>
                              <w:tab/>
                              <w:t>@Switzerland Co. 36</w:t>
                              <w:tab/>
                              <w:t>Batesville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 Shelbyville 31</w:t>
                              <w:tab/>
                              <w:t>South Ripley 28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48</w:t>
                              <w:tab/>
                              <w:tab/>
                              <w:t>Hagerstown 32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western 47</w:t>
                              <w:tab/>
                              <w:t>Clarksville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hawe Memorial 60</w:t>
                              <w:tab/>
                              <w:t>Cannelton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22</w:t>
                              <w:tab/>
                              <w:tab/>
                              <w:t>South Ripley 50</w:t>
                              <w:tab/>
                              <w:tab/>
                              <w:t>Knightstown 13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28</w:t>
                              <w:tab/>
                              <w:tab/>
                              <w:t>Heritage Christian 59</w:t>
                              <w:tab/>
                              <w:t>Jac-Cen-Del 56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62</w:t>
                              <w:tab/>
                              <w:tab/>
                              <w:t>Elkhart 59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rownstown 62</w:t>
                              <w:tab/>
                              <w:tab/>
                              <w:t>Southwestern 35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Loogootee 41</w:t>
                              <w:tab/>
                              <w:tab/>
                              <w:t>Southwestern 26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29</w:t>
                              <w:tab/>
                              <w:tab/>
                              <w:t>Jac-Cen-Del 51</w:t>
                              <w:tab/>
                              <w:tab/>
                              <w:t>Northeastern 35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arr-Reeve 34</w:t>
                              <w:tab/>
                              <w:tab/>
                              <w:t>Southwestern 32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loomfield 36</w:t>
                              <w:tab/>
                              <w:tab/>
                              <w:t>Southwestern 27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Oldenburg 39</w:t>
                              <w:tab/>
                              <w:tab/>
                              <w:t>Switzerland Co.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30</w:t>
                              <w:tab/>
                              <w:tab/>
                              <w:t>Rising Sun 42</w:t>
                              <w:tab/>
                              <w:tab/>
                              <w:t>TH South 25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peedway 59</w:t>
                              <w:tab/>
                              <w:tab/>
                              <w:t>Rising Sun 46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ilan 45</w:t>
                              <w:tab/>
                              <w:tab/>
                              <w:t>@CC Lincoln 34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orristown 64</w:t>
                              <w:tab/>
                              <w:tab/>
                              <w:t>Milan 32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TWO WEEK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21</w:t>
                        <w:tab/>
                        <w:tab/>
                        <w:t>@Switzerland Co. 36</w:t>
                        <w:tab/>
                        <w:t>Batesville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 Shelbyville 31</w:t>
                        <w:tab/>
                        <w:t>South Ripley 28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48</w:t>
                        <w:tab/>
                        <w:tab/>
                        <w:t>Hagerstown 32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western 47</w:t>
                        <w:tab/>
                        <w:t>Clarksville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hawe Memorial 60</w:t>
                        <w:tab/>
                        <w:t>Cannelton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22</w:t>
                        <w:tab/>
                        <w:tab/>
                        <w:t>South Ripley 50</w:t>
                        <w:tab/>
                        <w:tab/>
                        <w:t>Knightstown 13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28</w:t>
                        <w:tab/>
                        <w:tab/>
                        <w:t>Heritage Christian 59</w:t>
                        <w:tab/>
                        <w:t>Jac-Cen-Del 56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62</w:t>
                        <w:tab/>
                        <w:tab/>
                        <w:t>Elkhart 59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Brownstown 62</w:t>
                        <w:tab/>
                        <w:tab/>
                        <w:t>Southwestern 35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Loogootee 41</w:t>
                        <w:tab/>
                        <w:tab/>
                        <w:t>Southwestern 26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29</w:t>
                        <w:tab/>
                        <w:tab/>
                        <w:t>Jac-Cen-Del 51</w:t>
                        <w:tab/>
                        <w:tab/>
                        <w:t>Northeastern 35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Barr-Reeve 34</w:t>
                        <w:tab/>
                        <w:tab/>
                        <w:t>Southwestern 32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Bloomfield 36</w:t>
                        <w:tab/>
                        <w:tab/>
                        <w:t>Southwestern 27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Oldenburg 39</w:t>
                        <w:tab/>
                        <w:tab/>
                        <w:t>Switzerland Co.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30</w:t>
                        <w:tab/>
                        <w:tab/>
                        <w:t>Rising Sun 42</w:t>
                        <w:tab/>
                        <w:tab/>
                        <w:t>TH South 25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peedway 59</w:t>
                        <w:tab/>
                        <w:tab/>
                        <w:t>Rising Sun 46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ilan 45</w:t>
                        <w:tab/>
                        <w:tab/>
                        <w:t>@CC Lincoln 34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orristown 64</w:t>
                        <w:tab/>
                        <w:tab/>
                        <w:t>Milan 32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c-Cen-Del </w:t>
      </w:r>
      <w:r>
        <w:rPr>
          <w:rFonts w:cs="Calibri" w:ascii="Calibri" w:hAnsi="Calibri"/>
          <w:b/>
          <w:i/>
          <w:sz w:val="16"/>
          <w:szCs w:val="16"/>
          <w:u w:val="single"/>
        </w:rPr>
        <w:t>(Ranked #5 in Class 1A)</w:t>
      </w:r>
      <w:r>
        <w:rPr>
          <w:rFonts w:cs="Calibri" w:ascii="Calibri" w:hAnsi="Calibri"/>
          <w:sz w:val="24"/>
        </w:rPr>
        <w:tab/>
        <w:tab/>
        <w:tab/>
        <w:t>2-0</w:t>
        <w:tab/>
        <w:t xml:space="preserve">   12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2-0</w:t>
        <w:tab/>
        <w:t xml:space="preserve">   11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2-0</w:t>
        <w:tab/>
        <w:t xml:space="preserve">   9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1</w:t>
        <w:tab/>
        <w:t xml:space="preserve">   4-14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5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3</w:t>
        <w:tab/>
        <w:t xml:space="preserve">   5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4</w:t>
        <w:tab/>
        <w:t xml:space="preserve">   4-1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1-0</w:t>
        <w:tab/>
        <w:t xml:space="preserve">   12-1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1-0</w:t>
        <w:tab/>
        <w:t xml:space="preserve">   7-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1-0</w:t>
        <w:tab/>
        <w:t xml:space="preserve">   4-8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1</w:t>
        <w:tab/>
        <w:t xml:space="preserve">   1-6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3-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1-3</w:t>
        <w:tab/>
        <w:t xml:space="preserve">   1-7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comp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ylee Morris (RS)</w:t>
        <w:tab/>
        <w:tab/>
        <w:t>34 pts, 8 rebs, 8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nna Peelman (RS)</w:t>
        <w:tab/>
        <w:tab/>
        <w:t>19 pts, 15 rebs, 5 ast, 5 stl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ley Fulton (SW)</w:t>
        <w:tab/>
        <w:tab/>
        <w:t>71 pts, 34 rebs, 12 ast in 5 games</w:t>
        <w:tab/>
        <w:tab/>
        <w:t>Courtney Higgins (SC)</w:t>
        <w:tab/>
        <w:tab/>
        <w:t>8 pts vs. Batesvill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 Turner (SM)</w:t>
        <w:tab/>
        <w:tab/>
        <w:t>27 pts, 5 3’s, 3 rebs vs. Cannelton</w:t>
        <w:tab/>
        <w:tab/>
        <w:t>Jessie Duvall (SC)</w:t>
        <w:tab/>
        <w:tab/>
        <w:t>30 pts, 10 stl, 7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gan Hughes (JCD)</w:t>
        <w:tab/>
        <w:tab/>
        <w:t>50 pts, 12 rebs, 6 stl, 5 ast in 3 games</w:t>
        <w:tab/>
        <w:t>Maddie Duvall (SC)</w:t>
        <w:tab/>
        <w:tab/>
        <w:t>19 pts, 7 stl, 3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belle Williams (JCD)</w:t>
        <w:tab/>
        <w:t>28 pts, 21 rebs, 12 ast, 7 stl in 3 games</w:t>
        <w:tab/>
        <w:t>Riley Clark (M)</w:t>
        <w:tab/>
        <w:tab/>
        <w:tab/>
        <w:t>10 ppg, 5 rpg, 5 apg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ma Newhart (JCD)</w:t>
        <w:tab/>
        <w:tab/>
        <w:t>20 pts, 20 rebs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hley Fulton</w:t>
        <w:tab/>
        <w:tab/>
        <w:tab/>
        <w:tab/>
        <w:t>Southwestern Lady Rebel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1, 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5.2</w:t>
        <w:tab/>
        <w:tab/>
        <w:tab/>
        <w:t>Simpson (RS)</w:t>
        <w:tab/>
        <w:tab/>
        <w:t>10.0</w:t>
        <w:tab/>
        <w:tab/>
        <w:tab/>
        <w:t>Williams (JCD)</w:t>
        <w:tab/>
        <w:tab/>
        <w:t>6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2.5</w:t>
        <w:tab/>
        <w:tab/>
        <w:tab/>
        <w:t>Schmidt (M)</w:t>
        <w:tab/>
        <w:tab/>
        <w:t xml:space="preserve">  7.0</w:t>
        <w:tab/>
        <w:tab/>
        <w:tab/>
        <w:t>J. Duvall (SC)</w:t>
        <w:tab/>
        <w:tab/>
        <w:t>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0.8</w:t>
        <w:tab/>
        <w:tab/>
        <w:tab/>
        <w:t>Peelman (RS)</w:t>
        <w:tab/>
        <w:tab/>
        <w:t xml:space="preserve">  6.9</w:t>
        <w:tab/>
        <w:tab/>
        <w:tab/>
        <w:t>Fulton (SW)</w:t>
        <w:tab/>
        <w:tab/>
        <w:t>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. Gunter (SR)</w:t>
        <w:tab/>
        <w:tab/>
        <w:t>10.8</w:t>
        <w:tab/>
        <w:tab/>
        <w:tab/>
        <w:t>Hill (SM)</w:t>
        <w:tab/>
        <w:tab/>
        <w:t xml:space="preserve">  6.5</w:t>
        <w:tab/>
        <w:tab/>
        <w:tab/>
        <w:t>G. Gunter (SR)</w:t>
        <w:tab/>
        <w:tab/>
        <w:t>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ulton (SW)</w:t>
        <w:tab/>
        <w:tab/>
        <w:t>10.7</w:t>
        <w:tab/>
        <w:tab/>
        <w:tab/>
        <w:t>Sparks (JCD)</w:t>
        <w:tab/>
        <w:tab/>
        <w:t xml:space="preserve">  6.2</w:t>
        <w:tab/>
        <w:tab/>
        <w:tab/>
        <w:t>M. Duvall (SC)</w:t>
        <w:tab/>
        <w:tab/>
        <w:t>3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0.5</w:t>
        <w:tab/>
        <w:tab/>
        <w:tab/>
        <w:t>E. Long (SW)</w:t>
        <w:tab/>
        <w:tab/>
        <w:t xml:space="preserve">  5.9</w:t>
        <w:tab/>
        <w:tab/>
        <w:tab/>
        <w:t>R. Meyer (SR)</w:t>
        <w:tab/>
        <w:tab/>
        <w:t>3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noebel (SM)</w:t>
        <w:tab/>
        <w:tab/>
        <w:t>10.5</w:t>
        <w:tab/>
        <w:tab/>
        <w:tab/>
        <w:t>Fulton (SW)</w:t>
        <w:tab/>
        <w:tab/>
        <w:t xml:space="preserve">  5.7</w:t>
        <w:tab/>
        <w:tab/>
        <w:tab/>
        <w:t>Peelman (RS)</w:t>
        <w:tab/>
        <w:tab/>
        <w:t>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 xml:space="preserve">  8.8</w:t>
        <w:tab/>
        <w:tab/>
        <w:tab/>
        <w:t>R. Meyer (SR)</w:t>
        <w:tab/>
        <w:tab/>
        <w:t xml:space="preserve">  5.4</w:t>
        <w:tab/>
        <w:tab/>
        <w:tab/>
        <w:t>Cullen (JCD)</w:t>
        <w:tab/>
        <w:tab/>
        <w:t>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parks (JCD)</w:t>
        <w:tab/>
        <w:tab/>
        <w:t xml:space="preserve">  8.7</w:t>
        <w:tab/>
        <w:tab/>
        <w:tab/>
        <w:t>Leatherman (SM)</w:t>
        <w:tab/>
        <w:t xml:space="preserve">  5.3</w:t>
        <w:tab/>
        <w:tab/>
        <w:tab/>
        <w:t>Morris (RS)</w:t>
        <w:tab/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. Long (SW)</w:t>
        <w:tab/>
        <w:tab/>
        <w:t xml:space="preserve">  8.3</w:t>
        <w:tab/>
        <w:tab/>
        <w:tab/>
        <w:t>S. Meyer (SR)</w:t>
        <w:tab/>
        <w:tab/>
        <w:t xml:space="preserve">  5.2</w:t>
        <w:tab/>
        <w:tab/>
        <w:tab/>
        <w:t>Samples (SR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5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2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midt (M)</w:t>
        <w:tab/>
        <w:tab/>
        <w:t>.620</w:t>
        <w:tab/>
        <w:tab/>
        <w:tab/>
        <w:t>Cullen (JCD)</w:t>
        <w:tab/>
        <w:tab/>
        <w:t>.810</w:t>
        <w:tab/>
        <w:tab/>
        <w:tab/>
        <w:t>M. Duvall (SC)</w:t>
        <w:tab/>
        <w:tab/>
        <w:t>26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olt (M)</w:t>
        <w:tab/>
        <w:tab/>
        <w:t>.560</w:t>
        <w:tab/>
        <w:tab/>
        <w:tab/>
        <w:t>J. Duvall (SC)</w:t>
        <w:tab/>
        <w:tab/>
        <w:t>.810</w:t>
        <w:tab/>
        <w:tab/>
        <w:tab/>
        <w:t>Cullen (JCD)</w:t>
        <w:tab/>
        <w:tab/>
        <w:t>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parks (JCD)</w:t>
        <w:tab/>
        <w:tab/>
        <w:t>.520</w:t>
        <w:tab/>
        <w:tab/>
        <w:tab/>
        <w:t>Fulton (SW)</w:t>
        <w:tab/>
        <w:tab/>
        <w:t>.800</w:t>
        <w:tab/>
        <w:tab/>
        <w:tab/>
        <w:t>G. Gunter (SR)</w:t>
        <w:tab/>
        <w:tab/>
        <w:t>2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J. Duvall (SC)</w:t>
        <w:tab/>
        <w:tab/>
        <w:t>.490</w:t>
        <w:tab/>
        <w:tab/>
        <w:tab/>
        <w:t>Williams (JCD)</w:t>
        <w:tab/>
        <w:tab/>
        <w:t>.790</w:t>
        <w:tab/>
        <w:tab/>
        <w:tab/>
        <w:t>Fulton (SW)</w:t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der (JCD)</w:t>
        <w:tab/>
        <w:tab/>
        <w:t>.440</w:t>
        <w:tab/>
        <w:tab/>
        <w:tab/>
        <w:t>Powell (RS)</w:t>
        <w:tab/>
        <w:tab/>
        <w:t>.790</w:t>
        <w:tab/>
        <w:tab/>
        <w:tab/>
        <w:t>Williams (JCD)</w:t>
        <w:tab/>
        <w:tab/>
        <w:t>1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. Long (SW)</w:t>
        <w:tab/>
        <w:tab/>
        <w:t>.410</w:t>
        <w:tab/>
        <w:tab/>
        <w:tab/>
        <w:t>Sparks (JCD)</w:t>
        <w:tab/>
        <w:tab/>
        <w:t>.730</w:t>
        <w:tab/>
        <w:tab/>
        <w:tab/>
        <w:t>Morris (RS)</w:t>
        <w:tab/>
        <w:tab/>
        <w:t>1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noebel (SM)</w:t>
        <w:tab/>
        <w:tab/>
        <w:t>.406</w:t>
        <w:tab/>
        <w:tab/>
        <w:tab/>
        <w:t>Simpson (RS)</w:t>
        <w:tab/>
        <w:tab/>
        <w:t>.710</w:t>
        <w:tab/>
        <w:tab/>
        <w:tab/>
        <w:t>Knoebel (SM)</w:t>
        <w:tab/>
        <w:tab/>
        <w:t>1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iggins (SC)</w:t>
        <w:tab/>
        <w:tab/>
        <w:t>.400</w:t>
        <w:tab/>
        <w:tab/>
        <w:tab/>
        <w:t>Morris (RS)</w:t>
        <w:tab/>
        <w:tab/>
        <w:t>.690</w:t>
        <w:tab/>
        <w:tab/>
        <w:tab/>
        <w:t>J. Duvall (SC)</w:t>
        <w:tab/>
        <w:tab/>
        <w:t>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. Meyer (SR)</w:t>
        <w:tab/>
        <w:tab/>
        <w:t>.360</w:t>
        <w:tab/>
        <w:tab/>
        <w:tab/>
        <w:t>M. Duvall (SC)</w:t>
        <w:tab/>
        <w:tab/>
        <w:t>.690</w:t>
        <w:tab/>
        <w:tab/>
        <w:tab/>
        <w:t>Turner (SM)</w:t>
        <w:tab/>
        <w:tab/>
        <w:t>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ill (SM)</w:t>
        <w:tab/>
        <w:tab/>
        <w:t>.344</w:t>
        <w:tab/>
        <w:tab/>
        <w:tab/>
        <w:t>G. Gunter (SR)</w:t>
        <w:tab/>
        <w:tab/>
        <w:t>.650</w:t>
        <w:tab/>
        <w:tab/>
        <w:tab/>
        <w:t>S. Meyer (SR)</w:t>
        <w:tab/>
        <w:tab/>
        <w:t>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December 20 – January 1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 - 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8890</wp:posOffset>
                </wp:positionV>
                <wp:extent cx="3963670" cy="391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TWO WEEK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20</w:t>
                              <w:tab/>
                              <w:tab/>
                              <w:t>South Ripley 68</w:t>
                              <w:tab/>
                              <w:tab/>
                              <w:t>@Shawe Memorial 25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21</w:t>
                              <w:tab/>
                              <w:tab/>
                              <w:t>@Shawe Memorial 71</w:t>
                              <w:tab/>
                              <w:t>Cannelton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22</w:t>
                              <w:tab/>
                              <w:tab/>
                              <w:t>Southwestern 69</w:t>
                              <w:tab/>
                              <w:tab/>
                              <w:t>Silver Creek 57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Jay County 53</w:t>
                              <w:tab/>
                              <w:tab/>
                              <w:t>Southwestern 45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Indy Tech 81</w:t>
                              <w:tab/>
                              <w:tab/>
                              <w:t>Switzerland Co. 31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23</w:t>
                              <w:tab/>
                              <w:tab/>
                              <w:t>Warren Cent. KY 85</w:t>
                              <w:tab/>
                              <w:t>Southwestern 63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@Madison 71</w:t>
                              <w:tab/>
                              <w:tab/>
                              <w:t>Switzerland Co. 64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ilver Creek 96</w:t>
                              <w:tab/>
                              <w:tab/>
                              <w:t>Switzerland Co. 46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27</w:t>
                              <w:tab/>
                              <w:tab/>
                              <w:t>@Shawe Memorial 57</w:t>
                              <w:tab/>
                              <w:t>Crothersville 52</w:t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28</w:t>
                              <w:tab/>
                              <w:tab/>
                              <w:t>Tipton 76</w:t>
                              <w:tab/>
                              <w:tab/>
                              <w:tab/>
                              <w:t>Milan 39</w:t>
                              <w:tab/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Greenwood Christian 53</w:t>
                              <w:tab/>
                              <w:t>Milan 34</w:t>
                              <w:tab/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29</w:t>
                              <w:tab/>
                              <w:tab/>
                              <w:t>Clinton Prairie 54</w:t>
                              <w:tab/>
                              <w:tab/>
                              <w:t>South Ripley 49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outh Ripley 64</w:t>
                              <w:tab/>
                              <w:tab/>
                              <w:t>Rand. Southern 51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Mitchell 68</w:t>
                              <w:tab/>
                              <w:tab/>
                              <w:t>Milan 65     OT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@North Decatur 49</w:t>
                              <w:tab/>
                              <w:tab/>
                              <w:t>Rising Sun 45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Rising Sun 61</w:t>
                              <w:tab/>
                              <w:tab/>
                              <w:t>Centerville 40</w:t>
                              <w:tab/>
                              <w:t>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. 30</w:t>
                              <w:tab/>
                              <w:tab/>
                              <w:t>South Ripley 63</w:t>
                              <w:tab/>
                              <w:tab/>
                              <w:t>New Washington 29  (t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0.7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TWO WEEK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. 20</w:t>
                        <w:tab/>
                        <w:tab/>
                        <w:t>South Ripley 68</w:t>
                        <w:tab/>
                        <w:tab/>
                        <w:t>@Shawe Memorial 25</w:t>
                        <w:tab/>
                        <w:t>*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. 21</w:t>
                        <w:tab/>
                        <w:tab/>
                        <w:t>@Shawe Memorial 71</w:t>
                        <w:tab/>
                        <w:t>Cannelton 3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c. 22</w:t>
                        <w:tab/>
                        <w:tab/>
                        <w:t>Southwestern 69</w:t>
                        <w:tab/>
                        <w:tab/>
                        <w:t>Silver Creek 57</w:t>
                        <w:tab/>
                        <w:t>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Jay County 53</w:t>
                        <w:tab/>
                        <w:tab/>
                        <w:t>Southwestern 45</w:t>
                        <w:tab/>
                        <w:t>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Indy Tech 81</w:t>
                        <w:tab/>
                        <w:tab/>
                        <w:t>Switzerland Co. 31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. 23</w:t>
                        <w:tab/>
                        <w:tab/>
                        <w:t>Warren Cent. KY 85</w:t>
                        <w:tab/>
                        <w:t>Southwestern 63</w:t>
                        <w:tab/>
                        <w:t>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@Madison 71</w:t>
                        <w:tab/>
                        <w:tab/>
                        <w:t>Switzerland Co. 64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ilver Creek 96</w:t>
                        <w:tab/>
                        <w:tab/>
                        <w:t>Switzerland Co. 46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. 27</w:t>
                        <w:tab/>
                        <w:tab/>
                        <w:t>@Shawe Memorial 57</w:t>
                        <w:tab/>
                        <w:t>Crothersville 52</w:t>
                        <w:tab/>
                        <w:t>O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c. 28</w:t>
                        <w:tab/>
                        <w:tab/>
                        <w:t>Tipton 76</w:t>
                        <w:tab/>
                        <w:tab/>
                        <w:tab/>
                        <w:t>Milan 39</w:t>
                        <w:tab/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Greenwood Christian 53</w:t>
                        <w:tab/>
                        <w:t>Milan 34</w:t>
                        <w:tab/>
                        <w:tab/>
                        <w:t>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. 29</w:t>
                        <w:tab/>
                        <w:tab/>
                        <w:t>Clinton Prairie 54</w:t>
                        <w:tab/>
                        <w:tab/>
                        <w:t>South Ripley 49</w:t>
                        <w:tab/>
                        <w:t>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outh Ripley 64</w:t>
                        <w:tab/>
                        <w:tab/>
                        <w:t>Rand. Southern 51 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Mitchell 68</w:t>
                        <w:tab/>
                        <w:tab/>
                        <w:t>Milan 65     OT</w:t>
                        <w:tab/>
                        <w:t>(t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@North Decatur 49</w:t>
                        <w:tab/>
                        <w:tab/>
                        <w:t>Rising Sun 45</w:t>
                        <w:tab/>
                        <w:t>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Rising Sun 61</w:t>
                        <w:tab/>
                        <w:tab/>
                        <w:t>Centerville 40</w:t>
                        <w:tab/>
                        <w:t>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c. 30</w:t>
                        <w:tab/>
                        <w:tab/>
                        <w:t>South Ripley 63</w:t>
                        <w:tab/>
                        <w:tab/>
                        <w:t>New Washington 29  (tn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  <w:tab/>
        <w:t>5-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0</w:t>
        <w:tab/>
        <w:t>5-4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1</w:t>
        <w:tab/>
        <w:t>6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4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3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0-8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2</w:t>
        <w:tab/>
        <w:t>5-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0</w:t>
        <w:tab/>
        <w:t>3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0</w:t>
        <w:tab/>
        <w:t>3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2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5-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>3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3-7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2</w:t>
        <w:tab/>
        <w:t>3-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urned in this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 Craig (SC)</w:t>
        <w:tab/>
        <w:tab/>
        <w:tab/>
        <w:t>41 pts in Jeff Co. Tourney (3 games)</w:t>
        <w:tab/>
        <w:tab/>
        <w:t>Zach Cole (SW)</w:t>
        <w:tab/>
        <w:t>51 pts, 20 rebs, 10 ast in 3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lan Martin (RS)</w:t>
        <w:tab/>
        <w:tab/>
        <w:t>29 pts, 15 rebs, 4 stl in 2 games</w:t>
        <w:tab/>
        <w:tab/>
        <w:t>Jamison Lewis (SW)</w:t>
        <w:tab/>
        <w:t>39 pts, 13 rebs, 6 ast in 3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dy Works (RS)</w:t>
        <w:tab/>
        <w:tab/>
        <w:t>18 pts, 11 rebs, 6 ast in 2 games</w:t>
        <w:tab/>
        <w:tab/>
        <w:t>Mitch Mingione (SW)</w:t>
        <w:tab/>
        <w:t>25 pts, 5 3’s, 4 rebs in 3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ilip Kahn (SM)</w:t>
        <w:tab/>
        <w:tab/>
        <w:t>28 pts, 8 rebs, 3 stl vs. Crothersville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ake Volz (SR)</w:t>
        <w:tab/>
        <w:tab/>
        <w:tab/>
        <w:t>56 pts, 12 rebs, 8 ast in 4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ck Schwarte (SR)</w:t>
        <w:tab/>
        <w:tab/>
        <w:t>45 pts, 27 rebs, 5 ast in 4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 Gentile (SR)</w:t>
        <w:tab/>
        <w:tab/>
        <w:t>27 pts, 26 ast, 13 rebs in 4 game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Zach Cole</w:t>
        <w:tab/>
        <w:tab/>
        <w:tab/>
        <w:tab/>
        <w:t>Southwestern Rebel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1, 2022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Day (JCD)</w:t>
        <w:tab/>
        <w:tab/>
        <w:t>22.7</w:t>
        <w:tab/>
        <w:tab/>
        <w:tab/>
        <w:t>Simon (JCD)</w:t>
        <w:tab/>
        <w:tab/>
        <w:t>10.6</w:t>
        <w:tab/>
        <w:tab/>
        <w:tab/>
        <w:t>Gentile (SR)</w:t>
        <w:tab/>
        <w:tab/>
        <w:t>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on (JCD)</w:t>
        <w:tab/>
        <w:tab/>
        <w:t>21.3</w:t>
        <w:tab/>
        <w:tab/>
        <w:tab/>
        <w:t>Craig (SC)</w:t>
        <w:tab/>
        <w:tab/>
        <w:t xml:space="preserve">  7.4</w:t>
        <w:tab/>
        <w:tab/>
        <w:tab/>
        <w:t>Volz (SR)</w:t>
        <w:tab/>
        <w:tab/>
        <w:t>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raig (SC)</w:t>
        <w:tab/>
        <w:tab/>
        <w:t>20.9</w:t>
        <w:tab/>
        <w:tab/>
        <w:tab/>
        <w:t>Cole (SW)</w:t>
        <w:tab/>
        <w:tab/>
        <w:t xml:space="preserve">  7.1</w:t>
        <w:tab/>
        <w:tab/>
        <w:tab/>
        <w:t>Cole (SW)</w:t>
        <w:tab/>
        <w:tab/>
        <w:t>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ahn (SM)</w:t>
        <w:tab/>
        <w:tab/>
        <w:t>18.8</w:t>
        <w:tab/>
        <w:tab/>
        <w:tab/>
        <w:t>Davis (SW)</w:t>
        <w:tab/>
        <w:tab/>
        <w:t xml:space="preserve">  7.0</w:t>
        <w:tab/>
        <w:tab/>
        <w:tab/>
        <w:t>Wrightsman (SC)</w:t>
        <w:tab/>
        <w:t>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15.4</w:t>
        <w:tab/>
        <w:tab/>
        <w:tab/>
        <w:t>Day (JCD)</w:t>
        <w:tab/>
        <w:tab/>
        <w:t xml:space="preserve">  6.9</w:t>
        <w:tab/>
        <w:tab/>
        <w:tab/>
        <w:t>Day (JCD)</w:t>
        <w:tab/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e (SW)</w:t>
        <w:tab/>
        <w:tab/>
        <w:t>15.4</w:t>
        <w:tab/>
        <w:tab/>
        <w:tab/>
        <w:t>Works (RS)</w:t>
        <w:tab/>
        <w:tab/>
        <w:t xml:space="preserve">  6.4</w:t>
        <w:tab/>
        <w:tab/>
        <w:tab/>
        <w:t>C. Cloud (SW)</w:t>
        <w:tab/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orks (RS)</w:t>
        <w:tab/>
        <w:tab/>
        <w:t>11.7</w:t>
        <w:tab/>
        <w:tab/>
        <w:tab/>
        <w:t>Dickman (JCD)</w:t>
        <w:tab/>
        <w:tab/>
        <w:t xml:space="preserve">  6.3</w:t>
        <w:tab/>
        <w:tab/>
        <w:tab/>
        <w:t>Lewis (SW)</w:t>
        <w:tab/>
        <w:tab/>
        <w:t>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iehle (M)</w:t>
        <w:tab/>
        <w:tab/>
        <w:t>11.6</w:t>
        <w:tab/>
        <w:tab/>
        <w:tab/>
        <w:t>Martin (RS)</w:t>
        <w:tab/>
        <w:tab/>
        <w:t xml:space="preserve">  6.3</w:t>
        <w:tab/>
        <w:tab/>
        <w:tab/>
        <w:t>J. Grote (SM)</w:t>
        <w:tab/>
        <w:tab/>
        <w:t>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vis (SW)</w:t>
        <w:tab/>
        <w:tab/>
        <w:t>11.4</w:t>
        <w:tab/>
        <w:tab/>
        <w:tab/>
        <w:t>Schwarte (SR)</w:t>
        <w:tab/>
        <w:tab/>
        <w:t xml:space="preserve">  6.1</w:t>
        <w:tab/>
        <w:tab/>
        <w:tab/>
        <w:t>Davis (SW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Volz (SR)</w:t>
        <w:tab/>
        <w:tab/>
        <w:t>10.9</w:t>
        <w:tab/>
        <w:tab/>
        <w:tab/>
        <w:t>Carrigan (RS)</w:t>
        <w:tab/>
        <w:tab/>
        <w:t xml:space="preserve">  5.9</w:t>
        <w:tab/>
        <w:tab/>
        <w:tab/>
        <w:t>Williams (SC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3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1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ole (SW)</w:t>
        <w:tab/>
        <w:tab/>
        <w:t>.590</w:t>
        <w:tab/>
        <w:tab/>
        <w:tab/>
        <w:t>C. Cloud (SW)</w:t>
        <w:tab/>
        <w:tab/>
        <w:t>.890</w:t>
        <w:tab/>
        <w:tab/>
        <w:tab/>
        <w:t>Schwarte (SR)</w:t>
        <w:tab/>
        <w:tab/>
        <w:t>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raig (SC)</w:t>
        <w:tab/>
        <w:tab/>
        <w:t>.580</w:t>
        <w:tab/>
        <w:tab/>
        <w:tab/>
        <w:t>Day (JCD)</w:t>
        <w:tab/>
        <w:tab/>
        <w:t>.837</w:t>
        <w:tab/>
        <w:tab/>
        <w:tab/>
        <w:t>Craig (SC)</w:t>
        <w:tab/>
        <w:tab/>
        <w:t>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warte (SR)</w:t>
        <w:tab/>
        <w:tab/>
        <w:t>.550</w:t>
        <w:tab/>
        <w:tab/>
        <w:tab/>
        <w:t>Ward (SR)</w:t>
        <w:tab/>
        <w:tab/>
        <w:t>.770</w:t>
        <w:tab/>
        <w:tab/>
        <w:tab/>
        <w:t>Ward (SR)</w:t>
        <w:tab/>
        <w:tab/>
        <w:t>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Ward (SR)</w:t>
        <w:tab/>
        <w:tab/>
        <w:t>.540</w:t>
        <w:tab/>
        <w:tab/>
        <w:tab/>
        <w:t>Volz (SR)</w:t>
        <w:tab/>
        <w:tab/>
        <w:t>.760</w:t>
        <w:tab/>
        <w:tab/>
        <w:tab/>
        <w:t>Mingione (SW)</w:t>
        <w:tab/>
        <w:t>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J. Grote (SM)</w:t>
        <w:tab/>
        <w:tab/>
        <w:t>.535</w:t>
        <w:tab/>
        <w:tab/>
        <w:tab/>
        <w:t>Craig (SC)</w:t>
        <w:tab/>
        <w:tab/>
        <w:t>.760</w:t>
        <w:tab/>
        <w:tab/>
        <w:tab/>
        <w:t>Simon (JCD)</w:t>
        <w:tab/>
        <w:tab/>
        <w:t>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avis (SW)</w:t>
        <w:tab/>
        <w:tab/>
        <w:t>.530</w:t>
        <w:tab/>
        <w:tab/>
        <w:tab/>
        <w:t>Yorn (M)</w:t>
        <w:tab/>
        <w:tab/>
        <w:t>.750</w:t>
        <w:tab/>
        <w:tab/>
        <w:tab/>
        <w:t>Lewis (SW)</w:t>
        <w:tab/>
        <w:tab/>
        <w:t>1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Volz (SR)</w:t>
        <w:tab/>
        <w:tab/>
        <w:t>.510</w:t>
        <w:tab/>
        <w:tab/>
        <w:tab/>
        <w:t>Gentile (SR)</w:t>
        <w:tab/>
        <w:tab/>
        <w:t>.750</w:t>
        <w:tab/>
        <w:tab/>
        <w:tab/>
        <w:t>C. Cloud (SW)</w:t>
        <w:tab/>
        <w:tab/>
        <w:t>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Johnson (SC)</w:t>
        <w:tab/>
        <w:tab/>
        <w:t>.510</w:t>
        <w:tab/>
        <w:tab/>
        <w:tab/>
        <w:t>Cole (SW)</w:t>
        <w:tab/>
        <w:tab/>
        <w:t>.730</w:t>
        <w:tab/>
        <w:tab/>
        <w:tab/>
        <w:t>Wilson (JCD)</w:t>
        <w:tab/>
        <w:tab/>
        <w:t>1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Martin (RS)</w:t>
        <w:tab/>
        <w:tab/>
        <w:t>.480</w:t>
        <w:tab/>
        <w:tab/>
        <w:tab/>
        <w:t>Merica (RS)</w:t>
        <w:tab/>
        <w:tab/>
        <w:t>.720</w:t>
        <w:tab/>
        <w:tab/>
        <w:tab/>
        <w:t>Martin (RS)</w:t>
        <w:tab/>
        <w:tab/>
        <w:t>1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Turner (SC)</w:t>
        <w:tab/>
        <w:tab/>
        <w:t>.480</w:t>
        <w:tab/>
        <w:tab/>
        <w:tab/>
        <w:t>Kahn (SM)</w:t>
        <w:tab/>
        <w:tab/>
        <w:t>.720</w:t>
        <w:tab/>
        <w:tab/>
        <w:tab/>
        <w:t>Kahn (SM)</w:t>
        <w:tab/>
        <w:tab/>
        <w:t>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ab/>
        <w:tab/>
        <w:t>Williams (SC)</w:t>
        <w:tab/>
        <w:tab/>
        <w:t>.480</w:t>
        <w:tab/>
        <w:tab/>
        <w:tab/>
        <w:tab/>
        <w:tab/>
        <w:tab/>
        <w:tab/>
        <w:tab/>
        <w:tab/>
        <w:t>Smith (SR)</w:t>
        <w:tab/>
        <w:tab/>
        <w:t>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VC WEEKLY REPORT (December 13-18, 2021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Girls Top Performers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ley Fulton (SW)</w:t>
        <w:tab/>
        <w:tab/>
        <w:tab/>
        <w:t>35 pts, 21 rebs, 14 ast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ma Long (SW)</w:t>
        <w:tab/>
        <w:tab/>
        <w:tab/>
        <w:t>36 pts, 23 rebs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hel Holt (M)</w:t>
        <w:tab/>
        <w:tab/>
        <w:tab/>
        <w:t>18 ppg, 4 rebs, 3 stl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ivia Neal (JCD)</w:t>
        <w:tab/>
        <w:tab/>
        <w:tab/>
        <w:t>14 pts, 5 rebs, 2 3’s, ast, stl vs. North Decat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belle Williams (JCD)</w:t>
        <w:tab/>
        <w:tab/>
        <w:t>13 pts, 6 ast, 3 rebs, stl vs. North Decat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gan Hughes (JCD)</w:t>
        <w:tab/>
        <w:tab/>
        <w:tab/>
        <w:t>11 pts, 3 ast, 2 rebs, stl vs. North Decat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sie Duvall (SC)</w:t>
        <w:tab/>
        <w:tab/>
        <w:tab/>
        <w:t>13 pts, 3 rebs, 2 stl vs. South Ripl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die Duvall (SC)</w:t>
        <w:tab/>
        <w:tab/>
        <w:tab/>
        <w:t>7 pts, 4 rebs, 4 stl vs. South Ripl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nah Hayes (SC)</w:t>
        <w:tab/>
        <w:tab/>
        <w:tab/>
        <w:t>2 pts, 7 rebs, solid defensive effort vs. South Ripl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Boys Top Performers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att Day (JCD)</w:t>
        <w:tab/>
        <w:tab/>
        <w:tab/>
        <w:t>21 pts, 11 rebs, 7 ast vs. Southwester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b Simon (JCD)</w:t>
        <w:tab/>
        <w:tab/>
        <w:tab/>
        <w:t>22 pts, 8 rebs vs. Southwester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 Craig (SC)</w:t>
        <w:tab/>
        <w:tab/>
        <w:tab/>
        <w:tab/>
        <w:t>21 pts, 8 rebs vs. Hau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ob Williams (SC)</w:t>
        <w:tab/>
        <w:tab/>
        <w:tab/>
        <w:t>15 pts vs. Hau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ce Turner (SC)</w:t>
        <w:tab/>
        <w:tab/>
        <w:tab/>
        <w:t>12 pts, 7 rebs vs. Hau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ilip Kahn (SM)</w:t>
        <w:tab/>
        <w:tab/>
        <w:tab/>
        <w:t>27 pts, 5 stl, 5 ast vs. Medo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December 13 – 18)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ind w:left="2160" w:firstLine="720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Swimming</w:t>
        <w:tab/>
        <w:tab/>
        <w:tab/>
        <w:tab/>
        <w:tab/>
        <w:tab/>
        <w:t>Girls Swimm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am Boley (SW)</w:t>
        <w:tab/>
        <w:t>:31.13</w:t>
        <w:tab/>
        <w:tab/>
      </w:r>
      <w:r>
        <w:rPr>
          <w:rFonts w:cs="Calibri" w:ascii="Calibri" w:hAnsi="Calibri"/>
          <w:b/>
          <w:sz w:val="24"/>
          <w:szCs w:val="24"/>
        </w:rPr>
        <w:t>50 YD Free</w:t>
      </w:r>
      <w:r>
        <w:rPr>
          <w:rFonts w:cs="Calibri" w:ascii="Calibri" w:hAnsi="Calibri"/>
          <w:sz w:val="24"/>
          <w:szCs w:val="24"/>
        </w:rPr>
        <w:tab/>
        <w:tab/>
        <w:t>Julia Worcester (SW)</w:t>
        <w:tab/>
        <w:tab/>
        <w:t>:27.86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e Graver (RS)</w:t>
        <w:tab/>
        <w:t>:59.53</w:t>
        <w:tab/>
        <w:tab/>
      </w:r>
      <w:r>
        <w:rPr>
          <w:rFonts w:cs="Calibri" w:ascii="Calibri" w:hAnsi="Calibri"/>
          <w:b/>
          <w:sz w:val="24"/>
          <w:szCs w:val="24"/>
        </w:rPr>
        <w:t>100 YD Free</w:t>
      </w:r>
      <w:r>
        <w:rPr>
          <w:rFonts w:cs="Calibri" w:ascii="Calibri" w:hAnsi="Calibri"/>
          <w:sz w:val="24"/>
          <w:szCs w:val="24"/>
        </w:rPr>
        <w:tab/>
        <w:tab/>
        <w:t>Ani Edwards (RS)</w:t>
        <w:tab/>
        <w:tab/>
        <w:t>1:10.22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Free</w:t>
        <w:tab/>
        <w:tab/>
      </w:r>
      <w:r>
        <w:rPr>
          <w:rFonts w:cs="Calibri" w:ascii="Calibri" w:hAnsi="Calibri"/>
          <w:sz w:val="24"/>
          <w:szCs w:val="24"/>
        </w:rPr>
        <w:t>Raygan Crawford (SW)</w:t>
        <w:tab/>
        <w:t>2:27.35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500 YD Free</w:t>
        <w:tab/>
        <w:tab/>
      </w:r>
      <w:r>
        <w:rPr>
          <w:rFonts w:cs="Calibri" w:ascii="Calibri" w:hAnsi="Calibri"/>
          <w:sz w:val="24"/>
          <w:szCs w:val="24"/>
        </w:rPr>
        <w:t>Sidney Halloran (RS)</w:t>
        <w:tab/>
        <w:tab/>
        <w:t>5:53.49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00 YD Fly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e Graver (RS)</w:t>
        <w:tab/>
        <w:t>1:19.21</w:t>
        <w:tab/>
      </w:r>
      <w:r>
        <w:rPr>
          <w:rFonts w:cs="Calibri" w:ascii="Calibri" w:hAnsi="Calibri"/>
          <w:b/>
          <w:sz w:val="24"/>
          <w:szCs w:val="24"/>
        </w:rPr>
        <w:t>100 YD Breast</w:t>
      </w:r>
      <w:r>
        <w:rPr>
          <w:rFonts w:cs="Calibri" w:ascii="Calibri" w:hAnsi="Calibri"/>
          <w:sz w:val="24"/>
          <w:szCs w:val="24"/>
        </w:rPr>
        <w:tab/>
        <w:tab/>
        <w:t>Sidney Halloran (RS)</w:t>
        <w:tab/>
        <w:tab/>
        <w:t>1:16.96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den Helton (SW)</w:t>
        <w:tab/>
        <w:t>1:30.06</w:t>
        <w:tab/>
      </w:r>
      <w:r>
        <w:rPr>
          <w:rFonts w:cs="Calibri" w:ascii="Calibri" w:hAnsi="Calibri"/>
          <w:b/>
          <w:sz w:val="24"/>
          <w:szCs w:val="24"/>
        </w:rPr>
        <w:t>100 YD Back</w:t>
        <w:tab/>
        <w:tab/>
      </w:r>
      <w:r>
        <w:rPr>
          <w:rFonts w:cs="Calibri" w:ascii="Calibri" w:hAnsi="Calibri"/>
          <w:sz w:val="24"/>
          <w:szCs w:val="24"/>
        </w:rPr>
        <w:t>Raygan Crawford (SW)</w:t>
        <w:tab/>
        <w:t>1:08.77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IM</w:t>
      </w:r>
      <w:r>
        <w:rPr>
          <w:rFonts w:cs="Calibri" w:ascii="Calibri" w:hAnsi="Calibri"/>
          <w:sz w:val="24"/>
          <w:szCs w:val="24"/>
        </w:rPr>
        <w:tab/>
        <w:tab/>
        <w:t>Fabiana Orioli (SW)</w:t>
        <w:tab/>
        <w:tab/>
        <w:t>2:51.66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>2:10.79</w:t>
        <w:tab/>
      </w:r>
      <w:r>
        <w:rPr>
          <w:rFonts w:cs="Calibri" w:ascii="Calibri" w:hAnsi="Calibri"/>
          <w:b/>
          <w:sz w:val="24"/>
          <w:szCs w:val="24"/>
        </w:rPr>
        <w:t>200 YD Free Relay</w:t>
      </w:r>
      <w:r>
        <w:rPr>
          <w:rFonts w:cs="Calibri" w:ascii="Calibri" w:hAnsi="Calibri"/>
          <w:sz w:val="24"/>
          <w:szCs w:val="24"/>
        </w:rPr>
        <w:tab/>
        <w:t>Rising Sun</w:t>
        <w:tab/>
        <w:tab/>
        <w:tab/>
        <w:t>2:23.56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Medley Relay</w:t>
      </w:r>
      <w:r>
        <w:rPr>
          <w:rFonts w:cs="Calibri" w:ascii="Calibri" w:hAnsi="Calibri"/>
          <w:sz w:val="24"/>
          <w:szCs w:val="24"/>
        </w:rPr>
        <w:tab/>
        <w:t>Southwestern</w:t>
        <w:tab/>
        <w:tab/>
        <w:tab/>
        <w:t>2:19.75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>4:59.03</w:t>
        <w:tab/>
      </w:r>
      <w:r>
        <w:rPr>
          <w:rFonts w:cs="Calibri" w:ascii="Calibri" w:hAnsi="Calibri"/>
          <w:b/>
          <w:sz w:val="24"/>
          <w:szCs w:val="24"/>
        </w:rPr>
        <w:t>400 YD Free Relay</w:t>
      </w:r>
      <w:r>
        <w:rPr>
          <w:rFonts w:cs="Calibri" w:ascii="Calibri" w:hAnsi="Calibri"/>
          <w:sz w:val="24"/>
          <w:szCs w:val="24"/>
        </w:rPr>
        <w:tab/>
        <w:t>Southwestern</w:t>
        <w:tab/>
        <w:tab/>
        <w:tab/>
        <w:t>4:38.59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Boys reports from Milan, South Ripley, Switzerland Co.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Girls reports from Milan, South Ripley, Switzerland C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Nate Graver</w:t>
        <w:tab/>
        <w:tab/>
        <w:tab/>
        <w:tab/>
        <w:t>Rising Sun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Raygan Crawford</w:t>
        <w:tab/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2:00Z</dcterms:created>
  <dc:creator>RSOCS RSOCS</dc:creator>
  <dc:description/>
  <cp:keywords/>
  <dc:language>en-US</dc:language>
  <cp:lastModifiedBy>Travis Calvert</cp:lastModifiedBy>
  <cp:lastPrinted>2010-12-01T10:03:00Z</cp:lastPrinted>
  <dcterms:modified xsi:type="dcterms:W3CDTF">2022-01-04T18:08:00Z</dcterms:modified>
  <cp:revision>7</cp:revision>
  <dc:subject/>
  <dc:title>ORVC Summary Report (Aug</dc:title>
</cp:coreProperties>
</file>