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>ORVC Weekly Report Summary (January 3 – 8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202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firstLine="720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sz w:val="28"/>
          <w:u w:val="none"/>
        </w:rPr>
        <w:t>Girls Basketba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9810</wp:posOffset>
                </wp:positionH>
                <wp:positionV relativeFrom="paragraph">
                  <wp:posOffset>73660</wp:posOffset>
                </wp:positionV>
                <wp:extent cx="3963670" cy="3914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391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RSITY SCORES FROM THE PAST WEEK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. 3</w:t>
                              <w:tab/>
                              <w:tab/>
                              <w:t>@Shawe Memorial 57</w:t>
                              <w:tab/>
                              <w:t>Madison Christian 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. 4</w:t>
                              <w:tab/>
                              <w:tab/>
                              <w:t>South Ripley 34</w:t>
                              <w:tab/>
                              <w:tab/>
                              <w:t>Batesville 27</w:t>
                              <w:tab/>
                              <w:t xml:space="preserve">       (RC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@Jac-Cen-Del 66</w:t>
                              <w:tab/>
                              <w:tab/>
                              <w:t>Milan 11</w:t>
                              <w:tab/>
                              <w:t xml:space="preserve">       (RC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. 5</w:t>
                              <w:tab/>
                              <w:tab/>
                              <w:t>Switzerland Co. 45</w:t>
                              <w:tab/>
                              <w:t>@South Dearborn 36 (RTC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Lawrenceburg 57</w:t>
                              <w:tab/>
                              <w:tab/>
                              <w:t>Rising Sun 29</w:t>
                              <w:tab/>
                              <w:t xml:space="preserve">       (RTC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. 7</w:t>
                              <w:tab/>
                              <w:tab/>
                              <w:t>Oldenburg 37</w:t>
                              <w:tab/>
                              <w:tab/>
                              <w:t>@Shawe Memorial 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Batesville 60</w:t>
                              <w:tab/>
                              <w:tab/>
                              <w:t>Milan 31</w:t>
                              <w:tab/>
                              <w:t xml:space="preserve">       (RC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South Ripley 47</w:t>
                              <w:tab/>
                              <w:tab/>
                              <w:t>@Jac-Cen-Del 39       (RC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. 8</w:t>
                              <w:tab/>
                              <w:tab/>
                              <w:t>Southwestern 56</w:t>
                              <w:tab/>
                              <w:tab/>
                              <w:t>@South Decatur 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Rising Sun 55</w:t>
                              <w:tab/>
                              <w:tab/>
                              <w:t>@South Dearborn 51 (RTC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Lawrenceburg 53</w:t>
                              <w:tab/>
                              <w:tab/>
                              <w:t>Switzerland Co. 41    (RTC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* - ORVC g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1pt;height:308.25pt;mso-wrap-distance-left:9.05pt;mso-wrap-distance-right:9.05pt;mso-wrap-distance-top:0pt;mso-wrap-distance-bottom:0pt;margin-top:5.8pt;mso-position-vertical-relative:text;margin-left:38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ARSITY SCORES FROM THE PAST WEEK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an. 3</w:t>
                        <w:tab/>
                        <w:tab/>
                        <w:t>@Shawe Memorial 57</w:t>
                        <w:tab/>
                        <w:t>Madison Christian 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an. 4</w:t>
                        <w:tab/>
                        <w:tab/>
                        <w:t>South Ripley 34</w:t>
                        <w:tab/>
                        <w:tab/>
                        <w:t>Batesville 27</w:t>
                        <w:tab/>
                        <w:t xml:space="preserve">       (RC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@Jac-Cen-Del 66</w:t>
                        <w:tab/>
                        <w:tab/>
                        <w:t>Milan 11</w:t>
                        <w:tab/>
                        <w:t xml:space="preserve">       (RC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an. 5</w:t>
                        <w:tab/>
                        <w:tab/>
                        <w:t>Switzerland Co. 45</w:t>
                        <w:tab/>
                        <w:t>@South Dearborn 36 (RTC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Lawrenceburg 57</w:t>
                        <w:tab/>
                        <w:tab/>
                        <w:t>Rising Sun 29</w:t>
                        <w:tab/>
                        <w:t xml:space="preserve">       (RTC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an. 7</w:t>
                        <w:tab/>
                        <w:tab/>
                        <w:t>Oldenburg 37</w:t>
                        <w:tab/>
                        <w:tab/>
                        <w:t>@Shawe Memorial 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Batesville 60</w:t>
                        <w:tab/>
                        <w:tab/>
                        <w:t>Milan 31</w:t>
                        <w:tab/>
                        <w:t xml:space="preserve">       (RC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South Ripley 47</w:t>
                        <w:tab/>
                        <w:tab/>
                        <w:t>@Jac-Cen-Del 39       (RC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an. 8</w:t>
                        <w:tab/>
                        <w:tab/>
                        <w:t>Southwestern 56</w:t>
                        <w:tab/>
                        <w:tab/>
                        <w:t>@South Decatur 4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Rising Sun 55</w:t>
                        <w:tab/>
                        <w:tab/>
                        <w:t>@South Dearborn 51 (RTC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Lawrenceburg 53</w:t>
                        <w:tab/>
                        <w:tab/>
                        <w:t>Switzerland Co. 41    (RTC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* - ORVC g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u w:val="none"/>
        </w:rPr>
      </w:pPr>
      <w:r>
        <w:rPr>
          <w:rFonts w:cs="Calibri" w:ascii="Calibri" w:hAnsi="Calibri"/>
          <w:b/>
          <w:sz w:val="24"/>
          <w:u w:val="none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Varsity Standings</w:t>
      </w:r>
      <w:r>
        <w:rPr>
          <w:rFonts w:cs="Calibri" w:ascii="Calibri" w:hAnsi="Calibri"/>
          <w:sz w:val="24"/>
        </w:rPr>
        <w:tab/>
        <w:tab/>
        <w:tab/>
        <w:t xml:space="preserve">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u w:val="single"/>
        </w:rPr>
        <w:t>Overall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Jac-Cen-Del </w:t>
      </w:r>
      <w:r>
        <w:rPr>
          <w:rFonts w:cs="Calibri" w:ascii="Calibri" w:hAnsi="Calibri"/>
          <w:b/>
          <w:i/>
          <w:sz w:val="16"/>
          <w:szCs w:val="16"/>
          <w:u w:val="single"/>
        </w:rPr>
        <w:t>(Ranked #4 in Class 1A)</w:t>
      </w:r>
      <w:r>
        <w:rPr>
          <w:rFonts w:cs="Calibri" w:ascii="Calibri" w:hAnsi="Calibri"/>
          <w:sz w:val="24"/>
        </w:rPr>
        <w:tab/>
        <w:tab/>
        <w:tab/>
        <w:t>2-0</w:t>
        <w:tab/>
        <w:t xml:space="preserve">   13-4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>2-0</w:t>
        <w:tab/>
        <w:t xml:space="preserve">   12-4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outh Ripley </w:t>
        <w:tab/>
        <w:tab/>
        <w:tab/>
        <w:tab/>
        <w:tab/>
        <w:t>2-0</w:t>
        <w:tab/>
        <w:t xml:space="preserve">   11-8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>1-1</w:t>
        <w:tab/>
        <w:t xml:space="preserve">   5-14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hawe Memorial</w:t>
        <w:tab/>
        <w:tab/>
        <w:tab/>
        <w:tab/>
        <w:t>1-3</w:t>
        <w:tab/>
        <w:t xml:space="preserve">   6-6</w:t>
      </w:r>
    </w:p>
    <w:p>
      <w:pPr>
        <w:pStyle w:val="Normal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>0-0</w:t>
        <w:tab/>
        <w:t xml:space="preserve">   6-10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>0-4</w:t>
        <w:tab/>
        <w:t xml:space="preserve">   4-13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Reserve Standings</w:t>
      </w:r>
      <w:r>
        <w:rPr>
          <w:rFonts w:cs="Calibri" w:ascii="Calibri" w:hAnsi="Calibri"/>
          <w:u w:val="none"/>
        </w:rPr>
        <w:tab/>
        <w:tab/>
        <w:tab/>
        <w:t xml:space="preserve">           </w:t>
      </w:r>
      <w:r>
        <w:rPr>
          <w:rFonts w:cs="Calibri" w:ascii="Calibri" w:hAnsi="Calibri"/>
        </w:rPr>
        <w:t>ORVC</w:t>
      </w:r>
      <w:r>
        <w:rPr>
          <w:rFonts w:cs="Calibri" w:ascii="Calibri" w:hAnsi="Calibri"/>
          <w:u w:val="none"/>
        </w:rPr>
        <w:tab/>
      </w:r>
      <w:r>
        <w:rPr>
          <w:rFonts w:cs="Calibri" w:ascii="Calibri" w:hAnsi="Calibri"/>
        </w:rPr>
        <w:t>Overal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witzerland County</w:t>
        <w:tab/>
        <w:tab/>
        <w:tab/>
        <w:tab/>
        <w:t>1-0</w:t>
        <w:tab/>
        <w:t xml:space="preserve">   13-2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uth Ripley</w:t>
        <w:tab/>
        <w:tab/>
        <w:tab/>
        <w:tab/>
        <w:tab/>
        <w:t>1-0</w:t>
        <w:tab/>
        <w:t xml:space="preserve">   8-5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c-Cen-Del</w:t>
        <w:tab/>
        <w:tab/>
        <w:tab/>
        <w:tab/>
        <w:tab/>
        <w:t>1-0</w:t>
        <w:tab/>
        <w:t xml:space="preserve">   6-8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szCs w:val="24"/>
        </w:rPr>
        <w:t>Southwestern</w:t>
        <w:tab/>
        <w:tab/>
        <w:tab/>
        <w:tab/>
        <w:tab/>
        <w:t>0-1</w:t>
        <w:tab/>
        <w:t xml:space="preserve">   1-7</w:t>
        <w:tab/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sing Sun</w:t>
        <w:tab/>
        <w:tab/>
        <w:tab/>
        <w:tab/>
        <w:tab/>
        <w:t>0-0</w:t>
        <w:tab/>
        <w:t xml:space="preserve">   3-5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lan</w:t>
        <w:tab/>
        <w:tab/>
        <w:tab/>
        <w:tab/>
        <w:tab/>
        <w:tab/>
        <w:t>1-3</w:t>
        <w:tab/>
        <w:t xml:space="preserve">   1-10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hawe Memorial</w:t>
        <w:tab/>
        <w:tab/>
        <w:tab/>
        <w:tab/>
        <w:t>not competing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  <w:b/>
          <w:sz w:val="24"/>
          <w:szCs w:val="24"/>
        </w:rPr>
        <w:t>NR – No report turned in for the week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Top Performers: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drey Schmidt (M)</w:t>
        <w:tab/>
        <w:tab/>
        <w:t>12 pts, 4 rebs vs. Batesville</w:t>
        <w:tab/>
        <w:tab/>
        <w:tab/>
        <w:t>Riley Scroggins (SW)</w:t>
        <w:tab/>
        <w:tab/>
        <w:t>20 pts, 6 rebs, 6 3’s vs. So. Decatur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nna Peelman (RS)</w:t>
        <w:tab/>
        <w:tab/>
        <w:t>25 pts, 13 rebs, 5 stl in 2 games</w:t>
        <w:tab/>
        <w:tab/>
        <w:t>Ashley Fulton (SW)</w:t>
        <w:tab/>
        <w:tab/>
        <w:t>17 pts, 5 rebs, 3 ast vs. So. Decatur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ra Powell (RS)</w:t>
        <w:tab/>
        <w:tab/>
        <w:t>12 pts, 7 stl, 3 ast vs. So. Dearborn</w:t>
        <w:tab/>
        <w:tab/>
        <w:t>Emma Long (SW)</w:t>
        <w:tab/>
        <w:tab/>
        <w:t>14 pts, 11 rebs vs. So. Decatur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yssa Simpson (RS)</w:t>
        <w:tab/>
        <w:tab/>
        <w:t>16 pts, 13 rebs vs. Lawrenceburg</w:t>
        <w:tab/>
        <w:tab/>
        <w:t>Jessie Duvall (SC)</w:t>
        <w:tab/>
        <w:tab/>
        <w:t>27 pts, 10 stl, 6 rebs, 5 ast in 2 gms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ily Flood (SR)</w:t>
        <w:tab/>
        <w:tab/>
        <w:t>29 pts, 11 rebs in 2 games (MVP of RCT)</w:t>
        <w:tab/>
        <w:t>Maddie Duvall (SC)</w:t>
        <w:tab/>
        <w:tab/>
        <w:t>30 pts, 5 ast in 2 games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cie Gunter (SR)</w:t>
        <w:tab/>
        <w:tab/>
        <w:t>19 pts, 5 rebs, 2 ast, 2 blk in 2 games</w:t>
        <w:tab/>
        <w:tab/>
        <w:t>Kenzie Taylor (SC)</w:t>
        <w:tab/>
        <w:tab/>
        <w:t>12 pts, 5 rebs in 2 games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chel Meyer (SR)</w:t>
        <w:tab/>
        <w:tab/>
        <w:t>15 pts, 10 rebs, 7 ast in 2 games</w:t>
        <w:tab/>
        <w:tab/>
        <w:t>Reagan Hughes (JCD)</w:t>
        <w:tab/>
        <w:tab/>
        <w:t>All-RCT Team</w:t>
        <w:tab/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nabelle Williams (JCD)</w:t>
        <w:tab/>
        <w:t>All-RCT Team</w:t>
        <w:tab/>
        <w:tab/>
        <w:tab/>
        <w:tab/>
        <w:tab/>
        <w:t>Desiree Sparks (JCD)</w:t>
        <w:tab/>
        <w:tab/>
        <w:t>All-RCT Team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RVC Girls Basketball Player of the Week:</w:t>
      </w: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Emily Flood</w:t>
        <w:tab/>
        <w:tab/>
        <w:tab/>
        <w:tab/>
        <w:t>South Ripley Lady Raiders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VC GIRLS BASKETBAL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ATISTICAL LEADER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hrough January 8, 202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SCORING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REBOUNDING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ASSIST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>J. Duvall (SC)</w:t>
        <w:tab/>
        <w:tab/>
        <w:t>15.0</w:t>
        <w:tab/>
        <w:tab/>
        <w:tab/>
        <w:t>Simpson (RS)</w:t>
        <w:tab/>
        <w:tab/>
        <w:t>9.8</w:t>
        <w:tab/>
        <w:tab/>
        <w:tab/>
        <w:t>Williams (JCD)</w:t>
        <w:tab/>
        <w:tab/>
        <w:t>8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M. Duvall (SC)</w:t>
        <w:tab/>
        <w:tab/>
        <w:t>12.8</w:t>
        <w:tab/>
        <w:tab/>
        <w:tab/>
        <w:t>Peelman (RS)</w:t>
        <w:tab/>
        <w:tab/>
        <w:t>6.9</w:t>
        <w:tab/>
        <w:tab/>
        <w:tab/>
        <w:t>J. Duvall (SC)</w:t>
        <w:tab/>
        <w:tab/>
        <w:t>5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Fulton (SW)</w:t>
        <w:tab/>
        <w:tab/>
        <w:t>11.1</w:t>
        <w:tab/>
        <w:tab/>
        <w:tab/>
        <w:t>E. Long (SW)</w:t>
        <w:tab/>
        <w:tab/>
        <w:t>6.2</w:t>
        <w:tab/>
        <w:tab/>
        <w:tab/>
        <w:t>Fulton (SW)</w:t>
        <w:tab/>
        <w:tab/>
        <w:t>4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Knoebel (SM)</w:t>
        <w:tab/>
        <w:tab/>
        <w:t>10.8</w:t>
        <w:tab/>
        <w:tab/>
        <w:tab/>
        <w:t>Hill (SM)</w:t>
        <w:tab/>
        <w:tab/>
        <w:t>5.9</w:t>
        <w:tab/>
        <w:tab/>
        <w:tab/>
        <w:t>R. Meyer (SR)</w:t>
        <w:tab/>
        <w:tab/>
        <w:t>4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G. Gunter (SR)</w:t>
        <w:tab/>
        <w:tab/>
        <w:t>10.7</w:t>
        <w:tab/>
        <w:tab/>
        <w:tab/>
        <w:t>Fulton (SW)</w:t>
        <w:tab/>
        <w:tab/>
        <w:t>5.6</w:t>
        <w:tab/>
        <w:tab/>
        <w:tab/>
        <w:t>M. Duvall (SC)</w:t>
        <w:tab/>
        <w:tab/>
        <w:t>4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Morris (RS)</w:t>
        <w:tab/>
        <w:tab/>
        <w:t>10.4</w:t>
        <w:tab/>
        <w:tab/>
        <w:tab/>
        <w:t>Sparks (JCD)</w:t>
        <w:tab/>
        <w:tab/>
        <w:t>5.5</w:t>
        <w:tab/>
        <w:tab/>
        <w:tab/>
        <w:t>G. Gunter (SR)</w:t>
        <w:tab/>
        <w:tab/>
        <w:t>3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Williams (JCD)</w:t>
        <w:tab/>
        <w:tab/>
        <w:t>10.2</w:t>
        <w:tab/>
        <w:tab/>
        <w:tab/>
        <w:t>Schmidt (M)</w:t>
        <w:tab/>
        <w:tab/>
        <w:t>5.5</w:t>
        <w:tab/>
        <w:tab/>
        <w:tab/>
        <w:t>Cullen (JCD)</w:t>
        <w:tab/>
        <w:tab/>
        <w:t>3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Simpson (RS)</w:t>
        <w:tab/>
        <w:tab/>
        <w:t xml:space="preserve">  9.1</w:t>
        <w:tab/>
        <w:tab/>
        <w:tab/>
        <w:t>Williams (JCD)</w:t>
        <w:tab/>
        <w:tab/>
        <w:t>5.4</w:t>
        <w:tab/>
        <w:tab/>
        <w:tab/>
        <w:t>Morris (RS)</w:t>
        <w:tab/>
        <w:tab/>
        <w:t>2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E. Long (SW)</w:t>
        <w:tab/>
        <w:tab/>
        <w:t xml:space="preserve">  8.6</w:t>
        <w:tab/>
        <w:tab/>
        <w:tab/>
        <w:t>R. Meyer (SR)</w:t>
        <w:tab/>
        <w:tab/>
        <w:t>5.4</w:t>
        <w:tab/>
        <w:tab/>
        <w:tab/>
        <w:t>Samples (SR)</w:t>
        <w:tab/>
        <w:tab/>
        <w:t>2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Sparks (JCD)</w:t>
        <w:tab/>
        <w:tab/>
        <w:t xml:space="preserve">  8.5</w:t>
        <w:tab/>
        <w:tab/>
        <w:tab/>
        <w:t>S. Meyer (SR)</w:t>
        <w:tab/>
        <w:tab/>
        <w:t>5.3</w:t>
        <w:tab/>
        <w:tab/>
        <w:tab/>
        <w:t>Peelman (RS)</w:t>
        <w:tab/>
        <w:tab/>
        <w:t>2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FIELD GOAL % (min. 55 att)</w:t>
      </w: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FREE THROW % (min. 28 att)</w:t>
      </w: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3 POINTERS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Neal (JCD)</w:t>
        <w:tab/>
        <w:tab/>
        <w:t>.580</w:t>
        <w:tab/>
        <w:tab/>
        <w:tab/>
        <w:t>Cullen (JCD)</w:t>
        <w:tab/>
        <w:tab/>
        <w:t>.810</w:t>
        <w:tab/>
        <w:tab/>
        <w:tab/>
        <w:t>M. Duvall (SC)</w:t>
        <w:tab/>
        <w:tab/>
        <w:t>28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Schmidt (M)</w:t>
        <w:tab/>
        <w:tab/>
        <w:t>.550</w:t>
        <w:tab/>
        <w:tab/>
        <w:tab/>
        <w:t>Fulton (SW)</w:t>
        <w:tab/>
        <w:tab/>
        <w:t>.800</w:t>
        <w:tab/>
        <w:tab/>
        <w:tab/>
        <w:t>Cullen (JCD)</w:t>
        <w:tab/>
        <w:tab/>
        <w:t>27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Sparks (JCD)</w:t>
        <w:tab/>
        <w:tab/>
        <w:t>.520</w:t>
        <w:tab/>
        <w:tab/>
        <w:tab/>
        <w:t>J. Duvall (SC)</w:t>
        <w:tab/>
        <w:tab/>
        <w:t>.800</w:t>
        <w:tab/>
        <w:tab/>
        <w:tab/>
        <w:t>G. Gunter (SR)</w:t>
        <w:tab/>
        <w:tab/>
        <w:t>2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J. Duvall (SC)</w:t>
        <w:tab/>
        <w:tab/>
        <w:t>.470</w:t>
        <w:tab/>
        <w:tab/>
        <w:tab/>
        <w:t>Williams (JCD)</w:t>
        <w:tab/>
        <w:tab/>
        <w:t>.760</w:t>
        <w:tab/>
        <w:tab/>
        <w:tab/>
        <w:t>Morris (RS)</w:t>
        <w:tab/>
        <w:tab/>
        <w:t>2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Rider (JCD)</w:t>
        <w:tab/>
        <w:tab/>
        <w:t>.460</w:t>
        <w:tab/>
        <w:tab/>
        <w:tab/>
        <w:t>Sparks (JCD)</w:t>
        <w:tab/>
        <w:tab/>
        <w:t>.760</w:t>
        <w:tab/>
        <w:tab/>
        <w:tab/>
        <w:t>Fulton (SW)</w:t>
        <w:tab/>
        <w:tab/>
        <w:t>19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Knoebel (SM)</w:t>
        <w:tab/>
        <w:tab/>
        <w:t>.431</w:t>
        <w:tab/>
        <w:tab/>
        <w:tab/>
        <w:t>Powell (RS)</w:t>
        <w:tab/>
        <w:tab/>
        <w:t>.730</w:t>
        <w:tab/>
        <w:tab/>
        <w:tab/>
        <w:t>Williams (JCD)</w:t>
        <w:tab/>
        <w:tab/>
        <w:t>17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Rivera (M)</w:t>
        <w:tab/>
        <w:tab/>
        <w:t>.410</w:t>
        <w:tab/>
        <w:tab/>
        <w:tab/>
        <w:t>Simpson (RS)</w:t>
        <w:tab/>
        <w:tab/>
        <w:t>.710</w:t>
        <w:tab/>
        <w:tab/>
        <w:tab/>
        <w:t>Hughes (JCD)</w:t>
        <w:tab/>
        <w:tab/>
        <w:t>16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Schwipps (M)</w:t>
        <w:tab/>
        <w:tab/>
        <w:t>.410</w:t>
        <w:tab/>
        <w:tab/>
        <w:tab/>
        <w:t>Morris (RS)</w:t>
        <w:tab/>
        <w:tab/>
        <w:t>.680</w:t>
        <w:tab/>
        <w:tab/>
        <w:tab/>
        <w:t>J. Duvall (SC)</w:t>
        <w:tab/>
        <w:tab/>
        <w:t>14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Higgins (SC)</w:t>
        <w:tab/>
        <w:tab/>
        <w:t>.400</w:t>
        <w:tab/>
        <w:tab/>
        <w:tab/>
        <w:t>M. Duvall (SC)</w:t>
        <w:tab/>
        <w:tab/>
        <w:t>.680</w:t>
        <w:tab/>
        <w:tab/>
        <w:tab/>
        <w:t>Knoebel (SM)</w:t>
        <w:tab/>
        <w:tab/>
        <w:t>13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E. Long (SW)</w:t>
        <w:tab/>
        <w:tab/>
        <w:t>.390</w:t>
        <w:tab/>
        <w:tab/>
        <w:tab/>
        <w:t>Newhart (JCD)</w:t>
        <w:tab/>
        <w:tab/>
        <w:t>.660</w:t>
        <w:tab/>
        <w:tab/>
        <w:tab/>
        <w:t>Flood (SR)</w:t>
        <w:tab/>
        <w:tab/>
        <w:t>1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S. Meyer (SR)</w:t>
        <w:tab/>
        <w:tab/>
        <w:t>1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>ORVC Weekly Report Summary (January 3 – 8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202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firstLine="720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sz w:val="28"/>
          <w:u w:val="none"/>
        </w:rPr>
        <w:t>Boys Basketball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  <w:lang w:val="en-US" w:eastAsia="en-US"/>
        </w:rPr>
      </w:pPr>
      <w:r>
        <w:rPr>
          <w:rFonts w:cs="Calibri" w:ascii="Calibri" w:hAnsi="Calibri"/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2210</wp:posOffset>
                </wp:positionH>
                <wp:positionV relativeFrom="paragraph">
                  <wp:posOffset>8890</wp:posOffset>
                </wp:positionV>
                <wp:extent cx="3963670" cy="3914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391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RSITY SCORES FROM THE PAST WEEK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. 4</w:t>
                              <w:tab/>
                              <w:tab/>
                              <w:t>Borden 58</w:t>
                              <w:tab/>
                              <w:tab/>
                              <w:t>@Shawe Memorial 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Providence 49</w:t>
                              <w:tab/>
                              <w:tab/>
                              <w:t>@Southwestern 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. 5</w:t>
                              <w:tab/>
                              <w:tab/>
                              <w:t>@Batesville 52</w:t>
                              <w:tab/>
                              <w:tab/>
                              <w:t>South Ripley 34</w:t>
                              <w:tab/>
                              <w:t xml:space="preserve">       (RC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Jac-Cen-Del 65</w:t>
                              <w:tab/>
                              <w:tab/>
                              <w:t>Milan 53</w:t>
                              <w:tab/>
                              <w:t xml:space="preserve">       (RC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. 7</w:t>
                              <w:tab/>
                              <w:tab/>
                              <w:t>Oldenburg 54</w:t>
                              <w:tab/>
                              <w:tab/>
                              <w:t>@Shawe Memorial 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@South Dearborn 51</w:t>
                              <w:tab/>
                              <w:t>Switzerland Co. 39     (RTC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Lawrenceburg 74</w:t>
                              <w:tab/>
                              <w:tab/>
                              <w:t>Rising Sun 54</w:t>
                              <w:tab/>
                              <w:t xml:space="preserve">       (RTC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. 8</w:t>
                              <w:tab/>
                              <w:tab/>
                              <w:t>Southwestern 78</w:t>
                              <w:tab/>
                              <w:tab/>
                              <w:t>@Trimble Co. KY 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South Ripley 60</w:t>
                              <w:tab/>
                              <w:tab/>
                              <w:t>Milan 39</w:t>
                              <w:tab/>
                              <w:t xml:space="preserve">       (RC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Jac-Cen-Del 58</w:t>
                              <w:tab/>
                              <w:tab/>
                              <w:t>@Batesville 46</w:t>
                              <w:tab/>
                              <w:t xml:space="preserve">       (RC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Switzerland Co. 74</w:t>
                              <w:tab/>
                              <w:t>Rising Sun 57</w:t>
                              <w:tab/>
                              <w:t xml:space="preserve">       (RTC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* - ORVC g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1pt;height:308.25pt;mso-wrap-distance-left:9.05pt;mso-wrap-distance-right:9.05pt;mso-wrap-distance-top:0pt;mso-wrap-distance-bottom:0pt;margin-top:0.7pt;mso-position-vertical-relative:text;margin-left:39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ARSITY SCORES FROM THE PAST WEEK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an. 4</w:t>
                        <w:tab/>
                        <w:tab/>
                        <w:t>Borden 58</w:t>
                        <w:tab/>
                        <w:tab/>
                        <w:t>@Shawe Memorial 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Providence 49</w:t>
                        <w:tab/>
                        <w:tab/>
                        <w:t>@Southwestern 4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an. 5</w:t>
                        <w:tab/>
                        <w:tab/>
                        <w:t>@Batesville 52</w:t>
                        <w:tab/>
                        <w:tab/>
                        <w:t>South Ripley 34</w:t>
                        <w:tab/>
                        <w:t xml:space="preserve">       (RC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Jac-Cen-Del 65</w:t>
                        <w:tab/>
                        <w:tab/>
                        <w:t>Milan 53</w:t>
                        <w:tab/>
                        <w:t xml:space="preserve">       (RC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an. 7</w:t>
                        <w:tab/>
                        <w:tab/>
                        <w:t>Oldenburg 54</w:t>
                        <w:tab/>
                        <w:tab/>
                        <w:t>@Shawe Memorial 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@South Dearborn 51</w:t>
                        <w:tab/>
                        <w:t>Switzerland Co. 39     (RTC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Lawrenceburg 74</w:t>
                        <w:tab/>
                        <w:tab/>
                        <w:t>Rising Sun 54</w:t>
                        <w:tab/>
                        <w:t xml:space="preserve">       (RTC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an. 8</w:t>
                        <w:tab/>
                        <w:tab/>
                        <w:t>Southwestern 78</w:t>
                        <w:tab/>
                        <w:tab/>
                        <w:t>@Trimble Co. KY 6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South Ripley 60</w:t>
                        <w:tab/>
                        <w:tab/>
                        <w:t>Milan 39</w:t>
                        <w:tab/>
                        <w:t xml:space="preserve">       (RC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Jac-Cen-Del 58</w:t>
                        <w:tab/>
                        <w:tab/>
                        <w:t>@Batesville 46</w:t>
                        <w:tab/>
                        <w:t xml:space="preserve">       (RC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Switzerland Co. 74</w:t>
                        <w:tab/>
                        <w:t>Rising Sun 57</w:t>
                        <w:tab/>
                        <w:t xml:space="preserve">       (RTC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* - ORVC g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u w:val="single"/>
        </w:rPr>
        <w:t>Varsity Standings</w:t>
      </w:r>
      <w:r>
        <w:rPr>
          <w:rFonts w:cs="Calibri" w:ascii="Calibri" w:hAnsi="Calibri"/>
          <w:sz w:val="24"/>
        </w:rPr>
        <w:tab/>
        <w:tab/>
        <w:tab/>
        <w:t xml:space="preserve">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  <w:u w:val="single"/>
        </w:rPr>
        <w:t>Overall</w:t>
      </w:r>
      <w:r>
        <w:rPr>
          <w:rFonts w:cs="Calibri" w:ascii="Calibri" w:hAnsi="Calibri"/>
          <w:sz w:val="24"/>
        </w:rPr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-Cen-Del</w:t>
      </w:r>
      <w:r>
        <w:rPr>
          <w:rFonts w:cs="Calibri" w:ascii="Calibri" w:hAnsi="Calibri"/>
          <w:b/>
          <w:i/>
          <w:sz w:val="16"/>
          <w:szCs w:val="16"/>
          <w:u w:val="single"/>
        </w:rPr>
        <w:t xml:space="preserve"> (Ranked #9 in Class 1A)</w:t>
      </w:r>
      <w:r>
        <w:rPr>
          <w:rFonts w:cs="Calibri" w:ascii="Calibri" w:hAnsi="Calibri"/>
          <w:sz w:val="24"/>
        </w:rPr>
        <w:tab/>
        <w:tab/>
        <w:tab/>
        <w:t>1-0</w:t>
        <w:tab/>
        <w:t>7-2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 Ripley</w:t>
        <w:tab/>
        <w:tab/>
        <w:tab/>
        <w:tab/>
        <w:tab/>
        <w:t>1-0</w:t>
        <w:tab/>
        <w:t>6-5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>1-1</w:t>
        <w:tab/>
        <w:t>7-4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>0-0</w:t>
        <w:tab/>
        <w:t>5-6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>0-0</w:t>
        <w:tab/>
        <w:t>3-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55" w:leader="none"/>
        </w:tabs>
        <w:ind w:firstLine="720"/>
        <w:rPr/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>0-0</w:t>
        <w:tab/>
        <w:t>0-10</w:t>
        <w:tab/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Shawe Memorial</w:t>
        <w:tab/>
        <w:tab/>
        <w:tab/>
        <w:tab/>
        <w:t>0-2</w:t>
        <w:tab/>
        <w:t>5-5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Reserve Standings</w:t>
      </w:r>
      <w:r>
        <w:rPr>
          <w:rFonts w:cs="Calibri" w:ascii="Calibri" w:hAnsi="Calibri"/>
          <w:u w:val="none"/>
        </w:rPr>
        <w:tab/>
        <w:tab/>
        <w:tab/>
        <w:t xml:space="preserve">           </w:t>
      </w:r>
      <w:r>
        <w:rPr>
          <w:rFonts w:cs="Calibri" w:ascii="Calibri" w:hAnsi="Calibri"/>
        </w:rPr>
        <w:t>ORVC</w:t>
      </w:r>
      <w:r>
        <w:rPr>
          <w:rFonts w:cs="Calibri" w:ascii="Calibri" w:hAnsi="Calibri"/>
          <w:u w:val="none"/>
        </w:rPr>
        <w:t xml:space="preserve">   </w:t>
      </w:r>
      <w:r>
        <w:rPr>
          <w:rFonts w:cs="Calibri" w:ascii="Calibri" w:hAnsi="Calibri"/>
        </w:rPr>
        <w:t>Overal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>2-0</w:t>
        <w:tab/>
        <w:t>4-2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 Ripley</w:t>
        <w:tab/>
        <w:tab/>
        <w:tab/>
        <w:tab/>
        <w:tab/>
        <w:t>1-0</w:t>
        <w:tab/>
        <w:t>3-6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>0-0</w:t>
        <w:tab/>
        <w:t>2-5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>0-0</w:t>
        <w:tab/>
        <w:t>5-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55" w:leader="none"/>
        </w:tabs>
        <w:ind w:firstLine="720"/>
        <w:rPr/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>0-0</w:t>
        <w:tab/>
        <w:t>3-8</w:t>
        <w:tab/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-Cen-Del</w:t>
        <w:tab/>
        <w:tab/>
        <w:tab/>
        <w:tab/>
        <w:tab/>
        <w:t>0-1</w:t>
        <w:tab/>
        <w:t>5-4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Shawe Memorial</w:t>
        <w:tab/>
        <w:tab/>
        <w:tab/>
        <w:tab/>
        <w:t>0-2</w:t>
        <w:tab/>
        <w:t>3-3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NR</w:t>
      </w:r>
      <w:r>
        <w:rPr>
          <w:rFonts w:cs="Calibri" w:ascii="Calibri" w:hAnsi="Calibri"/>
          <w:sz w:val="24"/>
          <w:szCs w:val="24"/>
        </w:rPr>
        <w:t xml:space="preserve"> – No report turned in this week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Top Performers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leb Simon (JCD)</w:t>
        <w:tab/>
        <w:tab/>
        <w:t>30 pts, 25 rebs, 8 ast, 3 blk in 2 games (MVP of RCT)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att Day (JCD)</w:t>
        <w:tab/>
        <w:tab/>
        <w:t>28 pts, 17 rebs, 7 ast, 7 stl, 2 blk in 2 games</w:t>
        <w:tab/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stin Swinney (JCD)</w:t>
        <w:tab/>
        <w:tab/>
        <w:t>18 pts, 9 rebs, 4 stl, 4 3’s in 2 games</w:t>
        <w:tab/>
        <w:tab/>
        <w:t>Cam Craig (SC)</w:t>
        <w:tab/>
        <w:tab/>
        <w:tab/>
        <w:t>38 pts, 21 rebs in 2 games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ady Works (RS)</w:t>
        <w:tab/>
        <w:tab/>
        <w:t>27 pts, 16 rebs, 4 stl in 2 games</w:t>
        <w:tab/>
        <w:tab/>
        <w:t>Cannan Johnson (SC)</w:t>
        <w:tab/>
        <w:tab/>
        <w:t>17 pts vs. Rising Sun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hilip Kahn (SM)</w:t>
        <w:tab/>
        <w:tab/>
        <w:t>28 pts, 8 rebs, 3 stl vs. Crothersville</w:t>
        <w:tab/>
        <w:tab/>
        <w:t>Bryce Wrightsman (SC)</w:t>
        <w:tab/>
        <w:t>19 pts, 8 ast in 2 games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ck Schwarte (SR)</w:t>
        <w:tab/>
        <w:tab/>
        <w:t>41 pts, 9 rebs, 5 stl, 2 ast in 2 games</w:t>
        <w:tab/>
        <w:tab/>
        <w:t>Zach Cole (SW)</w:t>
        <w:tab/>
        <w:tab/>
        <w:t>29 pts, 13 rebs, 6 ast in 2 games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lake Volz (SR)</w:t>
        <w:tab/>
        <w:tab/>
        <w:tab/>
        <w:t>11 pts, 11 ast, 5 rebs vs. Milan</w:t>
        <w:tab/>
        <w:tab/>
        <w:t>Mitch Mingione (SW)</w:t>
        <w:tab/>
        <w:tab/>
        <w:t>18 pts, 4 stl, 2 ast vs. Trimble C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Peyton Gwin (SW)</w:t>
        <w:tab/>
        <w:tab/>
        <w:t>24 pts, 5 stl, 4 ast in 2 games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RVC Boys Basketball Player of the Week:</w:t>
      </w:r>
      <w:r>
        <w:rPr>
          <w:rFonts w:cs="Calibri" w:ascii="Calibri" w:hAnsi="Calibri"/>
          <w:b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Caleb Simon</w:t>
        <w:tab/>
        <w:tab/>
        <w:tab/>
        <w:tab/>
        <w:t>Jac-Cen-Del Eagle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ORVC BOYS BASKETBAL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ATISTICAL LEADER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hrough January 8, 2022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SCORING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REBOUNDING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ASSIST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</w:r>
      <w:r>
        <w:rPr>
          <w:rFonts w:cs="Calibri" w:ascii="Calibri" w:hAnsi="Calibri"/>
          <w:sz w:val="24"/>
          <w:szCs w:val="24"/>
        </w:rPr>
        <w:t>Day (JCD)</w:t>
        <w:tab/>
        <w:tab/>
        <w:t>20.6</w:t>
        <w:tab/>
        <w:tab/>
        <w:tab/>
        <w:t>Simon (JCD)</w:t>
        <w:tab/>
        <w:tab/>
        <w:t>11.1</w:t>
        <w:tab/>
        <w:tab/>
        <w:tab/>
        <w:t>Gentile (SR)</w:t>
        <w:tab/>
        <w:tab/>
        <w:t>6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Craig (SC)</w:t>
        <w:tab/>
        <w:tab/>
        <w:t>20.5</w:t>
        <w:tab/>
        <w:tab/>
        <w:tab/>
        <w:t>Craig (SC)</w:t>
        <w:tab/>
        <w:tab/>
        <w:t xml:space="preserve">  8.0</w:t>
        <w:tab/>
        <w:tab/>
        <w:tab/>
        <w:t>Volz (SR)</w:t>
        <w:tab/>
        <w:tab/>
        <w:t>4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Simon (JCD)</w:t>
        <w:tab/>
        <w:tab/>
        <w:t>19.9</w:t>
        <w:tab/>
        <w:tab/>
        <w:tab/>
        <w:t>Day (JCD)</w:t>
        <w:tab/>
        <w:tab/>
        <w:t xml:space="preserve">  7.2</w:t>
        <w:tab/>
        <w:tab/>
        <w:tab/>
        <w:t>Cole (SW)</w:t>
        <w:tab/>
        <w:tab/>
        <w:t>3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Kahn (SM)</w:t>
        <w:tab/>
        <w:tab/>
        <w:t>17.5</w:t>
        <w:tab/>
        <w:tab/>
        <w:tab/>
        <w:t>Cole (SW)</w:t>
        <w:tab/>
        <w:tab/>
        <w:t xml:space="preserve">  7.0</w:t>
        <w:tab/>
        <w:tab/>
        <w:tab/>
        <w:t>C. Cloud (SW)</w:t>
        <w:tab/>
        <w:tab/>
        <w:t>3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Schwarte (SR)</w:t>
        <w:tab/>
        <w:tab/>
        <w:t>16.4</w:t>
        <w:tab/>
        <w:tab/>
        <w:tab/>
        <w:t>Davis (SW)</w:t>
        <w:tab/>
        <w:tab/>
        <w:t xml:space="preserve">  6.8</w:t>
        <w:tab/>
        <w:tab/>
        <w:tab/>
        <w:t>Wrightsman (SC)</w:t>
        <w:tab/>
        <w:t>3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Cole (SW)</w:t>
        <w:tab/>
        <w:tab/>
        <w:t>15.3</w:t>
        <w:tab/>
        <w:tab/>
        <w:tab/>
        <w:t>Works (RS)</w:t>
        <w:tab/>
        <w:tab/>
        <w:t xml:space="preserve">  6.6</w:t>
        <w:tab/>
        <w:tab/>
        <w:tab/>
        <w:t>Day (JCD)</w:t>
        <w:tab/>
        <w:tab/>
        <w:t>3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Works (RS)</w:t>
        <w:tab/>
        <w:tab/>
        <w:t>12.6</w:t>
        <w:tab/>
        <w:tab/>
        <w:tab/>
        <w:t>Martin (RS)</w:t>
        <w:tab/>
        <w:tab/>
        <w:t xml:space="preserve">  6.1</w:t>
        <w:tab/>
        <w:tab/>
        <w:tab/>
        <w:t>Williams (SC)</w:t>
        <w:tab/>
        <w:tab/>
        <w:t>2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Gwin (SW)</w:t>
        <w:tab/>
        <w:tab/>
        <w:t>11.3</w:t>
        <w:tab/>
        <w:tab/>
        <w:tab/>
        <w:t>Carrigan (RS)</w:t>
        <w:tab/>
        <w:tab/>
        <w:t xml:space="preserve">  5.9</w:t>
        <w:tab/>
        <w:tab/>
        <w:tab/>
        <w:t>Hartman (M)</w:t>
        <w:tab/>
        <w:tab/>
        <w:t>2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Riehle (M)</w:t>
        <w:tab/>
        <w:tab/>
        <w:t>11.1</w:t>
        <w:tab/>
        <w:tab/>
        <w:tab/>
        <w:t>Dickman (JCD)</w:t>
        <w:tab/>
        <w:tab/>
        <w:t xml:space="preserve">  5.8</w:t>
        <w:tab/>
        <w:tab/>
        <w:tab/>
        <w:t>Lewis (SW)</w:t>
        <w:tab/>
        <w:tab/>
        <w:t>2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Davis (SW)</w:t>
        <w:tab/>
        <w:tab/>
        <w:t>11.0</w:t>
        <w:tab/>
        <w:tab/>
        <w:tab/>
        <w:t>Schwarte (SR)</w:t>
        <w:tab/>
        <w:tab/>
        <w:t xml:space="preserve">  5.8</w:t>
        <w:tab/>
        <w:tab/>
        <w:tab/>
        <w:t>Davis (SW)</w:t>
        <w:tab/>
        <w:tab/>
        <w:t>2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FIELD GOAL % (min. 40 att)</w:t>
      </w: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FREE THROW % (min. 20 att)</w:t>
      </w: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3 POINTERS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Cole (SW)</w:t>
        <w:tab/>
        <w:tab/>
        <w:t>.590</w:t>
        <w:tab/>
        <w:tab/>
        <w:tab/>
        <w:t>Hartman (M)</w:t>
        <w:tab/>
        <w:tab/>
        <w:t>.880</w:t>
        <w:tab/>
        <w:tab/>
        <w:tab/>
        <w:t>Schwarte (SR)</w:t>
        <w:tab/>
        <w:tab/>
        <w:t>29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Craig (SC)</w:t>
        <w:tab/>
        <w:tab/>
        <w:t>.580</w:t>
        <w:tab/>
        <w:tab/>
        <w:tab/>
        <w:t>C. Cloud (SW)</w:t>
        <w:tab/>
        <w:tab/>
        <w:t>.850</w:t>
        <w:tab/>
        <w:tab/>
        <w:tab/>
        <w:t>Craig (SC)</w:t>
        <w:tab/>
        <w:tab/>
        <w:t>27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Schwarte (SR)</w:t>
        <w:tab/>
        <w:tab/>
        <w:t>.560</w:t>
        <w:tab/>
        <w:tab/>
        <w:tab/>
        <w:t>Day (JCD)</w:t>
        <w:tab/>
        <w:tab/>
        <w:t>.830</w:t>
        <w:tab/>
        <w:tab/>
        <w:tab/>
        <w:t>Mingione (SW)</w:t>
        <w:tab/>
        <w:t>18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Johnson (SC)</w:t>
        <w:tab/>
        <w:tab/>
        <w:t>.550</w:t>
        <w:tab/>
        <w:tab/>
        <w:tab/>
        <w:t>Ward (SR)</w:t>
        <w:tab/>
        <w:tab/>
        <w:t>.770</w:t>
        <w:tab/>
        <w:tab/>
        <w:tab/>
        <w:t>Ward (SR)</w:t>
        <w:tab/>
        <w:tab/>
        <w:t>17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Davis (SW)</w:t>
        <w:tab/>
        <w:tab/>
        <w:t>.520</w:t>
        <w:tab/>
        <w:tab/>
        <w:tab/>
        <w:t>Volz (SR)</w:t>
        <w:tab/>
        <w:tab/>
        <w:t>.760</w:t>
        <w:tab/>
        <w:tab/>
        <w:tab/>
        <w:t>Kahn (SM)</w:t>
        <w:tab/>
        <w:tab/>
        <w:t>16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Riehle (M)</w:t>
        <w:tab/>
        <w:tab/>
        <w:t>.510</w:t>
        <w:tab/>
        <w:tab/>
        <w:tab/>
        <w:t>Gentile (SR)</w:t>
        <w:tab/>
        <w:tab/>
        <w:t>.750</w:t>
        <w:tab/>
        <w:tab/>
        <w:tab/>
        <w:t>Wilson (JCD)</w:t>
        <w:tab/>
        <w:tab/>
        <w:t>15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Rinear (M)</w:t>
        <w:tab/>
        <w:tab/>
        <w:t>.500</w:t>
        <w:tab/>
        <w:tab/>
        <w:tab/>
        <w:t>Cole (SW)</w:t>
        <w:tab/>
        <w:tab/>
        <w:t>.750</w:t>
        <w:tab/>
        <w:tab/>
        <w:tab/>
        <w:t>Simon (JCD)</w:t>
        <w:tab/>
        <w:tab/>
        <w:t>15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J. Grote (SM)</w:t>
        <w:tab/>
        <w:tab/>
        <w:t>.494</w:t>
        <w:tab/>
        <w:tab/>
        <w:tab/>
        <w:t>Yorn (M)</w:t>
        <w:tab/>
        <w:tab/>
        <w:t>.730</w:t>
        <w:tab/>
        <w:tab/>
        <w:tab/>
        <w:t>Yorn (M)</w:t>
        <w:tab/>
        <w:tab/>
        <w:t>14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Morgan (M)</w:t>
        <w:tab/>
        <w:tab/>
        <w:t>.490</w:t>
        <w:tab/>
        <w:tab/>
        <w:tab/>
        <w:t>Craig (SC)</w:t>
        <w:tab/>
        <w:tab/>
        <w:t>.730</w:t>
        <w:tab/>
        <w:tab/>
        <w:tab/>
        <w:t>Lewis (SW)</w:t>
        <w:tab/>
        <w:tab/>
        <w:t>14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Simon (JCD)</w:t>
        <w:tab/>
        <w:tab/>
        <w:t>.488</w:t>
        <w:tab/>
        <w:tab/>
        <w:tab/>
        <w:t>Kahn (SM)</w:t>
        <w:tab/>
        <w:tab/>
        <w:t>.714</w:t>
        <w:tab/>
        <w:tab/>
        <w:tab/>
        <w:t>Swinney (JCD)</w:t>
        <w:tab/>
        <w:tab/>
        <w:t>1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Martin (RS)</w:t>
        <w:tab/>
        <w:tab/>
        <w:t>1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Smith (SR)</w:t>
        <w:tab/>
        <w:tab/>
        <w:t>1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C. Cloud (SW)</w:t>
        <w:tab/>
        <w:tab/>
        <w:t>1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RVC Weekly Report Summary (January 3 – 8)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022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Heading1"/>
        <w:ind w:left="2160" w:firstLine="720"/>
        <w:rPr>
          <w:rFonts w:ascii="Calibri" w:hAnsi="Calibri" w:cs="Calibri"/>
          <w:b/>
          <w:b/>
          <w:sz w:val="32"/>
          <w:szCs w:val="32"/>
          <w:u w:val="none"/>
        </w:rPr>
      </w:pPr>
      <w:r>
        <w:rPr>
          <w:rFonts w:cs="Calibri" w:ascii="Calibri" w:hAnsi="Calibri"/>
          <w:b/>
          <w:sz w:val="32"/>
          <w:szCs w:val="32"/>
          <w:u w:val="none"/>
        </w:rPr>
        <w:t>Boys Swimming</w:t>
        <w:tab/>
        <w:tab/>
        <w:tab/>
        <w:tab/>
        <w:tab/>
        <w:tab/>
        <w:t>Girls Swimming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none"/>
        </w:rPr>
      </w:pPr>
      <w:r>
        <w:rPr>
          <w:rFonts w:cs="Calibri" w:ascii="Calibri" w:hAnsi="Calibri"/>
          <w:b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</w:p>
    <w:p>
      <w:pPr>
        <w:pStyle w:val="Normal"/>
        <w:ind w:left="216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vid Lafollette (RS)</w:t>
        <w:tab/>
        <w:t>:31.00</w:t>
        <w:tab/>
        <w:tab/>
      </w:r>
      <w:r>
        <w:rPr>
          <w:rFonts w:cs="Calibri" w:ascii="Calibri" w:hAnsi="Calibri"/>
          <w:b/>
          <w:sz w:val="24"/>
          <w:szCs w:val="24"/>
        </w:rPr>
        <w:t>50 YD Free</w:t>
      </w:r>
      <w:r>
        <w:rPr>
          <w:rFonts w:cs="Calibri" w:ascii="Calibri" w:hAnsi="Calibri"/>
          <w:sz w:val="24"/>
          <w:szCs w:val="24"/>
        </w:rPr>
        <w:tab/>
        <w:tab/>
        <w:t>Maddy Meyer (RS)</w:t>
        <w:tab/>
        <w:tab/>
        <w:t>:32.23</w:t>
      </w:r>
    </w:p>
    <w:p>
      <w:pPr>
        <w:pStyle w:val="Normal"/>
        <w:ind w:left="216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vid Lafollette (RS)</w:t>
        <w:tab/>
        <w:t>1:14.61</w:t>
        <w:tab/>
      </w:r>
      <w:r>
        <w:rPr>
          <w:rFonts w:cs="Calibri" w:ascii="Calibri" w:hAnsi="Calibri"/>
          <w:b/>
          <w:sz w:val="24"/>
          <w:szCs w:val="24"/>
        </w:rPr>
        <w:t>100 YD Free</w:t>
      </w:r>
      <w:r>
        <w:rPr>
          <w:rFonts w:cs="Calibri" w:ascii="Calibri" w:hAnsi="Calibri"/>
          <w:sz w:val="24"/>
          <w:szCs w:val="24"/>
        </w:rPr>
        <w:tab/>
        <w:tab/>
        <w:t>Ani Edwards (RS)</w:t>
        <w:tab/>
        <w:tab/>
        <w:t>1:08.11</w:t>
      </w:r>
    </w:p>
    <w:p>
      <w:pPr>
        <w:pStyle w:val="Normal"/>
        <w:ind w:left="216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e Graver (RS)</w:t>
        <w:tab/>
        <w:t>2:18.12</w:t>
        <w:tab/>
      </w:r>
      <w:r>
        <w:rPr>
          <w:rFonts w:cs="Calibri" w:ascii="Calibri" w:hAnsi="Calibri"/>
          <w:b/>
          <w:sz w:val="24"/>
          <w:szCs w:val="24"/>
        </w:rPr>
        <w:t>200 YD Free</w:t>
        <w:tab/>
        <w:tab/>
      </w:r>
      <w:r>
        <w:rPr>
          <w:rFonts w:cs="Calibri" w:ascii="Calibri" w:hAnsi="Calibri"/>
          <w:sz w:val="24"/>
          <w:szCs w:val="24"/>
        </w:rPr>
        <w:t>Ani Edwards (RS)</w:t>
        <w:tab/>
        <w:tab/>
        <w:t>2:35.44</w:t>
      </w:r>
    </w:p>
    <w:p>
      <w:pPr>
        <w:pStyle w:val="Normal"/>
        <w:ind w:left="216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500 YD Free</w:t>
        <w:tab/>
        <w:tab/>
      </w:r>
      <w:r>
        <w:rPr>
          <w:rFonts w:cs="Calibri" w:ascii="Calibri" w:hAnsi="Calibri"/>
          <w:sz w:val="24"/>
          <w:szCs w:val="24"/>
        </w:rPr>
        <w:t>Sidney Halloran (RS)</w:t>
        <w:tab/>
        <w:tab/>
        <w:t>5:48.48</w:t>
      </w:r>
    </w:p>
    <w:p>
      <w:pPr>
        <w:pStyle w:val="Normal"/>
        <w:ind w:left="2160" w:firstLine="720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100 YD Fly</w:t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ind w:left="216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e Graver (RS)</w:t>
        <w:tab/>
        <w:t>1:18.19</w:t>
        <w:tab/>
      </w:r>
      <w:r>
        <w:rPr>
          <w:rFonts w:cs="Calibri" w:ascii="Calibri" w:hAnsi="Calibri"/>
          <w:b/>
          <w:sz w:val="24"/>
          <w:szCs w:val="24"/>
        </w:rPr>
        <w:t>100 YD Breast</w:t>
      </w:r>
      <w:r>
        <w:rPr>
          <w:rFonts w:cs="Calibri" w:ascii="Calibri" w:hAnsi="Calibri"/>
          <w:sz w:val="24"/>
          <w:szCs w:val="24"/>
        </w:rPr>
        <w:tab/>
        <w:tab/>
        <w:t>Maddy Meyer (RS)</w:t>
        <w:tab/>
        <w:tab/>
        <w:t>1:29.34</w:t>
      </w:r>
    </w:p>
    <w:p>
      <w:pPr>
        <w:pStyle w:val="Normal"/>
        <w:ind w:left="216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avin Clark (RS)</w:t>
        <w:tab/>
        <w:t>1:26.33</w:t>
        <w:tab/>
      </w:r>
      <w:r>
        <w:rPr>
          <w:rFonts w:cs="Calibri" w:ascii="Calibri" w:hAnsi="Calibri"/>
          <w:b/>
          <w:sz w:val="24"/>
          <w:szCs w:val="24"/>
        </w:rPr>
        <w:t>100 YD Back</w:t>
        <w:tab/>
        <w:tab/>
      </w:r>
    </w:p>
    <w:p>
      <w:pPr>
        <w:pStyle w:val="Normal"/>
        <w:ind w:left="216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200 YD IM</w:t>
      </w:r>
      <w:r>
        <w:rPr>
          <w:rFonts w:cs="Calibri" w:ascii="Calibri" w:hAnsi="Calibri"/>
          <w:sz w:val="24"/>
          <w:szCs w:val="24"/>
        </w:rPr>
        <w:tab/>
        <w:tab/>
        <w:t>Sidney Halloran (RS)</w:t>
        <w:tab/>
        <w:tab/>
        <w:t>2:27.33</w:t>
      </w:r>
    </w:p>
    <w:p>
      <w:pPr>
        <w:pStyle w:val="Normal"/>
        <w:ind w:left="2160" w:firstLine="720"/>
        <w:rPr/>
      </w:pPr>
      <w:r>
        <w:rPr>
          <w:rFonts w:cs="Calibri" w:ascii="Calibri" w:hAnsi="Calibri"/>
          <w:sz w:val="24"/>
          <w:szCs w:val="24"/>
        </w:rPr>
        <w:t>Rising Sun</w:t>
        <w:tab/>
        <w:tab/>
        <w:t>2:02.69</w:t>
        <w:tab/>
      </w:r>
      <w:r>
        <w:rPr>
          <w:rFonts w:cs="Calibri" w:ascii="Calibri" w:hAnsi="Calibri"/>
          <w:b/>
          <w:sz w:val="24"/>
          <w:szCs w:val="24"/>
        </w:rPr>
        <w:t>200 YD Free Relay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left="216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sing Sun</w:t>
        <w:tab/>
        <w:tab/>
        <w:t>2:27.36</w:t>
        <w:tab/>
      </w:r>
      <w:r>
        <w:rPr>
          <w:rFonts w:cs="Calibri" w:ascii="Calibri" w:hAnsi="Calibri"/>
          <w:b/>
          <w:sz w:val="24"/>
          <w:szCs w:val="24"/>
        </w:rPr>
        <w:t>200 YD Medley Relay</w:t>
      </w:r>
      <w:r>
        <w:rPr>
          <w:rFonts w:cs="Calibri" w:ascii="Calibri" w:hAnsi="Calibri"/>
          <w:sz w:val="24"/>
          <w:szCs w:val="24"/>
        </w:rPr>
        <w:tab/>
        <w:t>Rising Sun</w:t>
        <w:tab/>
        <w:tab/>
        <w:tab/>
        <w:t>2:24.23</w:t>
      </w:r>
    </w:p>
    <w:p>
      <w:pPr>
        <w:pStyle w:val="Normal"/>
        <w:ind w:left="216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400 YD Free Relay</w:t>
      </w:r>
      <w:r>
        <w:rPr>
          <w:rFonts w:cs="Calibri" w:ascii="Calibri" w:hAnsi="Calibri"/>
          <w:sz w:val="24"/>
          <w:szCs w:val="24"/>
        </w:rPr>
        <w:tab/>
        <w:t>Rising Sun</w:t>
        <w:tab/>
        <w:tab/>
        <w:tab/>
        <w:t>4:41.19</w:t>
      </w:r>
    </w:p>
    <w:p>
      <w:pPr>
        <w:pStyle w:val="Normal"/>
        <w:ind w:left="216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o Boys reports from Milan, South Ripley, Switzerland Co. (SW results couldn’t load)</w:t>
      </w:r>
    </w:p>
    <w:p>
      <w:pPr>
        <w:pStyle w:val="Normal"/>
        <w:ind w:left="2160" w:firstLine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o Girls reports from Milan, South Ripley, Switzerland Co. (SW results couldn’t load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 xml:space="preserve">   ORVC</w:t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Boys</w:t>
        <w:tab/>
        <w:tab/>
        <w:t>Ani Edwards</w:t>
        <w:tab/>
        <w:tab/>
        <w:t>Rising Sun Lady Shiners</w:t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erformers of the Week</w:t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Girls</w:t>
        <w:tab/>
        <w:tab/>
        <w:t>Nate Graver</w:t>
        <w:tab/>
        <w:tab/>
        <w:t>Rising Sun Shiner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18:00Z</dcterms:created>
  <dc:creator>RSOCS RSOCS</dc:creator>
  <dc:description/>
  <cp:keywords/>
  <dc:language>en-US</dc:language>
  <cp:lastModifiedBy>Travis Calvert</cp:lastModifiedBy>
  <cp:lastPrinted>2010-12-01T10:03:00Z</cp:lastPrinted>
  <dcterms:modified xsi:type="dcterms:W3CDTF">2022-01-11T18:58:00Z</dcterms:modified>
  <cp:revision>7</cp:revision>
  <dc:subject/>
  <dc:title>ORVC Summary Report (Aug</dc:title>
</cp:coreProperties>
</file>