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February 7 – 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uth Ripley </w:t>
        <w:tab/>
        <w:tab/>
        <w:tab/>
        <w:tab/>
        <w:tab/>
        <w:t>6-0</w:t>
        <w:tab/>
        <w:t xml:space="preserve">   18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5-1</w:t>
        <w:tab/>
        <w:t xml:space="preserve">   19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4-2</w:t>
        <w:tab/>
        <w:t xml:space="preserve">   18-7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  <w:tab/>
        <w:t xml:space="preserve">   10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5</w:t>
        <w:tab/>
        <w:t xml:space="preserve">   5-1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 xml:space="preserve">   9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5</w:t>
        <w:tab/>
        <w:t xml:space="preserve">   5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5-0</w:t>
        <w:tab/>
        <w:t xml:space="preserve">   18-3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4-1</w:t>
        <w:tab/>
        <w:t xml:space="preserve">   11-5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3-2</w:t>
        <w:tab/>
        <w:t xml:space="preserve">   7-11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4</w:t>
        <w:tab/>
        <w:t xml:space="preserve">   1-12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5</w:t>
        <w:tab/>
        <w:t xml:space="preserve">   1-9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5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MATT McNEW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1-2022 ORVC GIRLS VARSITY BASKETBALL CHAMPIONSHIP!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THE SWITZERLAND COUNTY LADY PAC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1-2022 ORVC RESERVE BASKETBALL CHAMPIONSHIP!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MATT McNEW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2 IHSAA CLASS 2A SECTIONAL CHAMPIONSHIP!!!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9, 2022 (FIN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9</w:t>
        <w:tab/>
        <w:tab/>
        <w:tab/>
        <w:t>Simpson (RS)</w:t>
        <w:tab/>
        <w:tab/>
        <w:t>10.5</w:t>
        <w:tab/>
        <w:tab/>
        <w:tab/>
        <w:t>Williams (JCD)</w:t>
        <w:tab/>
        <w:tab/>
        <w:t>1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3.1</w:t>
        <w:tab/>
        <w:tab/>
        <w:tab/>
        <w:t>Schmidt (M)</w:t>
        <w:tab/>
        <w:tab/>
        <w:t xml:space="preserve">  6.7</w:t>
        <w:tab/>
        <w:tab/>
        <w:tab/>
        <w:t>J. Duvall (SC)</w:t>
        <w:tab/>
        <w:tab/>
        <w:t xml:space="preserve">  8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1.5</w:t>
        <w:tab/>
        <w:tab/>
        <w:tab/>
        <w:t>Hill (SM)</w:t>
        <w:tab/>
        <w:tab/>
        <w:t xml:space="preserve">  6.6</w:t>
        <w:tab/>
        <w:tab/>
        <w:tab/>
        <w:t>Fulton (SW)</w:t>
        <w:tab/>
        <w:tab/>
        <w:t xml:space="preserve">  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0.9</w:t>
        <w:tab/>
        <w:tab/>
        <w:tab/>
        <w:t>E. Long (SW)</w:t>
        <w:tab/>
        <w:tab/>
        <w:t xml:space="preserve">  6.5</w:t>
        <w:tab/>
        <w:tab/>
        <w:tab/>
        <w:t>M. Duvall (SC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7</w:t>
        <w:tab/>
        <w:tab/>
        <w:tab/>
        <w:t>Peelman (RS)</w:t>
        <w:tab/>
        <w:tab/>
        <w:t xml:space="preserve">  6.3</w:t>
        <w:tab/>
        <w:tab/>
        <w:tab/>
        <w:t>R. Meyer (SR)</w:t>
        <w:tab/>
        <w:tab/>
        <w:t xml:space="preserve"> 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6</w:t>
        <w:tab/>
        <w:tab/>
        <w:tab/>
        <w:t>Williams (JCD)</w:t>
        <w:tab/>
        <w:tab/>
        <w:t xml:space="preserve">  5.8</w:t>
        <w:tab/>
        <w:tab/>
        <w:tab/>
        <w:t>G. Gunter (SR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5</w:t>
        <w:tab/>
        <w:tab/>
        <w:tab/>
        <w:t>R. Meyer (SR)</w:t>
        <w:tab/>
        <w:tab/>
        <w:t xml:space="preserve">  5.8</w:t>
        <w:tab/>
        <w:tab/>
        <w:tab/>
        <w:t>Cullen (JCD)</w:t>
        <w:tab/>
        <w:tab/>
        <w:t xml:space="preserve">  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9</w:t>
        <w:tab/>
        <w:tab/>
        <w:tab/>
        <w:t>Fulton (SW)</w:t>
        <w:tab/>
        <w:tab/>
        <w:t xml:space="preserve">  5.8</w:t>
        <w:tab/>
        <w:tab/>
        <w:tab/>
        <w:t>Peelman (RS)</w:t>
        <w:tab/>
        <w:tab/>
        <w:t xml:space="preserve">  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 xml:space="preserve">  9.2</w:t>
        <w:tab/>
        <w:tab/>
        <w:tab/>
        <w:t>Sparks (JCD)</w:t>
        <w:tab/>
        <w:tab/>
        <w:t xml:space="preserve">  5.3</w:t>
        <w:tab/>
        <w:tab/>
        <w:tab/>
        <w:t>Lathrem (SM)</w:t>
        <w:tab/>
        <w:tab/>
        <w:t xml:space="preserve">  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M)</w:t>
        <w:tab/>
        <w:tab/>
        <w:t xml:space="preserve">  9.1</w:t>
        <w:tab/>
        <w:tab/>
        <w:tab/>
        <w:t>S. Meyer (SR)</w:t>
        <w:tab/>
        <w:tab/>
        <w:t xml:space="preserve">  4.8</w:t>
        <w:tab/>
        <w:tab/>
        <w:tab/>
        <w:t>Knoebel (SM)</w:t>
        <w:tab/>
        <w:tab/>
        <w:t xml:space="preserve">  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G. Gunter (SR)</w:t>
        <w:tab/>
        <w:tab/>
        <w:t xml:space="preserve">  4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70</w:t>
        <w:tab/>
        <w:tab/>
        <w:tab/>
        <w:t>Cullen (JCD)</w:t>
        <w:tab/>
        <w:tab/>
        <w:t>.820</w:t>
        <w:tab/>
        <w:tab/>
        <w:tab/>
        <w:t>Cullen (JCD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50</w:t>
        <w:tab/>
        <w:tab/>
        <w:tab/>
        <w:t>J. Duvall (SC)</w:t>
        <w:tab/>
        <w:tab/>
        <w:t>.790</w:t>
        <w:tab/>
        <w:tab/>
        <w:tab/>
        <w:t>M. Duvall (SC)</w:t>
        <w:tab/>
        <w:tab/>
        <w:t>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00</w:t>
        <w:tab/>
        <w:tab/>
        <w:tab/>
        <w:t>Fulton (SW)</w:t>
        <w:tab/>
        <w:tab/>
        <w:t>.780</w:t>
        <w:tab/>
        <w:tab/>
        <w:tab/>
        <w:t>Morris (RS)</w:t>
        <w:tab/>
        <w:tab/>
        <w:t>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60</w:t>
        <w:tab/>
        <w:tab/>
        <w:tab/>
        <w:t>Williams (JCD)</w:t>
        <w:tab/>
        <w:tab/>
        <w:t>.760</w:t>
        <w:tab/>
        <w:tab/>
        <w:tab/>
        <w:t>G. Gunter (SR)</w:t>
        <w:tab/>
        <w:tab/>
        <w:t>2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60</w:t>
        <w:tab/>
        <w:tab/>
        <w:tab/>
        <w:t>Sparks (JCD)</w:t>
        <w:tab/>
        <w:tab/>
        <w:t>.750</w:t>
        <w:tab/>
        <w:tab/>
        <w:tab/>
        <w:t>Williams (JCD)</w:t>
        <w:tab/>
        <w:tab/>
        <w:t>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20</w:t>
        <w:tab/>
        <w:tab/>
        <w:tab/>
        <w:t>Simpson (RS)</w:t>
        <w:tab/>
        <w:tab/>
        <w:t>.680</w:t>
        <w:tab/>
        <w:tab/>
        <w:tab/>
        <w:t>Hughes (JCD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20</w:t>
        <w:tab/>
        <w:tab/>
        <w:tab/>
        <w:t>E. Long (SW)</w:t>
        <w:tab/>
        <w:tab/>
        <w:t>.670</w:t>
        <w:tab/>
        <w:tab/>
        <w:tab/>
        <w:t>Turner (SM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vera (M)</w:t>
        <w:tab/>
        <w:tab/>
        <w:t>.390</w:t>
        <w:tab/>
        <w:tab/>
        <w:tab/>
        <w:t>M. Duvall (SC)</w:t>
        <w:tab/>
        <w:tab/>
        <w:t>.670</w:t>
        <w:tab/>
        <w:tab/>
        <w:tab/>
        <w:t>Fulton (SW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. Duvall (SC)</w:t>
        <w:tab/>
        <w:tab/>
        <w:t>.380</w:t>
        <w:tab/>
        <w:tab/>
        <w:tab/>
        <w:t>Morris (RS)</w:t>
        <w:tab/>
        <w:tab/>
        <w:t>.660</w:t>
        <w:tab/>
        <w:tab/>
        <w:tab/>
        <w:t>Knoebel (SM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rcher (SC)</w:t>
        <w:tab/>
        <w:tab/>
        <w:t>.380</w:t>
        <w:tab/>
        <w:tab/>
        <w:tab/>
        <w:t>Newhart (JCD)</w:t>
        <w:tab/>
        <w:tab/>
        <w:t>.650</w:t>
        <w:tab/>
        <w:tab/>
        <w:tab/>
        <w:t>J. Duvall (SC)</w:t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G. Gunter (SR)</w:t>
        <w:tab/>
        <w:tab/>
        <w:t>.65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February 14 – 19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4</w:t>
                              <w:tab/>
                              <w:tab/>
                              <w:t>@Shawe Memorial 47</w:t>
                              <w:tab/>
                              <w:t>Cornerstone Chr. KY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5</w:t>
                              <w:tab/>
                              <w:tab/>
                              <w:t>@Southwestern 72</w:t>
                              <w:tab/>
                              <w:t>South Ripley 55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Jac-Cen-Del 82</w:t>
                              <w:tab/>
                              <w:tab/>
                              <w:t>Rising Sun 48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7</w:t>
                              <w:tab/>
                              <w:tab/>
                              <w:t>Shawe Memorial 71</w:t>
                              <w:tab/>
                              <w:t>@Seven Oaks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8</w:t>
                              <w:tab/>
                              <w:tab/>
                              <w:t>@Hauser 54</w:t>
                              <w:tab/>
                              <w:tab/>
                              <w:t>Milan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Jac-Cen-Del 58</w:t>
                              <w:tab/>
                              <w:tab/>
                              <w:t>Switzerland County 49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ennings County 68</w:t>
                              <w:tab/>
                              <w:t>@Southwestern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57</w:t>
                              <w:tab/>
                              <w:t>Rising Sun 48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19</w:t>
                              <w:tab/>
                              <w:tab/>
                              <w:t>@Scottsburg 73</w:t>
                              <w:tab/>
                              <w:tab/>
                              <w:t>Southwestern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Dugger Union 51</w:t>
                              <w:tab/>
                              <w:t>Shawe Memorial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Greensburg 61</w:t>
                              <w:tab/>
                              <w:tab/>
                              <w:t>South Ripley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64</w:t>
                              <w:tab/>
                              <w:tab/>
                              <w:t>@Milan 47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Dearborn 48</w:t>
                              <w:tab/>
                              <w:t>Switzerland County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4</w:t>
                        <w:tab/>
                        <w:tab/>
                        <w:t>@Shawe Memorial 47</w:t>
                        <w:tab/>
                        <w:t>Cornerstone Chr. KY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5</w:t>
                        <w:tab/>
                        <w:tab/>
                        <w:t>@Southwestern 72</w:t>
                        <w:tab/>
                        <w:t>South Ripley 55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Jac-Cen-Del 82</w:t>
                        <w:tab/>
                        <w:tab/>
                        <w:t>Rising Sun 48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7</w:t>
                        <w:tab/>
                        <w:tab/>
                        <w:t>Shawe Memorial 71</w:t>
                        <w:tab/>
                        <w:t>@Seven Oaks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8</w:t>
                        <w:tab/>
                        <w:tab/>
                        <w:t>@Hauser 54</w:t>
                        <w:tab/>
                        <w:tab/>
                        <w:t>Milan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Jac-Cen-Del 58</w:t>
                        <w:tab/>
                        <w:tab/>
                        <w:t>Switzerland County 49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ennings County 68</w:t>
                        <w:tab/>
                        <w:t>@Southwestern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57</w:t>
                        <w:tab/>
                        <w:t>Rising Sun 48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19</w:t>
                        <w:tab/>
                        <w:tab/>
                        <w:t>@Scottsburg 73</w:t>
                        <w:tab/>
                        <w:tab/>
                        <w:t>Southwestern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Dugger Union 51</w:t>
                        <w:tab/>
                        <w:t>Shawe Memorial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Greensburg 61</w:t>
                        <w:tab/>
                        <w:tab/>
                        <w:t>South Ripley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64</w:t>
                        <w:tab/>
                        <w:tab/>
                        <w:t>@Milan 47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Dearborn 48</w:t>
                        <w:tab/>
                        <w:t>Switzerland County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5-0</w:t>
        <w:tab/>
        <w:t>15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5-1</w:t>
        <w:tab/>
        <w:t>14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4-1</w:t>
        <w:tab/>
        <w:t>12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3</w:t>
        <w:tab/>
        <w:t>7-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4</w:t>
        <w:tab/>
        <w:t>1-17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5</w:t>
        <w:tab/>
        <w:t>8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>8-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6-0</w:t>
        <w:tab/>
        <w:t>15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4-1</w:t>
        <w:tab/>
        <w:t>14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4-1</w:t>
        <w:tab/>
        <w:t>9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4</w:t>
        <w:tab/>
        <w:t>8-10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4</w:t>
        <w:tab/>
        <w:t>4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5</w:t>
        <w:tab/>
        <w:t>5-1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>4-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leb Simon (JCD)</w:t>
        <w:tab/>
        <w:tab/>
        <w:t>60 pts, 30 reb, 9 ast, 9 stl in 3 games (scored 100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career point vs. Switz Co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att Day (JCD)</w:t>
        <w:tab/>
        <w:tab/>
        <w:t>60 pts, 17 reb, 13 ast, 5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ch Gentile (SR)</w:t>
        <w:tab/>
        <w:tab/>
        <w:t>40 pts, 16 ast, 7 reb, 2 stl in 3 games</w:t>
        <w:tab/>
        <w:tab/>
        <w:t>Cole Riley (SC)</w:t>
        <w:tab/>
        <w:tab/>
        <w:t>16 pts vs. Jac-Cen-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laine Ward (SR)</w:t>
        <w:tab/>
        <w:tab/>
        <w:t>31 pts, 7 reb, 6 ast, 5 stl in 3 games</w:t>
        <w:tab/>
        <w:tab/>
        <w:t>Parker Davis (SW)</w:t>
        <w:tab/>
        <w:t>43 pts, 19 reb, 6 ast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lake Volz (SR)</w:t>
        <w:tab/>
        <w:tab/>
        <w:tab/>
        <w:t>29 pts, 13 reb, 11 ast, 5 stl in 3 games</w:t>
        <w:tab/>
        <w:t>Jamison Lewis (SW)</w:t>
        <w:tab/>
        <w:t>27 pts, 10 reb, 7 ast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m Craig (SC)</w:t>
        <w:tab/>
        <w:tab/>
        <w:tab/>
        <w:t>27 pts, 15 reb in 2 games</w:t>
        <w:tab/>
        <w:tab/>
        <w:tab/>
        <w:t>Zach Cole (SW)</w:t>
        <w:tab/>
        <w:t>60 pts, 11 ast, 10 reb, 70% FG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ryce Wrightsman (SC)</w:t>
        <w:tab/>
        <w:t>17 pts, 10 reb, 6 ast in 2 games</w:t>
        <w:tab/>
        <w:tab/>
        <w:tab/>
        <w:tab/>
        <w:tab/>
        <w:t>(scored 100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career point vs. S. Riple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ORVC Boys Basketball Players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leb Simon</w:t>
        <w:tab/>
        <w:tab/>
        <w:tab/>
        <w:tab/>
        <w:t>Jac-Cen-Del Eag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Zach Cole</w:t>
        <w:tab/>
        <w:tab/>
        <w:tab/>
        <w:tab/>
        <w:t>Southwestern Rebel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19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ay (JCD)</w:t>
        <w:tab/>
        <w:tab/>
        <w:t>20.2</w:t>
        <w:tab/>
        <w:tab/>
        <w:tab/>
        <w:t>Simon (JCD)</w:t>
        <w:tab/>
        <w:tab/>
        <w:t>9.7</w:t>
        <w:tab/>
        <w:tab/>
        <w:tab/>
        <w:t>Gentile (SR)</w:t>
        <w:tab/>
        <w:tab/>
        <w:t>1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aig (SC)</w:t>
        <w:tab/>
        <w:tab/>
        <w:t>19.6</w:t>
        <w:tab/>
        <w:tab/>
        <w:tab/>
        <w:t>Craig (SC)</w:t>
        <w:tab/>
        <w:tab/>
        <w:t>8.3</w:t>
        <w:tab/>
        <w:tab/>
        <w:tab/>
        <w:t>Volz (SR)</w:t>
        <w:tab/>
        <w:tab/>
        <w:t xml:space="preserve">  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18.6</w:t>
        <w:tab/>
        <w:tab/>
        <w:tab/>
        <w:t>Davis (SW)</w:t>
        <w:tab/>
        <w:tab/>
        <w:t>7.2</w:t>
        <w:tab/>
        <w:tab/>
        <w:tab/>
        <w:t>Cole (SW)</w:t>
        <w:tab/>
        <w:tab/>
        <w:t xml:space="preserve">  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8.4</w:t>
        <w:tab/>
        <w:tab/>
        <w:tab/>
        <w:t>Schwarte (SR)</w:t>
        <w:tab/>
        <w:tab/>
        <w:t>6.8</w:t>
        <w:tab/>
        <w:tab/>
        <w:tab/>
        <w:t>Day (JCD)</w:t>
        <w:tab/>
        <w:tab/>
        <w:t xml:space="preserve">  7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5.6</w:t>
        <w:tab/>
        <w:tab/>
        <w:tab/>
        <w:t>Day (JCD)</w:t>
        <w:tab/>
        <w:tab/>
        <w:t>6.4</w:t>
        <w:tab/>
        <w:tab/>
        <w:tab/>
        <w:t>Wrightsman (SC)</w:t>
        <w:tab/>
        <w:t xml:space="preserve">  7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5.4</w:t>
        <w:tab/>
        <w:tab/>
        <w:tab/>
        <w:t>Works (RS)</w:t>
        <w:tab/>
        <w:tab/>
        <w:t>6.3</w:t>
        <w:tab/>
        <w:tab/>
        <w:tab/>
        <w:t>C. Cloud (SW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2.2</w:t>
        <w:tab/>
        <w:tab/>
        <w:tab/>
        <w:t>Cole (SW)</w:t>
        <w:tab/>
        <w:tab/>
        <w:t>6.3</w:t>
        <w:tab/>
        <w:tab/>
        <w:tab/>
        <w:t>Grieshop (JCD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2.0</w:t>
        <w:tab/>
        <w:tab/>
        <w:tab/>
        <w:t>Martin (RS)</w:t>
        <w:tab/>
        <w:tab/>
        <w:t>5.6</w:t>
        <w:tab/>
        <w:tab/>
        <w:tab/>
        <w:t>Hartman (M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0.9</w:t>
        <w:tab/>
        <w:tab/>
        <w:tab/>
        <w:t>Morgan (M)</w:t>
        <w:tab/>
        <w:tab/>
        <w:t>5.3</w:t>
        <w:tab/>
        <w:tab/>
        <w:tab/>
        <w:t>J. Grote (SM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erica (RS)</w:t>
        <w:tab/>
        <w:tab/>
        <w:t>10.2</w:t>
        <w:tab/>
        <w:tab/>
        <w:tab/>
        <w:t>J. Grote (SM)</w:t>
        <w:tab/>
        <w:tab/>
        <w:t>5.0</w:t>
        <w:tab/>
        <w:tab/>
        <w:tab/>
        <w:t>Simon (JCD)</w:t>
        <w:tab/>
        <w:tab/>
        <w:t xml:space="preserve">  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6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e (SW)</w:t>
        <w:tab/>
        <w:tab/>
        <w:t>.600</w:t>
        <w:tab/>
        <w:tab/>
        <w:tab/>
        <w:t>Day (JCD)</w:t>
        <w:tab/>
        <w:tab/>
        <w:t>.844</w:t>
        <w:tab/>
        <w:tab/>
        <w:tab/>
        <w:t>Kahn (SM)</w:t>
        <w:tab/>
        <w:tab/>
        <w:t>4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vis (SW)</w:t>
        <w:tab/>
        <w:tab/>
        <w:t>.560</w:t>
        <w:tab/>
        <w:tab/>
        <w:tab/>
        <w:t>Hartman (M)</w:t>
        <w:tab/>
        <w:tab/>
        <w:t>.837</w:t>
        <w:tab/>
        <w:tab/>
        <w:tab/>
        <w:t>Schwarte (SR)</w:t>
        <w:tab/>
        <w:tab/>
        <w:t>4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ohnson (SC)</w:t>
        <w:tab/>
        <w:tab/>
        <w:t>.550</w:t>
        <w:tab/>
        <w:tab/>
        <w:tab/>
        <w:t>C. Cloud (SW)</w:t>
        <w:tab/>
        <w:tab/>
        <w:t>.800</w:t>
        <w:tab/>
        <w:tab/>
        <w:tab/>
        <w:t>Ward (SR)</w:t>
        <w:tab/>
        <w:tab/>
        <w:t>4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aig (SC)</w:t>
        <w:tab/>
        <w:tab/>
        <w:t>.530</w:t>
        <w:tab/>
        <w:tab/>
        <w:tab/>
        <w:t>Cole (SW)</w:t>
        <w:tab/>
        <w:tab/>
        <w:t>.770</w:t>
        <w:tab/>
        <w:tab/>
        <w:tab/>
        <w:t>Craig (SC)</w:t>
        <w:tab/>
        <w:tab/>
        <w:t>3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chwarte (SR)</w:t>
        <w:tab/>
        <w:tab/>
        <w:t>.500</w:t>
        <w:tab/>
        <w:tab/>
        <w:tab/>
        <w:t>Ward (SR)</w:t>
        <w:tab/>
        <w:tab/>
        <w:t>.730</w:t>
        <w:tab/>
        <w:tab/>
        <w:tab/>
        <w:t>Mingione (SW)</w:t>
        <w:tab/>
        <w:t>3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inear (M)</w:t>
        <w:tab/>
        <w:tab/>
        <w:t>.493</w:t>
        <w:tab/>
        <w:tab/>
        <w:tab/>
        <w:t>Craig (SC)</w:t>
        <w:tab/>
        <w:tab/>
        <w:t>.720</w:t>
        <w:tab/>
        <w:tab/>
        <w:tab/>
        <w:t>Simon (JCD)</w:t>
        <w:tab/>
        <w:tab/>
        <w:t>3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y (JCD)</w:t>
        <w:tab/>
        <w:tab/>
        <w:t>.492</w:t>
        <w:tab/>
        <w:tab/>
        <w:tab/>
        <w:t>Gentile (SR)</w:t>
        <w:tab/>
        <w:tab/>
        <w:t>.710</w:t>
        <w:tab/>
        <w:tab/>
        <w:tab/>
        <w:t>Yorn (M)</w:t>
        <w:tab/>
        <w:tab/>
        <w:t>3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imon (JCD)</w:t>
        <w:tab/>
        <w:tab/>
        <w:t>.487</w:t>
        <w:tab/>
        <w:tab/>
        <w:tab/>
        <w:t>Volz (SR)</w:t>
        <w:tab/>
        <w:tab/>
        <w:t>.710</w:t>
        <w:tab/>
        <w:tab/>
        <w:tab/>
        <w:t>Lewis (SW)</w:t>
        <w:tab/>
        <w:tab/>
        <w:t>28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illiams (SC)</w:t>
        <w:tab/>
        <w:tab/>
        <w:t>.480</w:t>
        <w:tab/>
        <w:tab/>
        <w:tab/>
        <w:t>Yorn (M)</w:t>
        <w:tab/>
        <w:tab/>
        <w:t>.706</w:t>
        <w:tab/>
        <w:tab/>
        <w:tab/>
        <w:t>Wilson (JCD)</w:t>
        <w:tab/>
        <w:tab/>
        <w:t>27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rgan (M)</w:t>
        <w:tab/>
        <w:tab/>
        <w:t>.477</w:t>
        <w:tab/>
        <w:tab/>
        <w:tab/>
        <w:t>Montgomery (RS)</w:t>
        <w:tab/>
        <w:t>.690</w:t>
        <w:tab/>
        <w:tab/>
        <w:tab/>
        <w:t>Day (JCD)</w:t>
        <w:tab/>
        <w:tab/>
        <w:t>2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ahn (SM)</w:t>
        <w:tab/>
        <w:tab/>
        <w:t>.69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3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2-22T17:23:00Z</dcterms:modified>
  <cp:revision>5</cp:revision>
  <dc:subject/>
  <dc:title>ORVC Summary Report (Aug</dc:title>
</cp:coreProperties>
</file>