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pril 18 – 23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ase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ab/>
        <w:t>2-0</w:t>
        <w:tab/>
        <w:tab/>
        <w:tab/>
        <w:t>2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3-1</w:t>
        <w:tab/>
        <w:tab/>
        <w:tab/>
        <w:t>10-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3-1</w:t>
        <w:tab/>
        <w:tab/>
        <w:tab/>
        <w:t>6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2-1</w:t>
        <w:tab/>
        <w:tab/>
        <w:tab/>
        <w:t>2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1</w:t>
        <w:tab/>
        <w:tab/>
        <w:tab/>
        <w:t>3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0-3</w:t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ab/>
        <w:t>0-3</w:t>
        <w:tab/>
        <w:tab/>
        <w:tab/>
        <w:t>4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 (RS)</w:t>
        <w:tab/>
        <w:tab/>
        <w:t>5-12, 6 runs, 3 RBI, 3 SB / GC, ER, 3 hits, 8 K’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ton McCarty (RS)</w:t>
        <w:tab/>
        <w:tab/>
        <w:t>6-13, 6 runs, 5 RBI, 2 SB last wee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amon Carrigan (RS)</w:t>
        <w:tab/>
        <w:tab/>
        <w:t>5-11, 4 runs, 4 RBI last wee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William Stockdale (SW)</w:t>
        <w:tab/>
        <w:t>8 hits, 6 runs, 6 RBI, 3 SB, 2 2B in 4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Gage Ponder (SW)</w:t>
        <w:tab/>
        <w:tab/>
        <w:t>7 hits, 5 RBI, 3 runs, 2 SB, 2B in 4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Zach Cole (SW)</w:t>
        <w:tab/>
        <w:tab/>
        <w:t>4 hits, 3 runs, 3 2B, 2 SB in 4 gms / 7 IP, hit, 9 K’s in w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Hertz (SM)</w:t>
        <w:tab/>
        <w:tab/>
        <w:t>3 hits, 3 runs, 2 2B, RBI, SB in 2 gms / 5 IP, hit, run, 12 K’s in wi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yler Hill (SM)</w:t>
        <w:tab/>
        <w:tab/>
        <w:tab/>
        <w:t>3 SB, 2 hits, 2 runs, 2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Hunter Kennett (SM)</w:t>
        <w:tab/>
        <w:tab/>
        <w:t>3 hits, 3 runs, 2 SB,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oman Hite (SC)</w:t>
        <w:tab/>
        <w:tab/>
        <w:t>5 runs, 4 SB, 4 hits, 2 RBI, 2B in 4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Kaleb Koons (SC)</w:t>
        <w:tab/>
        <w:tab/>
        <w:t>4 hits, 4 runs, 3 SB, 2 RBI in 4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y Borgman (JCD)</w:t>
        <w:tab/>
        <w:tab/>
        <w:t>5 hits, 5 RBI, 3 runs, 3 2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Landon Comer (JCD)</w:t>
        <w:tab/>
        <w:tab/>
        <w:t>8 IP, 3 hits, 3 runs, 15 K’s with a win and no decision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ustin Swinney (JCD)</w:t>
        <w:tab/>
        <w:tab/>
        <w:t>4 hits, 3 runs, 3 RBI, 2B, SB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Gabe Block (SR)</w:t>
        <w:tab/>
        <w:tab/>
        <w:t>2B, RBI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nton Smith (SR)</w:t>
        <w:tab/>
        <w:tab/>
        <w:t>1-3 with run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Base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Jacob Hertz</w:t>
        <w:tab/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tball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</w:t>
        <w:tab/>
        <w:t xml:space="preserve">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ab/>
        <w:t>2-0</w:t>
        <w:tab/>
        <w:tab/>
        <w:tab/>
        <w:t>9-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ab/>
        <w:t>3-1</w:t>
        <w:tab/>
        <w:tab/>
        <w:tab/>
        <w:t>8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ab/>
        <w:t>1-1</w:t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ab/>
        <w:t>1-1</w:t>
        <w:tab/>
        <w:tab/>
        <w:tab/>
        <w:t>7-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bCs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ab/>
        <w:t>0-2</w:t>
        <w:tab/>
        <w:tab/>
        <w:tab/>
        <w:t>2-4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ab/>
        <w:tab/>
        <w:t>not competing in softbal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R – No Report turned in for the week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a Meyer (JCD)</w:t>
        <w:tab/>
        <w:tab/>
        <w:t>6 runs, 5 hits, 2 RBI, 2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ma Veerkamp (JCD)</w:t>
        <w:tab/>
        <w:tab/>
        <w:t>4 hits, 3 RBI, 2B, 3B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Sparks (SC)</w:t>
        <w:tab/>
        <w:tab/>
        <w:t>5 hits, 5 RBI, 2 runs, 2 2B, 3B, SB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>14 IP, 2 hits, run, 29 K’s going 2-0 (perfect game vs. N. Wash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ddie Duvall (SC)</w:t>
        <w:tab/>
        <w:tab/>
        <w:t>7 runs, 4 hits, 4 SB, 2 2B, RBI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essie Duvall (SC)</w:t>
        <w:tab/>
        <w:tab/>
        <w:t>4 runs, 2 hits, 2 RBI, 2 SB, 3B, HR in 2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Nora Powell (RS)</w:t>
        <w:tab/>
        <w:tab/>
        <w:t>9 hits, 7 runs, 6 RBI, 4 2B, 4 SB in 4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ora Poling (RS)</w:t>
        <w:tab/>
        <w:tab/>
        <w:t>13 IP, 7 runs, 10 K’s going 2-0 last week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idney Halloran (RS)</w:t>
        <w:tab/>
        <w:tab/>
        <w:t>7 RBI, 6 hits, 5 runs, 2B, SB in 4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exa Heidt (SR)</w:t>
        <w:tab/>
        <w:tab/>
        <w:t>8 hits, 7 RBI, 5 runs, 3 2B, 2 SB, HR in 3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ady Tompkins (SR)</w:t>
        <w:tab/>
        <w:tab/>
        <w:t>6 hits, 4 RBI, run, HR in 3 games / 17 IP, 7 runs, 25 K’s going 1-0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ooklyn Brown (SR)</w:t>
        <w:tab/>
        <w:tab/>
        <w:t>7 hits, 3 RBI, 3 2B, 2 runs, SB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ley Fulton (SW)</w:t>
        <w:tab/>
        <w:tab/>
        <w:t>9 hits, 9 runs, 7 RBI, 4 2B, 2 3B, HR in 5 game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Morgan Mahoney (SW)</w:t>
        <w:tab/>
        <w:t>10 RBI, 9 hits, 7 runs, 3 2B, 3B, HR, SB in 5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inity McLain (SW)</w:t>
        <w:tab/>
        <w:tab/>
        <w:t>5 hits, 3 RBI in 5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Softball Player of the Week: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Lily Sparks</w:t>
        <w:tab/>
        <w:tab/>
        <w:tab/>
        <w:t>Switzerland County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2"/>
          <w:szCs w:val="32"/>
          <w:u w:val="none"/>
        </w:rPr>
        <w:t>Boys Golf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none"/>
        </w:rPr>
      </w:pPr>
      <w:r>
        <w:rPr>
          <w:rFonts w:cs="Calibri" w:ascii="Calibri" w:hAnsi="Calibri"/>
          <w:b/>
          <w:sz w:val="24"/>
          <w:szCs w:val="32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 Schwering (JCD)</w:t>
        <w:tab/>
        <w:tab/>
        <w:t>41 @ Butler Falls / 48 @ North Branch (RCT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ew Cacamo (JCD)</w:t>
        <w:tab/>
        <w:tab/>
        <w:t>42 @ Butler Fall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van Bosaw (SC)</w:t>
        <w:tab/>
        <w:tab/>
        <w:t>45 @ Belterr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ryce Wrightsman (SC)</w:t>
        <w:tab/>
        <w:t>46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Williams (SC)</w:t>
        <w:tab/>
        <w:tab/>
        <w:t>49 @ Belterr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li Turner (SM)</w:t>
        <w:tab/>
        <w:tab/>
        <w:t>42 @ The Links at RS / 39 @ Butler Fal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e Elliott (RS)</w:t>
        <w:tab/>
        <w:tab/>
        <w:t>38 @ The Links at RS (personal best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 reports from S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Golf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Nate Elliott</w:t>
        <w:tab/>
        <w:tab/>
        <w:tab/>
        <w:tab/>
        <w:t>Rising Su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  <w:u w:val="none"/>
        </w:rPr>
      </w:pPr>
      <w:r>
        <w:rPr>
          <w:rFonts w:cs="Calibri" w:ascii="Calibri" w:hAnsi="Calibri"/>
          <w:b/>
          <w:sz w:val="32"/>
          <w:szCs w:val="32"/>
          <w:u w:val="none"/>
        </w:rPr>
        <w:t>Boys Track</w:t>
        <w:tab/>
        <w:tab/>
        <w:tab/>
        <w:tab/>
        <w:tab/>
        <w:tab/>
        <w:tab/>
        <w:t>Girls Trac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bin White (JCD)</w:t>
        <w:tab/>
        <w:t>120’5”</w:t>
        <w:tab/>
        <w:tab/>
      </w:r>
      <w:r>
        <w:rPr>
          <w:rFonts w:cs="Calibri" w:ascii="Calibri" w:hAnsi="Calibri"/>
          <w:b/>
          <w:sz w:val="24"/>
          <w:szCs w:val="24"/>
        </w:rPr>
        <w:t>Discus</w:t>
      </w:r>
      <w:r>
        <w:rPr>
          <w:rFonts w:cs="Calibri" w:ascii="Calibri" w:hAnsi="Calibri"/>
          <w:sz w:val="24"/>
          <w:szCs w:val="24"/>
        </w:rPr>
        <w:tab/>
        <w:tab/>
        <w:tab/>
        <w:t>Emma Newhart (JCD)</w:t>
        <w:tab/>
        <w:tab/>
        <w:t>87’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an Miller (SR)</w:t>
        <w:tab/>
        <w:t>47’3½”</w:t>
        <w:tab/>
        <w:tab/>
      </w:r>
      <w:r>
        <w:rPr>
          <w:rFonts w:cs="Calibri" w:ascii="Calibri" w:hAnsi="Calibri"/>
          <w:b/>
          <w:sz w:val="24"/>
          <w:szCs w:val="24"/>
        </w:rPr>
        <w:t>Shot Put</w:t>
      </w:r>
      <w:r>
        <w:rPr>
          <w:rFonts w:cs="Calibri" w:ascii="Calibri" w:hAnsi="Calibri"/>
          <w:sz w:val="24"/>
          <w:szCs w:val="24"/>
        </w:rPr>
        <w:tab/>
        <w:tab/>
        <w:t>Cora Wieczorek (SM)</w:t>
        <w:tab/>
        <w:tab/>
        <w:t>30’11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. Montgomery (RS)</w:t>
        <w:tab/>
        <w:t>20’8”</w:t>
        <w:tab/>
        <w:tab/>
      </w:r>
      <w:r>
        <w:rPr>
          <w:rFonts w:cs="Calibri" w:ascii="Calibri" w:hAnsi="Calibri"/>
          <w:b/>
          <w:sz w:val="24"/>
          <w:szCs w:val="24"/>
        </w:rPr>
        <w:t>Long Jump</w:t>
        <w:tab/>
        <w:tab/>
      </w:r>
      <w:r>
        <w:rPr>
          <w:rFonts w:cs="Calibri" w:ascii="Calibri" w:hAnsi="Calibri"/>
          <w:bCs/>
          <w:sz w:val="24"/>
          <w:szCs w:val="24"/>
        </w:rPr>
        <w:t>Cloey Simon (JCD)</w:t>
        <w:tab/>
        <w:tab/>
        <w:t>15’2”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liam Tunny (SR)</w:t>
        <w:tab/>
        <w:t>5’8”</w:t>
        <w:tab/>
        <w:tab/>
      </w:r>
      <w:r>
        <w:rPr>
          <w:rFonts w:cs="Calibri" w:ascii="Calibri" w:hAnsi="Calibri"/>
          <w:b/>
          <w:sz w:val="24"/>
          <w:szCs w:val="24"/>
        </w:rPr>
        <w:t>High Jump</w:t>
        <w:tab/>
        <w:tab/>
      </w:r>
      <w:r>
        <w:rPr>
          <w:rFonts w:cs="Calibri" w:ascii="Calibri" w:hAnsi="Calibri"/>
          <w:bCs/>
          <w:sz w:val="24"/>
          <w:szCs w:val="24"/>
        </w:rPr>
        <w:t>Emmalina Leatherman (SM)</w:t>
        <w:tab/>
        <w:t>4’10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n (RS) / Tunny (SR)  :17.15</w:t>
        <w:tab/>
      </w:r>
      <w:r>
        <w:rPr>
          <w:rFonts w:cs="Calibri" w:ascii="Calibri" w:hAnsi="Calibri"/>
          <w:b/>
          <w:sz w:val="24"/>
          <w:szCs w:val="24"/>
        </w:rPr>
        <w:t>High Hurdles</w:t>
      </w:r>
      <w:r>
        <w:rPr>
          <w:rFonts w:cs="Calibri" w:ascii="Calibri" w:hAnsi="Calibri"/>
          <w:sz w:val="24"/>
          <w:szCs w:val="24"/>
        </w:rPr>
        <w:tab/>
        <w:tab/>
        <w:t>Emily Flood (SR)</w:t>
        <w:tab/>
        <w:tab/>
        <w:t>:16.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lan Martin (RS)</w:t>
        <w:tab/>
        <w:t>:43.76</w:t>
        <w:tab/>
        <w:tab/>
      </w:r>
      <w:r>
        <w:rPr>
          <w:rFonts w:cs="Calibri" w:ascii="Calibri" w:hAnsi="Calibri"/>
          <w:b/>
          <w:sz w:val="24"/>
          <w:szCs w:val="24"/>
        </w:rPr>
        <w:t>Low Hurdles</w:t>
      </w:r>
      <w:r>
        <w:rPr>
          <w:rFonts w:cs="Calibri" w:ascii="Calibri" w:hAnsi="Calibri"/>
          <w:sz w:val="24"/>
          <w:szCs w:val="24"/>
        </w:rPr>
        <w:tab/>
        <w:tab/>
        <w:t>Cloey Simon (JCD)</w:t>
        <w:tab/>
        <w:tab/>
        <w:t>:48.07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 Davis (SC)</w:t>
        <w:tab/>
        <w:t>:11.67</w:t>
        <w:tab/>
        <w:tab/>
      </w:r>
      <w:r>
        <w:rPr>
          <w:rFonts w:cs="Calibri" w:ascii="Calibri" w:hAnsi="Calibri"/>
          <w:b/>
          <w:sz w:val="24"/>
          <w:szCs w:val="24"/>
        </w:rPr>
        <w:t>100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Raylinn Kappes (SC)</w:t>
        <w:tab/>
        <w:tab/>
        <w:t>:13.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 Davis (SC)</w:t>
        <w:tab/>
        <w:t>:24.88</w:t>
        <w:tab/>
        <w:tab/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ab/>
        <w:tab/>
        <w:tab/>
        <w:t>Raylinn Kappes (SC)</w:t>
        <w:tab/>
        <w:tab/>
        <w:t>:27.3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Ricke (JCD)</w:t>
        <w:tab/>
        <w:t>:55.30</w:t>
        <w:tab/>
        <w:tab/>
      </w:r>
      <w:r>
        <w:rPr>
          <w:rFonts w:cs="Calibri" w:ascii="Calibri" w:hAnsi="Calibri"/>
          <w:b/>
          <w:sz w:val="24"/>
          <w:szCs w:val="24"/>
        </w:rPr>
        <w:t>400</w:t>
      </w:r>
      <w:r>
        <w:rPr>
          <w:rFonts w:cs="Calibri" w:ascii="Calibri" w:hAnsi="Calibri"/>
          <w:sz w:val="24"/>
          <w:szCs w:val="24"/>
        </w:rPr>
        <w:tab/>
        <w:tab/>
        <w:tab/>
        <w:t>Hannah Hoog (M)</w:t>
        <w:tab/>
        <w:tab/>
        <w:t>1:03.8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han Furnish (SC)</w:t>
        <w:tab/>
        <w:t>2:14</w:t>
        <w:tab/>
        <w:tab/>
      </w:r>
      <w:r>
        <w:rPr>
          <w:rFonts w:cs="Calibri" w:ascii="Calibri" w:hAnsi="Calibri"/>
          <w:b/>
          <w:sz w:val="24"/>
          <w:szCs w:val="24"/>
        </w:rPr>
        <w:t>8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2:28.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oper Hon (SC)</w:t>
        <w:tab/>
        <w:t>4:51.70</w:t>
        <w:tab/>
      </w:r>
      <w:r>
        <w:rPr>
          <w:rFonts w:cs="Calibri" w:ascii="Calibri" w:hAnsi="Calibri"/>
          <w:b/>
          <w:sz w:val="24"/>
          <w:szCs w:val="24"/>
        </w:rPr>
        <w:t>16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5:27.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per Hon (SC)</w:t>
        <w:tab/>
        <w:t>11:02</w:t>
        <w:tab/>
        <w:tab/>
      </w:r>
      <w:r>
        <w:rPr>
          <w:rFonts w:cs="Calibri" w:ascii="Calibri" w:hAnsi="Calibri"/>
          <w:b/>
          <w:sz w:val="24"/>
          <w:szCs w:val="24"/>
        </w:rPr>
        <w:t>3200</w:t>
      </w:r>
      <w:r>
        <w:rPr>
          <w:rFonts w:cs="Calibri" w:ascii="Calibri" w:hAnsi="Calibri"/>
          <w:sz w:val="24"/>
          <w:szCs w:val="24"/>
        </w:rPr>
        <w:tab/>
        <w:tab/>
        <w:tab/>
        <w:t>Lanie Nicholson (SR)</w:t>
        <w:tab/>
        <w:tab/>
        <w:t>12:20.3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:48.00</w:t>
        <w:tab/>
        <w:tab/>
      </w:r>
      <w:r>
        <w:rPr>
          <w:rFonts w:cs="Calibri" w:ascii="Calibri" w:hAnsi="Calibri"/>
          <w:b/>
          <w:sz w:val="24"/>
          <w:szCs w:val="24"/>
        </w:rPr>
        <w:t>400 relay</w:t>
        <w:tab/>
        <w:tab/>
      </w:r>
      <w:r>
        <w:rPr>
          <w:rFonts w:cs="Calibri" w:ascii="Calibri" w:hAnsi="Calibri"/>
          <w:bCs/>
          <w:sz w:val="24"/>
          <w:szCs w:val="24"/>
        </w:rPr>
        <w:t>Switzerland County</w:t>
        <w:tab/>
        <w:tab/>
        <w:t>:54.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3:56</w:t>
        <w:tab/>
        <w:tab/>
      </w:r>
      <w:r>
        <w:rPr>
          <w:rFonts w:cs="Calibri" w:ascii="Calibri" w:hAnsi="Calibri"/>
          <w:b/>
          <w:sz w:val="24"/>
          <w:szCs w:val="24"/>
        </w:rPr>
        <w:t>1600 relay</w:t>
      </w:r>
      <w:r>
        <w:rPr>
          <w:rFonts w:cs="Calibri" w:ascii="Calibri" w:hAnsi="Calibri"/>
          <w:sz w:val="24"/>
          <w:szCs w:val="24"/>
        </w:rPr>
        <w:tab/>
        <w:tab/>
        <w:t>Switzerland County</w:t>
        <w:tab/>
        <w:tab/>
        <w:t>4:29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>9:21.77</w:t>
        <w:tab/>
      </w:r>
      <w:r>
        <w:rPr>
          <w:rFonts w:cs="Calibri" w:ascii="Calibri" w:hAnsi="Calibri"/>
          <w:b/>
          <w:sz w:val="24"/>
          <w:szCs w:val="24"/>
        </w:rPr>
        <w:t>3200 relay</w:t>
        <w:tab/>
        <w:tab/>
      </w:r>
      <w:r>
        <w:rPr>
          <w:rFonts w:cs="Calibri" w:ascii="Calibri" w:hAnsi="Calibri"/>
          <w:bCs/>
          <w:sz w:val="24"/>
          <w:szCs w:val="24"/>
        </w:rPr>
        <w:t>South Ripley</w:t>
        <w:tab/>
        <w:tab/>
        <w:tab/>
        <w:t>11:06.9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* - school recor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Boys reports from 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 Girls reports from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ORVC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Boys</w:t>
        <w:tab/>
        <w:tab/>
        <w:t>Cooper Hon</w:t>
        <w:tab/>
        <w:tab/>
        <w:tab/>
        <w:t>Switzerland C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formers of the Week</w:t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rls</w:t>
        <w:tab/>
        <w:tab/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sectPr>
      <w:type w:val="nextPage"/>
      <w:pgSz w:w="12240" w:h="15840"/>
      <w:pgMar w:left="1440" w:right="1152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2:00Z</dcterms:created>
  <dc:creator>RSOCS RSOCS</dc:creator>
  <dc:description/>
  <cp:keywords/>
  <dc:language>en-US</dc:language>
  <cp:lastModifiedBy>Travis Calvert</cp:lastModifiedBy>
  <cp:lastPrinted>2008-09-09T09:41:00Z</cp:lastPrinted>
  <dcterms:modified xsi:type="dcterms:W3CDTF">2022-04-26T15:01:00Z</dcterms:modified>
  <cp:revision>6</cp:revision>
  <dc:subject/>
  <dc:title>ORVC Summary Report (Aug</dc:title>
</cp:coreProperties>
</file>