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y 2 – 7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6-1</w:t>
        <w:tab/>
        <w:tab/>
        <w:tab/>
        <w:t>11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5-2</w:t>
        <w:tab/>
        <w:tab/>
        <w:tab/>
        <w:t>5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4-2</w:t>
        <w:tab/>
        <w:tab/>
        <w:tab/>
        <w:t>6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5-3</w:t>
        <w:tab/>
        <w:tab/>
        <w:tab/>
        <w:t>8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3-3</w:t>
        <w:tab/>
        <w:tab/>
        <w:tab/>
        <w:t>5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1-6</w:t>
        <w:tab/>
        <w:tab/>
        <w:tab/>
        <w:t>7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6</w:t>
        <w:tab/>
        <w:tab/>
        <w:tab/>
        <w:t>1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nathan Jimenez (RS)</w:t>
        <w:tab/>
        <w:t>GC win, 1 hit, 0 runs allowed, 9 K’s / 3 hits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eyton Merica (RS)</w:t>
        <w:tab/>
        <w:tab/>
        <w:t>7 IP, 1 run, 4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mer (JCD)</w:t>
        <w:tab/>
        <w:tab/>
        <w:t>7 IP, no hitter, 11 K’s vs. Shawe Memorial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Kameron Darnold (JCD)</w:t>
        <w:tab/>
        <w:t>2 hits, run,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yan Wilson (JCD)</w:t>
        <w:tab/>
        <w:tab/>
        <w:t>2 hits, run,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am Craig (SC)</w:t>
        <w:tab/>
        <w:tab/>
        <w:tab/>
        <w:t>6 hits, 5 RBI, run, 2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van Halstenberg (SC)</w:t>
        <w:tab/>
        <w:tab/>
        <w:t>5 IP, hit, 6 K’s vs. South Ripley / 8 RBI, 4 hits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Turner (SC)</w:t>
        <w:tab/>
        <w:tab/>
        <w:t>8 runs, 4 hits, 3 RBI, 2B, 3B, S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Zach Cole (SW)</w:t>
        <w:tab/>
        <w:tab/>
        <w:t>8 IP, 5 hits, 11 K’s in win / 3 hits, run, 2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Gage Ponder (SW)</w:t>
        <w:tab/>
        <w:tab/>
        <w:t>2 hits, 2 RBI, run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Hunter Kinnett (SM)</w:t>
        <w:tab/>
        <w:tab/>
        <w:t>7 IP, 3 hits, 10 K’s in win vs. West Washingto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aiden Yorn (M)</w:t>
        <w:tab/>
        <w:tab/>
        <w:t>3 hits, 2 runs, RBI, 2B vs. South Riple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ayden Dilk (SR)</w:t>
        <w:tab/>
        <w:tab/>
        <w:t>1-2, 2B, 2 runs scored, SB vs.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Adams (SR)</w:t>
        <w:tab/>
        <w:tab/>
        <w:t>1-3, RBI vs.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andon Comer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Evan Halstenberg</w:t>
        <w:tab/>
        <w:tab/>
        <w:tab/>
        <w:t>Switzerland C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6-1</w:t>
        <w:tab/>
        <w:tab/>
        <w:tab/>
        <w:t>13-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5-1</w:t>
        <w:tab/>
        <w:tab/>
        <w:tab/>
        <w:t>1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4-2</w:t>
        <w:tab/>
        <w:tab/>
        <w:tab/>
        <w:t>7-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2-2</w:t>
        <w:tab/>
        <w:tab/>
        <w:tab/>
        <w:t>4-6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5</w:t>
        <w:tab/>
        <w:tab/>
        <w:tab/>
        <w:t>8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6</w:t>
        <w:tab/>
        <w:tab/>
        <w:tab/>
        <w:t>1-11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not competing in softba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y Tompkins (SR)</w:t>
        <w:tab/>
        <w:tab/>
        <w:t>10 IP, 24 K’s, 1 ER going 2-0 / 3 hits, 3 RBI, run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exa Heidt (SR)</w:t>
        <w:tab/>
        <w:tab/>
        <w:t>3 hits, 3 runs, RBI, 2B, 3B,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llie Waldron (SR)</w:t>
        <w:tab/>
        <w:tab/>
        <w:t>4 hits, 2 runs, 2 RBI, 2B, HR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Lily Sparks (SC)</w:t>
        <w:tab/>
        <w:tab/>
        <w:t>11 IP, 5 hits, 2 runs, 13 K’s in 2 games / 3 runs, 3 RBI, 2 hits, 3B, SB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>(no hitter vs. Milan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essie Duvall (SC)</w:t>
        <w:tab/>
        <w:tab/>
        <w:t>5 RBI, 4 hits, 3 runs, 2B, 3B,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ddie Duvall (SC)</w:t>
        <w:tab/>
        <w:tab/>
        <w:t>4 hits, 4 RBI, 3 SB, 2 run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y Fulton (SW)</w:t>
        <w:tab/>
        <w:tab/>
        <w:t>6 hits, 3 runs, 2 RBI, 2 2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organ Mahoney (SW)</w:t>
        <w:tab/>
        <w:t>4 hits, 4 RBI, run, 2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ley Scroggins (SW)</w:t>
        <w:tab/>
        <w:tab/>
        <w:t>2 hits, 2 runs, RBI vs. Aust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6 RBI, 5 hits, 4 runs, 2B, HR in 2 games / 5 IP, hit, 5 K’s in wi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yssa Simpson (RS)</w:t>
        <w:tab/>
        <w:tab/>
        <w:t>2 hits, 2 runs, 2 RBI in 2 games / 7 IP, 7 hits, 12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Mady Tompkins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Lily Sparks</w:t>
        <w:tab/>
        <w:tab/>
        <w:tab/>
        <w:tab/>
        <w:t>Switzerland Co.</w:t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son Voss (M)</w:t>
        <w:tab/>
        <w:tab/>
        <w:t>43 @ North Branch (MVP of Ripley Co. Tourney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ole Knecht (M)</w:t>
        <w:tab/>
        <w:tab/>
        <w:t>46 @ Belterr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yce Wrightsman (SC)</w:t>
        <w:tab/>
        <w:t>38 @ Sunrise / 43 @ Belterr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van Bosaw (SC)</w:t>
        <w:tab/>
        <w:tab/>
        <w:t>48 @ Sunrise / 46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Williams (SC)</w:t>
        <w:tab/>
        <w:tab/>
        <w:t>46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ey Fletcher (RS)</w:t>
        <w:tab/>
        <w:tab/>
        <w:t>90 @ Hillcre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Elliott (RS)</w:t>
        <w:tab/>
        <w:tab/>
        <w:t>90 @ Hillcre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 reports from M, SM, S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s of the Week: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Bryce Wrightsman</w:t>
        <w:tab/>
        <w:tab/>
        <w:tab/>
        <w:t>Switzerland Co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u w:val="single"/>
        </w:rPr>
        <w:t>Jackson Voss</w:t>
        <w:tab/>
        <w:tab/>
        <w:tab/>
        <w:tab/>
        <w:t>Mil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an Miller (SR)</w:t>
        <w:tab/>
        <w:t>111’3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Renee Tunny (SR)</w:t>
        <w:tab/>
        <w:tab/>
        <w:t>71’6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an Miller (SR)</w:t>
        <w:tab/>
        <w:t>44’8¾”</w:t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Renee Tunny (SR)</w:t>
        <w:tab/>
        <w:tab/>
        <w:t>27’1¾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dall Montgomery</w:t>
        <w:tab/>
        <w:t>(RS)  21’8” #</w:t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bCs/>
          <w:sz w:val="24"/>
          <w:szCs w:val="24"/>
        </w:rPr>
        <w:t>Shelby Bastin (SR)</w:t>
        <w:tab/>
        <w:tab/>
        <w:t>14’6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Tunny (SR)</w:t>
        <w:tab/>
        <w:t>5’10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bCs/>
          <w:sz w:val="24"/>
          <w:szCs w:val="24"/>
        </w:rPr>
        <w:t>Alexa Yeomans (SR)</w:t>
        <w:tab/>
        <w:tab/>
        <w:t>4’6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Tunny (SR)</w:t>
        <w:tab/>
        <w:t>:16.59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Emily Flood (SR)</w:t>
        <w:tab/>
        <w:tab/>
        <w:t>:16.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on Green (M)</w:t>
        <w:tab/>
        <w:t>:43.00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Alexa Yeomans (SR)</w:t>
        <w:tab/>
        <w:tab/>
        <w:t>:54.3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11.46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Emily Flood (SR)</w:t>
        <w:tab/>
        <w:tab/>
        <w:t>:13.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22.71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Emily Flood (SR)</w:t>
        <w:tab/>
        <w:tab/>
        <w:t>:28.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50.70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Shelby Bastin (SR)</w:t>
        <w:tab/>
        <w:tab/>
        <w:t>1: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den Potts (M)</w:t>
        <w:tab/>
        <w:t>2:13.70</w:t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2:36.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yden Potts (M)</w:t>
        <w:tab/>
        <w:t>4:59.80</w:t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5:34.8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den Potts (M)</w:t>
        <w:tab/>
        <w:t>11:19.80</w:t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12:27.6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:46.85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bCs/>
          <w:sz w:val="24"/>
          <w:szCs w:val="24"/>
        </w:rPr>
        <w:t>South Ripley</w:t>
        <w:tab/>
        <w:tab/>
        <w:tab/>
        <w:t>:57.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sing Sun</w:t>
        <w:tab/>
        <w:tab/>
        <w:t>3:41.45  #</w:t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South Ripley</w:t>
        <w:tab/>
        <w:tab/>
        <w:tab/>
        <w:t>4:51.7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9:14.31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bCs/>
          <w:sz w:val="24"/>
          <w:szCs w:val="24"/>
        </w:rPr>
        <w:t>South Ripley</w:t>
        <w:tab/>
        <w:tab/>
        <w:tab/>
        <w:t>10:45.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# - tied meet record</w:t>
      </w:r>
      <w:r>
        <w:rPr>
          <w:rFonts w:cs="Calibri" w:ascii="Calibri" w:hAnsi="Calibri"/>
          <w:bCs/>
          <w:iCs/>
          <w:sz w:val="24"/>
          <w:szCs w:val="24"/>
        </w:rPr>
        <w:tab/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Boys reports from JCD, SM, SC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Girls reports from JCD, SM, SC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William Tunny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endall Montgomery</w:t>
        <w:tab/>
        <w:tab/>
        <w:t>Rising Sun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152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05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22-05-11T03:53:00Z</dcterms:modified>
  <cp:revision>3</cp:revision>
  <dc:subject/>
  <dc:title>ORVC Summary Report (Aug</dc:title>
</cp:coreProperties>
</file>