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ERN INDIANA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SPRING ALL-CONFER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NIS</w:t>
        <w:tab/>
        <w:t>TRACK</w:t>
        <w:tab/>
        <w:t>SOFTBALL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#1 SINGLES – HEIDI KANE - EC </w:t>
        <w:tab/>
      </w:r>
      <w:r>
        <w:rPr>
          <w:b/>
          <w:u w:val="single"/>
        </w:rPr>
        <w:t>EAST CENTRAL</w:t>
      </w:r>
      <w:r>
        <w:rPr>
          <w:b/>
        </w:rPr>
        <w:tab/>
      </w:r>
      <w:r>
        <w:rPr>
          <w:b/>
          <w:u w:val="single"/>
        </w:rPr>
        <w:t>CONNERSVILLE  14-0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>#1 RUNNER-UP – ELLE MCMULLEN - LB            ELLIE HILL</w:t>
        <w:tab/>
        <w:t xml:space="preserve"> SARA RUBLE                                    #2 SINGLES – PAYTON PIES - EC</w:t>
        <w:tab/>
        <w:t xml:space="preserve">  HOPE FOX</w:t>
        <w:tab/>
        <w:t xml:space="preserve"> BAYLIE SPURLOCK</w:t>
        <w:tab/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#3 SINGLES – JOSIE NOBBE - GB</w:t>
        <w:tab/>
        <w:t xml:space="preserve">  ANNA GRAF</w:t>
        <w:tab/>
        <w:t xml:space="preserve"> SHELBY WOLSKI                                 #1 DOUBLES – ELLA MCANDREW  &amp;</w:t>
        <w:tab/>
        <w:t xml:space="preserve">  RACHEL CAMPBELL</w:t>
        <w:tab/>
        <w:t xml:space="preserve"> CARMEN RUBL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OLA SAFAVIYAN - LB</w:t>
        <w:tab/>
        <w:t xml:space="preserve">  LAUNA DAVIS</w:t>
        <w:tab/>
        <w:t xml:space="preserve"> MCKENNA LUCAS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>#2 DOUBLES – HAILEY DUERSTOCK &amp;</w:t>
        <w:tab/>
        <w:t xml:space="preserve">  ASHTYN GINDLING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 xml:space="preserve">                            </w:t>
      </w:r>
      <w:r>
        <w:rPr>
          <w:b/>
        </w:rPr>
        <w:t>MORGAN CAIN - GB</w:t>
        <w:tab/>
        <w:t xml:space="preserve">  ANNABELLE MCDONDALD</w:t>
        <w:tab/>
      </w:r>
      <w:r>
        <w:rPr>
          <w:b/>
          <w:u w:val="single"/>
        </w:rPr>
        <w:t>EAST CENTRAL  11-3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ADDIE BREWER</w:t>
        <w:tab/>
        <w:t xml:space="preserve"> PAYGE CALLAHAN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720" w:right="-1440" w:hanging="2160"/>
        <w:rPr>
          <w:b/>
          <w:b/>
        </w:rPr>
      </w:pPr>
      <w:r>
        <w:rPr>
          <w:b/>
        </w:rPr>
        <w:t>TEAM CHAMPS: EAST CENTRAL</w:t>
        <w:tab/>
        <w:t xml:space="preserve">  EMMA HARTLEY</w:t>
        <w:tab/>
        <w:t xml:space="preserve"> LEXI HATMAK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720" w:right="-1440" w:hanging="21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ACH: SCOTT KLUENER</w:t>
        <w:tab/>
        <w:t xml:space="preserve"> </w:t>
        <w:tab/>
        <w:t xml:space="preserve"> KARLIE DAVIS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720" w:right="-1440" w:hanging="21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VP: HEIDI KANE - EC</w:t>
        <w:tab/>
        <w:t xml:space="preserve"> </w:t>
      </w:r>
      <w:r>
        <w:rPr>
          <w:b/>
          <w:u w:val="single"/>
        </w:rPr>
        <w:t>BATESVILLE</w:t>
      </w:r>
      <w:r>
        <w:rPr>
          <w:b/>
        </w:rPr>
        <w:tab/>
        <w:t xml:space="preserve"> JORDYN MAUR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firstLine="4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LILY PINCKLEY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ab/>
        <w:t xml:space="preserve">  </w:t>
        <w:tab/>
      </w:r>
      <w:r>
        <w:rPr>
          <w:b/>
          <w:u w:val="single"/>
        </w:rPr>
        <w:t>SOUTH DEARBORN 8-6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 xml:space="preserve"> KYRA LABAZZO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>
          <w:b/>
          <w:u w:val="single"/>
        </w:rPr>
        <w:t>GREENSBURG</w:t>
      </w:r>
      <w:r>
        <w:rPr>
          <w:b/>
        </w:rPr>
        <w:tab/>
        <w:t xml:space="preserve"> KORI CORNETT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ELIZABETH MITCHELL</w:t>
        <w:tab/>
        <w:t xml:space="preserve"> EMMA SEAV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EMARIE JACKSON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ab/>
        <w:t xml:space="preserve">    </w:t>
        <w:tab/>
      </w:r>
      <w:r>
        <w:rPr>
          <w:b/>
          <w:u w:val="single"/>
        </w:rPr>
        <w:t>FRANKLIN COUNTY 8-6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ab/>
        <w:t xml:space="preserve"> BROOKE STANG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b/>
          <w:u w:val="single"/>
        </w:rPr>
        <w:t>LAWRENCEBURG</w:t>
      </w:r>
      <w:r>
        <w:rPr>
          <w:b/>
        </w:rPr>
        <w:t xml:space="preserve"> </w:t>
        <w:tab/>
        <w:t xml:space="preserve"> KENSEE FERMAN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LUCY THORNTON</w:t>
        <w:tab/>
        <w:t xml:space="preserve"> MICHAELA FERMAN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ab/>
        <w:t xml:space="preserve"> </w:t>
      </w:r>
      <w:r>
        <w:rPr>
          <w:b/>
          <w:u w:val="single"/>
        </w:rPr>
        <w:t>CONNERSVILLE</w:t>
      </w:r>
      <w:r>
        <w:rPr>
          <w:b/>
        </w:rPr>
        <w:tab/>
      </w:r>
      <w:r>
        <w:rPr>
          <w:b/>
          <w:u w:val="single"/>
        </w:rPr>
        <w:t>RUSHVILLE 6-8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KATELYN SEELEY </w:t>
        <w:tab/>
        <w:t xml:space="preserve"> KARA CHANDL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BROOKE SUDHOFF</w:t>
        <w:tab/>
        <w:t xml:space="preserve"> GRACE MUI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ab/>
        <w:t xml:space="preserve"> </w:t>
        <w:tab/>
      </w:r>
      <w:r>
        <w:rPr>
          <w:b/>
          <w:u w:val="single"/>
        </w:rPr>
        <w:t>GREENSBURG 5-9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ab/>
        <w:t xml:space="preserve"> CARLEE ADAMS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</w:t>
        <w:tab/>
        <w:t xml:space="preserve"> ALLISON RIPPERG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TEAM CHAMPS: EAST CENTRAL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COACH: ASHLEY ANDRES     </w:t>
        <w:tab/>
      </w:r>
      <w:r>
        <w:rPr>
          <w:b/>
          <w:u w:val="single"/>
        </w:rPr>
        <w:t>LAWRENCEBURG 4-10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MV: HOPE FOX - EC </w:t>
        <w:tab/>
        <w:t xml:space="preserve"> AVA HALL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ab/>
        <w:tab/>
      </w:r>
      <w:r>
        <w:rPr>
          <w:b/>
          <w:u w:val="single"/>
        </w:rPr>
        <w:t>BATESVILLE 0-14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ab/>
        <w:tab/>
        <w:t xml:space="preserve"> EMMA BELTER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>TEAM CHAMP: CONNERSVILL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ab/>
        <w:t xml:space="preserve">   COACH: STEVE RUBL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ab/>
        <w:t>MVP: SARA RUBLE - CON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ab/>
        <w:tab/>
        <w:t xml:space="preserve">    BROOKE STANG - FC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EASTERN INDIANA CONFERENC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22 SPRING ALL-CONFERENC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BOYS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</w:t>
        <w:tab/>
        <w:t>TRACK</w:t>
        <w:tab/>
        <w:t>BASEBALL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–   DEVIN McFARLAND - EC</w:t>
        <w:tab/>
      </w:r>
      <w:r>
        <w:rPr>
          <w:b/>
          <w:u w:val="single"/>
        </w:rPr>
        <w:t>BATESVILLE</w:t>
      </w:r>
      <w:r>
        <w:rPr>
          <w:b/>
        </w:rPr>
        <w:tab/>
      </w:r>
      <w:r>
        <w:rPr>
          <w:b/>
          <w:u w:val="single"/>
        </w:rPr>
        <w:t>BATESVILLE  13-1</w:t>
      </w:r>
      <w:r>
        <w:rPr>
          <w:b/>
        </w:rPr>
        <w:t xml:space="preserve">                           2</w:t>
      </w:r>
      <w:r>
        <w:rPr>
          <w:b/>
          <w:vertAlign w:val="superscript"/>
        </w:rPr>
        <w:t>ND</w:t>
      </w:r>
      <w:r>
        <w:rPr>
          <w:b/>
        </w:rPr>
        <w:t xml:space="preserve">  –  COOPER KINNEY - CON</w:t>
        <w:tab/>
        <w:t xml:space="preserve"> VONLEY HUND</w:t>
        <w:tab/>
        <w:t xml:space="preserve"> JACK GRUNKEMEY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 -  ELI HOFFMAN - SD</w:t>
        <w:tab/>
        <w:t xml:space="preserve"> DAREN SMITH</w:t>
        <w:tab/>
        <w:t xml:space="preserve"> ZACH WAD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 –  WILL CHALKER - CON</w:t>
        <w:tab/>
        <w:t xml:space="preserve"> EAN LOICHINGER</w:t>
        <w:tab/>
        <w:t xml:space="preserve"> MAX BAUM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 –  JUSTIN WUESTEFELD - EC</w:t>
        <w:tab/>
        <w:t xml:space="preserve"> BENJAMIN MOSTER</w:t>
        <w:tab/>
        <w:t xml:space="preserve"> CHARLIE SCHEBL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 –  PEYTON HOOG - EC</w:t>
        <w:tab/>
        <w:t xml:space="preserve"> ELI PIERSON</w:t>
        <w:tab/>
        <w:t xml:space="preserve"> TRAVIS LECH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 –  PARKER PHILLIPS - GB</w:t>
        <w:tab/>
        <w:t xml:space="preserve"> ISAAC TROSSMAN </w:t>
        <w:tab/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 –  CAMERON WILLIAMSON - LB                                     </w:t>
        <w:tab/>
        <w:t xml:space="preserve"> </w:t>
      </w:r>
      <w:r>
        <w:rPr>
          <w:b/>
          <w:u w:val="single"/>
        </w:rPr>
        <w:t>EAST CENTRAL 12-2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 –  COLTON SCHROEDER - GB</w:t>
        <w:tab/>
      </w:r>
      <w:r>
        <w:rPr>
          <w:b/>
          <w:u w:val="single"/>
        </w:rPr>
        <w:t>LAWRENCEBURG</w:t>
      </w:r>
      <w:r>
        <w:rPr>
          <w:b/>
        </w:rPr>
        <w:tab/>
        <w:t xml:space="preserve">  BRAYDEN ROUSE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– SAM SMITH - RU</w:t>
        <w:tab/>
        <w:t xml:space="preserve"> HAYDEN SAYLOR</w:t>
        <w:tab/>
        <w:t xml:space="preserve">  SAM BOND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– LEO MOODY - BA</w:t>
        <w:tab/>
        <w:t xml:space="preserve"> LUKE THORNTON</w:t>
        <w:tab/>
        <w:t xml:space="preserve">  DANIEL BRAYTON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– JACKSON DAY - BA</w:t>
        <w:tab/>
        <w:t xml:space="preserve"> BRAYDEN COMBS</w:t>
        <w:tab/>
        <w:t xml:space="preserve">  SAM HUSTON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DAHYA PATEL</w:t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</w:r>
      <w:r>
        <w:rPr>
          <w:b/>
          <w:u w:val="single"/>
        </w:rPr>
        <w:t>SOUTH DEARBORN 10-4</w:t>
      </w: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  </w:t>
        <w:tab/>
        <w:t xml:space="preserve"> REESE WILLOUGHBY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>TEAM CHAMPS: EAST CENTRAL</w:t>
        <w:tab/>
        <w:t xml:space="preserve"> </w:t>
      </w:r>
      <w:r>
        <w:rPr>
          <w:b/>
          <w:u w:val="single"/>
        </w:rPr>
        <w:t>CONNERSVILLE</w:t>
      </w:r>
      <w:r>
        <w:rPr>
          <w:b/>
        </w:rPr>
        <w:tab/>
        <w:t xml:space="preserve"> RYAN WILLOUGHBY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ACH: JEFF SPENCER</w:t>
        <w:tab/>
        <w:t xml:space="preserve">  PARKER SWEET</w:t>
        <w:tab/>
        <w:t xml:space="preserve"> DYLON WYNN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>MEDALIST: DEVIN McFARLAND - EC</w:t>
        <w:tab/>
        <w:t xml:space="preserve">  BRAYDEN JONES   </w:t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 </w:t>
        <w:tab/>
      </w:r>
      <w:r>
        <w:rPr>
          <w:b/>
          <w:u w:val="single"/>
        </w:rPr>
        <w:t>FRANKLIN COUNTY 6-8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b/>
          <w:u w:val="single"/>
        </w:rPr>
        <w:t>FRANKLIN COUNTY</w:t>
      </w:r>
      <w:r>
        <w:rPr>
          <w:b/>
        </w:rPr>
        <w:tab/>
        <w:t xml:space="preserve"> ADAM DAUGHERTY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CHRISTIAN STORTZ   </w:t>
        <w:tab/>
        <w:t xml:space="preserve"> BRANT ERTEL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CHAD COX</w:t>
        <w:tab/>
        <w:t xml:space="preserve"> XANDER RODRIGUES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JACOB SCHATZEL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ab/>
        <w:t xml:space="preserve">    </w:t>
        <w:tab/>
      </w:r>
      <w:r>
        <w:rPr>
          <w:b/>
          <w:u w:val="single"/>
        </w:rPr>
        <w:t>CONNERSVILLE 5-9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b/>
          <w:u w:val="single"/>
        </w:rPr>
        <w:t>RUSHVILLE</w:t>
      </w:r>
      <w:r>
        <w:rPr>
          <w:b/>
        </w:rPr>
        <w:tab/>
        <w:t xml:space="preserve"> CHANCE BENTLEY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KYLE STANLEY  </w:t>
        <w:tab/>
        <w:t xml:space="preserve"> GAVIN PEARSON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    </w:t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ab/>
        <w:t xml:space="preserve"> </w:t>
      </w:r>
      <w:r>
        <w:rPr>
          <w:b/>
          <w:u w:val="single"/>
        </w:rPr>
        <w:t>SOUTH DEARBORN</w:t>
      </w:r>
      <w:r>
        <w:rPr>
          <w:b/>
        </w:rPr>
        <w:t xml:space="preserve">  </w:t>
        <w:tab/>
      </w:r>
      <w:r>
        <w:rPr>
          <w:b/>
          <w:u w:val="single"/>
        </w:rPr>
        <w:t>LAWRENCEBURG 4-10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EVAN MEEKS  </w:t>
        <w:tab/>
        <w:t xml:space="preserve"> DREW LANNING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   </w:t>
        <w:tab/>
        <w:t xml:space="preserve"> KYLE HEENEY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b/>
          <w:u w:val="single"/>
        </w:rPr>
        <w:t>EAST CENTRAL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LEO MAXWELL</w:t>
        <w:tab/>
      </w:r>
      <w:r>
        <w:rPr>
          <w:b/>
          <w:u w:val="single"/>
        </w:rPr>
        <w:t>RUSHVILLE 4-10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b/>
        </w:rPr>
        <w:t>ADAM SIZEMOR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</w:t>
      </w:r>
      <w:r>
        <w:rPr>
          <w:b/>
          <w:u w:val="single"/>
        </w:rPr>
        <w:t>GREENSBURG</w:t>
      </w:r>
      <w:r>
        <w:rPr>
          <w:b/>
        </w:rPr>
        <w:t xml:space="preserve">   </w:t>
        <w:tab/>
        <w:t xml:space="preserve">  BRYCE BERKEMEIER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MATTHEW STEWART</w:t>
        <w:tab/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  <w:u w:val="single"/>
        </w:rPr>
      </w:pPr>
      <w:r>
        <w:rPr>
          <w:b/>
        </w:rPr>
        <w:tab/>
        <w:t xml:space="preserve">   </w:t>
        <w:tab/>
      </w:r>
      <w:r>
        <w:rPr>
          <w:b/>
          <w:u w:val="single"/>
        </w:rPr>
        <w:t>GREENSBURG 2-12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ab/>
      </w:r>
      <w:r>
        <w:rPr>
          <w:b/>
        </w:rPr>
        <w:t>TEAM CHAMPS: BATESVILLE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  <w:tab/>
        <w:t xml:space="preserve"> GRAYSON NEWHART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   COACH: LISA GAUSMAN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 xml:space="preserve">MV: BENJAMIN MOSTER - BA 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/>
      </w:pPr>
      <w:r>
        <w:rPr>
          <w:b/>
        </w:rPr>
        <w:tab/>
        <w:tab/>
        <w:t>TEAM CHAMPS: BATESVILLE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ab/>
        <w:t xml:space="preserve">   COACH: JUSTIN TUCKER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-1440" w:right="-1440" w:hanging="0"/>
        <w:rPr>
          <w:b/>
          <w:b/>
        </w:rPr>
      </w:pPr>
      <w:r>
        <w:rPr>
          <w:b/>
        </w:rPr>
        <w:tab/>
        <w:tab/>
        <w:t>MVP: BRAYDEN ROUSE – EC</w:t>
        <w:tab/>
        <w:tab/>
        <w:tab/>
        <w:tab/>
        <w:t xml:space="preserve">    REESE WILLOUGHBY - SD</w:t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7:00Z</dcterms:created>
  <dc:creator>vcuser</dc:creator>
  <dc:description/>
  <cp:keywords/>
  <dc:language>en-US</dc:language>
  <cp:lastModifiedBy>Steve Cotherman</cp:lastModifiedBy>
  <dcterms:modified xsi:type="dcterms:W3CDTF">2022-06-08T18:56:00Z</dcterms:modified>
  <cp:revision>27</cp:revision>
  <dc:subject/>
  <dc:title>EASTERN INDIANA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