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……………</w:t>
      </w:r>
      <w:r>
        <w:rPr>
          <w:b/>
          <w:sz w:val="52"/>
          <w:szCs w:val="52"/>
        </w:rPr>
        <w:t>...THE TROJAN TROT…………….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K RUN/WALK</w:t>
      </w:r>
    </w:p>
    <w:p>
      <w:pPr>
        <w:pStyle w:val="Normal"/>
        <w:ind w:left="-1080" w:right="-1260" w:hanging="0"/>
        <w:jc w:val="center"/>
        <w:rPr/>
      </w:pPr>
      <w:r>
        <w:rPr>
          <w:b/>
          <w:sz w:val="32"/>
          <w:szCs w:val="32"/>
        </w:rPr>
        <w:t>SATURDAY, JUL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 AT 8:30A.M.</w:t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72390</wp:posOffset>
            </wp:positionV>
            <wp:extent cx="1445895" cy="532130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&amp; FINISH AT THE ST. LEON AMERICAN LEGION POST #464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60" w:hanging="0"/>
        <w:rPr>
          <w:sz w:val="20"/>
          <w:szCs w:val="20"/>
        </w:rPr>
      </w:pPr>
      <w:r>
        <w:rPr>
          <w:sz w:val="20"/>
          <w:szCs w:val="20"/>
        </w:rPr>
        <w:t>PUT ON BY THE EAST CENTRAL BOYS AND GIRLS CROSS COUNTRY TEAMS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FIRST LEG OF THE “SIRC-IT” SERIES</w:t>
        <w:tab/>
        <w:tab/>
        <w:tab/>
        <w:tab/>
        <w:tab/>
        <w:tab/>
        <w:tab/>
        <w:t xml:space="preserve">    </w:t>
      </w:r>
    </w:p>
    <w:p>
      <w:pPr>
        <w:pStyle w:val="Normal"/>
        <w:ind w:left="-1080" w:right="-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080" w:right="-126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IRECTIONS:</w:t>
      </w:r>
      <w:r>
        <w:rPr>
          <w:sz w:val="18"/>
          <w:szCs w:val="18"/>
        </w:rPr>
        <w:t xml:space="preserve"> FROM CINCINNATI TAKE I-74 WEST TO INDIANA 1.  GO NORTH ON IND 1 TO HWY 46.  </w:t>
      </w:r>
    </w:p>
    <w:p>
      <w:pPr>
        <w:pStyle w:val="Normal"/>
        <w:ind w:left="-1080" w:right="-12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ROM INDIANAPOLIS TAKE I-74 EAST TO INDIANA 1.  GO NORTH ON IND. 1 TO HWY 46.                    </w:t>
      </w:r>
    </w:p>
    <w:p>
      <w:pPr>
        <w:pStyle w:val="Normal"/>
        <w:ind w:left="-1080" w:right="-1260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FROM ALL OTHER POINTS, GET TO IND.1 AND HWY 46.</w:t>
      </w:r>
    </w:p>
    <w:p>
      <w:pPr>
        <w:pStyle w:val="Normal"/>
        <w:ind w:left="-1080" w:right="-1260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FROM IND. 1 &amp; HWY 46 GO WEST ON HYW. 46 ABOUT .7 OF A MILE, TURN RIGHT ON AMERICAN LEGION 464 RD.                          (JUST BEFORE THE BRIDGE OVER I-74), STAY ON THIS ROAD UNTIL YOU COME TO THE LEGION (ABOUT .8 OF A MILE).</w:t>
      </w:r>
    </w:p>
    <w:p>
      <w:pPr>
        <w:pStyle w:val="Normal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260" w:hanging="0"/>
        <w:rPr/>
      </w:pPr>
      <w:r>
        <w:rPr>
          <w:b/>
          <w:sz w:val="18"/>
          <w:szCs w:val="18"/>
          <w:u w:val="single"/>
        </w:rPr>
        <w:t>COURSE:</w:t>
      </w:r>
      <w:r>
        <w:rPr>
          <w:sz w:val="18"/>
          <w:szCs w:val="18"/>
        </w:rPr>
        <w:t xml:space="preserve"> RELATIVELY FLAT ON ASPHALT.</w:t>
      </w:r>
    </w:p>
    <w:p>
      <w:pPr>
        <w:pStyle w:val="Normal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26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NTRY FEE:</w:t>
      </w:r>
      <w:r>
        <w:rPr>
          <w:sz w:val="18"/>
          <w:szCs w:val="18"/>
        </w:rPr>
        <w:t xml:space="preserve">  PRE-REGISTRATION (POSTMARKED BY JULY 2</w:t>
      </w:r>
      <w:r>
        <w:rPr>
          <w:sz w:val="18"/>
          <w:szCs w:val="18"/>
          <w:vertAlign w:val="superscript"/>
        </w:rPr>
        <w:t>nd):</w:t>
      </w:r>
      <w:r>
        <w:rPr>
          <w:sz w:val="18"/>
          <w:szCs w:val="18"/>
        </w:rPr>
        <w:t xml:space="preserve">  $15 WITHOUT T-SHIRT, </w:t>
      </w:r>
      <w:r>
        <w:rPr>
          <w:b/>
          <w:sz w:val="18"/>
          <w:szCs w:val="18"/>
        </w:rPr>
        <w:t>$20 W/ SHIRT BY JUNE 23</w:t>
      </w:r>
      <w:r>
        <w:rPr>
          <w:b/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. </w:t>
      </w:r>
    </w:p>
    <w:p>
      <w:pPr>
        <w:pStyle w:val="Normal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RACE DAY REGISTRATION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$20 WITHOUT SHIRT.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ind w:left="-1080" w:right="-12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SHIRTS NOT GUARANTEED AFTER JUNE 2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REGISTRATION!</w:t>
      </w:r>
    </w:p>
    <w:p>
      <w:pPr>
        <w:pStyle w:val="Normal"/>
        <w:ind w:left="-1080" w:righ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260" w:hanging="0"/>
        <w:rPr/>
      </w:pPr>
      <w:r>
        <w:rPr>
          <w:b/>
          <w:sz w:val="18"/>
          <w:szCs w:val="18"/>
          <w:u w:val="single"/>
        </w:rPr>
        <w:t>AGE GROUPS:</w:t>
      </w:r>
      <w:r>
        <w:rPr>
          <w:sz w:val="18"/>
          <w:szCs w:val="18"/>
        </w:rPr>
        <w:t xml:space="preserve"> MEN &amp; WOMEN RUNNERS:  OVERALL. 12 &amp; UNDER, 13-14, 15-16,  </w:t>
      </w:r>
    </w:p>
    <w:p>
      <w:pPr>
        <w:pStyle w:val="Normal"/>
        <w:ind w:left="-1080" w:right="-126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17-19, 20-24, 25-29, 30-34, 35-39, 40-44, 45-49, 50-54, 55-59, 60-64, 65-69, 70 &amp; OVER</w:t>
      </w:r>
    </w:p>
    <w:p>
      <w:pPr>
        <w:pStyle w:val="Normal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N &amp; WOMEN WALKERS:  OVERALL, 49 &amp; UNDER, 50 &amp; OVER.</w:t>
      </w:r>
    </w:p>
    <w:p>
      <w:pPr>
        <w:pStyle w:val="Normal"/>
        <w:ind w:left="-1080" w:right="-1260" w:hanging="0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u w:val="single"/>
        </w:rPr>
        <w:t>SIRC SPONSORS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STUARTROADRACING.COM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18"/>
          <w:szCs w:val="18"/>
          <w:u w:val="single"/>
        </w:rPr>
        <w:t xml:space="preserve">AWARDS:  </w:t>
      </w:r>
      <w:r>
        <w:rPr>
          <w:sz w:val="18"/>
          <w:szCs w:val="18"/>
        </w:rPr>
        <w:t xml:space="preserve">OVERALL MALE &amp; FEMALE PLUS TOP 3 IN EACH RUNNING AGE GROUP.              </w:t>
      </w:r>
      <w:r>
        <w:rPr>
          <w:b/>
          <w:sz w:val="22"/>
          <w:szCs w:val="22"/>
        </w:rPr>
        <w:t>BATESVILLE PRODUCTS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</w:t>
      </w:r>
      <w:r>
        <w:rPr>
          <w:sz w:val="18"/>
          <w:szCs w:val="18"/>
        </w:rPr>
        <w:t xml:space="preserve">OVERALL MALE &amp; FEMALE PLUS TOP 3 IN EACH WALKING AGE GROUP.             </w:t>
      </w:r>
      <w:r>
        <w:rPr>
          <w:b/>
          <w:sz w:val="22"/>
          <w:szCs w:val="22"/>
        </w:rPr>
        <w:t>WEBER SPORTS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1080" w:right="-12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HERE WILL BE DRAWINGS FOR DOOR PRIZES!!  </w:t>
      </w:r>
    </w:p>
    <w:p>
      <w:pPr>
        <w:pStyle w:val="Normal"/>
        <w:ind w:left="-108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2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1080" w:right="-1260" w:firstLine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IAL ENTRY FORM (ONE ENTRY FORM PER PERSON, MAY DUPLICATE ENTRY FORM)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</w:rPr>
        <w:t>NAME_______________________________________________           AGE ON JULY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_______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           ____MALE     ____FEMALE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         ____</w:t>
      </w:r>
      <w:r>
        <w:rPr>
          <w:b/>
          <w:sz w:val="22"/>
          <w:szCs w:val="22"/>
        </w:rPr>
        <w:t>RUNNER     ____WALKER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________________________                                                       _____PRE-REGISTRATION($15 W/O SHIRT)</w:t>
      </w:r>
    </w:p>
    <w:p>
      <w:pPr>
        <w:pStyle w:val="Normal"/>
        <w:tabs>
          <w:tab w:val="clear" w:pos="720"/>
          <w:tab w:val="left" w:pos="6135" w:leader="none"/>
        </w:tabs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_____PRE-REGISTRATION BY JUNE 23</w:t>
      </w:r>
      <w:r>
        <w:rPr>
          <w:b/>
          <w:sz w:val="22"/>
          <w:szCs w:val="22"/>
          <w:vertAlign w:val="superscript"/>
        </w:rPr>
        <w:t>RD</w:t>
      </w:r>
    </w:p>
    <w:p>
      <w:pPr>
        <w:pStyle w:val="Normal"/>
        <w:tabs>
          <w:tab w:val="clear" w:pos="720"/>
          <w:tab w:val="left" w:pos="6135" w:leader="none"/>
        </w:tabs>
        <w:ind w:left="-1080" w:right="-1260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$20 INCLUDES SHIRT)</w:t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</w:rPr>
        <w:t>T-SHIRT CIRCLE ONE      YL      S      M      L      XL   XXL          *</w:t>
      </w:r>
      <w:r>
        <w:rPr>
          <w:b/>
          <w:sz w:val="18"/>
          <w:szCs w:val="18"/>
        </w:rPr>
        <w:t>(MAKE CHECKS PAYABLE TO EAST CENTRAL H.S.)</w:t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</w:rPr>
        <w:t>*MUST REGISTER BY JUNE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TO RECEIVE A SHIRT            _____RACE DAY ($20) WITHOUT SHIRT           </w:t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</w:rPr>
        <w:t>SHIRTS ARE PERFORMANCE TYPE OF SHIRT.</w:t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WAIVER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N CONSIDERATION OF ACCEPTANCE OF MY ENTRY, I HEREBY WAIVE, DISCHARGE AND RELEASE ON BEHALF OF MYSELF, MY HEIRS, EXECUTORS,AND ASSIGNEES ALL CLAIMS OF ANY NATURE ARISING FROM PARTICIPATION IN THE TROJAN TROT 5K RUN/WALK, AND DO HEREBY RELEASE STEVE COTHERMAN, EAST CENTRAL CROSS COUNTRY ATHLETES AND PARENTS, EAST CENTRAL HIGH SCHOOL ATHLETIC DEPT., EAST CENTRAL HIGH SCHOOL, SUNMAN-DEARBORN SCHOOL CORP., ST. LEON LEGION POST #464 AND THEIR AFFLIATES, ALL WORKERS, OFFICIALS, AND SPONSORS, AND THE TOWN OF ST. LEON FROM ANY CLAIM WHATSOEVER ARISING FROM MY PARTICIPATION IN THIS EVENT.  I AGREE TO ABIDE BY ALL THE RULES FOR PARTICIPATION.  I UNDERSTAND THE RISKS INVOLVED IN SUCH A RUN/WALK, AND THAT I AM PHYSICALLY FIT AND HAVE TRAINED ADEQUATELY IN PREPARATION.  I ALSO GIVE PERMISSION TO THE TROJAN TROT TO USE ANY PHOTOGRAPHS OR VIDEOS OF ME THAT ARE MADE DURING THIS EVENT.</w:t>
      </w:r>
    </w:p>
    <w:p>
      <w:pPr>
        <w:pStyle w:val="Normal"/>
        <w:ind w:left="-10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260" w:hanging="0"/>
        <w:rPr>
          <w:sz w:val="16"/>
          <w:szCs w:val="16"/>
        </w:rPr>
      </w:pPr>
      <w:r>
        <w:rPr>
          <w:sz w:val="16"/>
          <w:szCs w:val="16"/>
        </w:rPr>
        <w:t>SIGNATURE OF ENTRANT______________________________________________  PARENT(IF UNDER 18)____________________________________________</w:t>
      </w:r>
    </w:p>
    <w:p>
      <w:pPr>
        <w:pStyle w:val="Normal"/>
        <w:ind w:left="-1080"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ENTRIES TO:  STEVE COTHERMAN         968 LINLEY LANE      LAWRENCEBURG, IN 47025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 INFO:       PHONE: 812-537-4429   CELL: 812-584-3418    EMAIL:SCOTHERMAN@COMCAST.NET    </w:t>
      </w:r>
    </w:p>
    <w:p>
      <w:pPr>
        <w:pStyle w:val="Normal"/>
        <w:ind w:left="-1080" w:right="-1260" w:hanging="0"/>
        <w:rPr/>
      </w:pPr>
      <w:r>
        <w:rPr>
          <w:b/>
          <w:sz w:val="20"/>
          <w:szCs w:val="20"/>
        </w:rPr>
        <w:t>ONLINE REGISTRATION AND INFO: WWW.STUARTROADRACING.COM/SIRC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0:00Z</dcterms:created>
  <dc:creator>Janie Eldridge</dc:creator>
  <dc:description/>
  <cp:keywords/>
  <dc:language>en-US</dc:language>
  <cp:lastModifiedBy>Steve Cotherman</cp:lastModifiedBy>
  <dcterms:modified xsi:type="dcterms:W3CDTF">2022-01-25T15:18:00Z</dcterms:modified>
  <cp:revision>9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